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b/>
          <w:sz w:val="28"/>
          <w:szCs w:val="28"/>
        </w:rPr>
        <w:t>El programa didáctico “Conciertos escolares” ofrecerá seis conciertos en 38 audiciones durante el curso 2005-2006</w:t>
      </w:r>
    </w:p>
    <w:p>
      <w:pPr>
        <w:pStyle w:val="Normal"/>
        <w:pBdr>
          <w:bottom w:val="single" w:sz="12" w:space="1" w:color="000000"/>
        </w:pBdr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 xml:space="preserve">El programa didáctico-musical “Conciertos escolares”, que organiza el Gobierno de Navarra en colaboración con Caja Navarra, ofrecerá durante el curso 2005-2006 seis programas de concierto  en 38 audiciones para 30.000 escolares de los niveles de Infantil, Primaria y Secundaria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l consejero de Cultura y Turismo, Juan Ramón Corpas Mauleón, ha presentado esta mañana el programa para este curso, acompañado de Fernando Palacios, asesor musical del programa, y de Pedro Iráizoz, de la Fundación Caja Navarra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es-ES_tradnl"/>
        </w:rPr>
        <w:t xml:space="preserve">Los “Conciertos Escolares” son una iniciativa que se puso en marcha  en el curso 1993-1994 para la didáctica y el fomento de la afición a la música orquestal y sinfónica entre los escolares. Desde el inicio de este programa cultural se han celebrado 380 conciertos a los que han asistido más de doscientos mil alumnos de los centros públicos y privados de Navarra.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</w:rPr>
        <w:tab/>
        <w:t>Los “Conciertos en familia” es un programa complementario al anterior en el que se repiten los conciertos dados para los escolares y tienen lugar el sábado de cada una de las semanas de conciertos escolares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</w:rPr>
        <w:t>Programa del curso 2005-2006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eastAsia="Arial" w:cs="Arial" w:ascii="Arial" w:hAnsi="Arial"/>
          <w:u w:val="single"/>
          <w:lang w:val="es-ES_tradnl"/>
        </w:rPr>
        <w:t xml:space="preserve"> </w:t>
      </w:r>
      <w:r>
        <w:rPr>
          <w:rFonts w:cs="Arial" w:ascii="Arial" w:hAnsi="Arial"/>
          <w:u w:val="single"/>
          <w:lang w:val="es-ES_tradnl"/>
        </w:rPr>
        <w:t>Para escolares de Infantil (hasta 7 años)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El barco de papel”. Música de Debussy y Fauré. Cuento para piano a cuatro manos, cantante y narrador, papiroflexia, animales de juguete y artilugios de agua. Pianistas: Menchu Mendizábal y Francisco Luis Santiago. Soprano: Virginia Prieto. Actores-narradores: Virginia Prieto y Fernando Palacios. </w:t>
      </w:r>
      <w:r>
        <w:rPr>
          <w:rFonts w:cs="Arial" w:ascii="Arial" w:hAnsi="Arial"/>
          <w:i/>
          <w:lang w:val="es-ES_tradnl"/>
        </w:rPr>
        <w:t>Del 4 al 7 de abril, en horario de 10. 11:30 y 15:00 horas, en el Auditorio de Barañáin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u w:val="single"/>
          <w:lang w:val="es-ES_tradnl"/>
        </w:rPr>
      </w:pPr>
      <w:r>
        <w:rPr>
          <w:rFonts w:cs="Arial" w:ascii="Arial" w:hAnsi="Arial"/>
          <w:u w:val="single"/>
          <w:lang w:val="es-ES_tradn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u w:val="single"/>
          <w:lang w:val="es-ES_tradnl"/>
        </w:rPr>
        <w:t>Para escolares de Primaria (de 8 a 12 años)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Viaje a un lugar de la Mancha”. Música de Telemann. Textos de Silvia de Toro y Sergio Sirgo. Orquesta Pablo Sarasate en colaboración con la Escuela de Danza de Navarra. Director: Cristóbal Soler. Narradores: Ana Hernández, Belén Otxotorena y Pablo Ramos. </w:t>
      </w:r>
      <w:r>
        <w:rPr>
          <w:rFonts w:cs="Arial" w:ascii="Arial" w:hAnsi="Arial"/>
          <w:i/>
          <w:lang w:val="es-ES_tradnl"/>
        </w:rPr>
        <w:t>Del 9 al 11 de noviembre de 2004. Horario: 10, 11:30 y 15:30 (el día 10). Auditorio de Barañáin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La ópera de los sentidos” de Fernando Palacios. Escuela de Música de Barañáin. Producción: Ópera de Cámara de Madrid. Director escénico: Eduardo Bazo: Dirección musical: Francisco Luis de Santiago. </w:t>
      </w:r>
      <w:r>
        <w:rPr>
          <w:rFonts w:cs="Arial" w:ascii="Arial" w:hAnsi="Arial"/>
          <w:i/>
          <w:lang w:val="es-ES_tradnl"/>
        </w:rPr>
        <w:t>Del 13 al 16 de diciembre de 2005. Horario: 10 y 11:30 horas. En el auditorio de Barañáin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Rosamunda”, de F. Schubert. Cuento y presentación: Fernando Palacios. Orquesta Pablo Sarasate y Orfeón Pamplonés. Soprano: Laura Ridruejo. Director: Joachim Harder. </w:t>
      </w:r>
      <w:r>
        <w:rPr>
          <w:rFonts w:cs="Arial" w:ascii="Arial" w:hAnsi="Arial"/>
          <w:i/>
          <w:lang w:val="es-ES_tradnl"/>
        </w:rPr>
        <w:t>25 y 26 de mayo de 2006. Horario: 10 y 11:30 horas. En el auditorio Baluarte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u w:val="single"/>
          <w:lang w:val="es-ES_tradnl"/>
        </w:rPr>
        <w:t>Para alumnos de Secundaria (de 12 a 15 años)</w:t>
      </w:r>
      <w:r>
        <w:rPr>
          <w:rFonts w:cs="Arial" w:ascii="Arial" w:hAnsi="Arial"/>
          <w:lang w:val="es-ES_tradnl"/>
        </w:rPr>
        <w:t xml:space="preserve">: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>Sinfonía en do”. Música de Bizet. Textos: Fernando Palacios. Orquesta Pablo Sarasate. Director: Xavier Puir. Narradoras: Ana Hernándz y Uxue Úriz. Del 18 al 20 de enero de 2006, en el teatro Gayarre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/>
      </w:pPr>
      <w:r>
        <w:rPr>
          <w:rFonts w:cs="Arial" w:ascii="Arial" w:hAnsi="Arial"/>
          <w:lang w:val="es-ES_tradnl"/>
        </w:rPr>
        <w:t>“</w:t>
      </w:r>
      <w:r>
        <w:rPr>
          <w:rFonts w:cs="Arial" w:ascii="Arial" w:hAnsi="Arial"/>
          <w:lang w:val="es-ES_tradnl"/>
        </w:rPr>
        <w:t xml:space="preserve">El viento y la madera”. Música de varios autores. Concierto del Conservatorio Superior de Música de Navarra. Director: Arturo Goldaracena. Textos y narración: Belén Otxotorena y Javier Irigoyen. </w:t>
      </w:r>
      <w:r>
        <w:rPr>
          <w:rFonts w:cs="Arial" w:ascii="Arial" w:hAnsi="Arial"/>
          <w:i/>
          <w:lang w:val="es-ES_tradnl"/>
        </w:rPr>
        <w:t>Del 15 al 17 de marzo de 2006 en el Auditorio de Barañáin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 xml:space="preserve">Los “Conciertos en familia” se celebrarán en el siguiente calendario: 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12 de noviembre, “Viaje a un lugar de la Mancha”. Auditorio de Barañáin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lang w:val="es-ES_tradnl"/>
        </w:rPr>
        <w:t>17 de diciembre, “La ópera de los sentidos”, Auditorio de Barañáin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21 de enero, Sinfonía en do”, Teatro Gayarre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8 de abril, “El barco de papel”. Auditorio de Barañáin.</w:t>
      </w:r>
    </w:p>
    <w:p>
      <w:pPr>
        <w:pStyle w:val="Normal"/>
        <w:numPr>
          <w:ilvl w:val="0"/>
          <w:numId w:val="1"/>
        </w:numPr>
        <w:tabs>
          <w:tab w:val="clear" w:pos="709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6 de mayo, “Rosamunda”, en el Baluarte. </w:t>
      </w:r>
    </w:p>
    <w:p>
      <w:pPr>
        <w:pStyle w:val="Normal"/>
        <w:tabs>
          <w:tab w:val="clear" w:pos="709"/>
          <w:tab w:val="center" w:pos="4253" w:leader="none"/>
        </w:tabs>
        <w:spacing w:lineRule="exact" w:line="32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El horario es a las 12.00 horas, a excepción del último, “Rosamunda”, que tendrá lugar a las 19,30 horas. En los “Conciertos en familia”, los precios de las entradas son de 6 euros en Baluarte y 3,5 euros en el Teatro Gayarre y Auditorio de Barañáin.</w:t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  <w:tab w:val="center" w:pos="4253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amplona, 5 de octubre de 2005</w:t>
      </w:r>
    </w:p>
    <w:sectPr>
      <w:type w:val="nextPage"/>
      <w:pgSz w:w="11906" w:h="16838"/>
      <w:pgMar w:left="2041" w:right="1418" w:gutter="0" w:header="0" w:top="3062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8:42:00Z</dcterms:created>
  <dc:creator>N015447</dc:creator>
  <dc:description/>
  <dc:language>en-US</dc:language>
  <cp:lastModifiedBy>N015447</cp:lastModifiedBy>
  <cp:lastPrinted>2005-10-05T09:41:00Z</cp:lastPrinted>
  <dcterms:modified xsi:type="dcterms:W3CDTF">2005-10-05T08:42:00Z</dcterms:modified>
  <cp:revision>2</cp:revision>
  <dc:subject/>
  <dc:title>El programa didáctico “Conciertos escolares” ofrecerá seis conciertos en 38 audiciones durante el curso 2005-2006</dc:title>
</cp:coreProperties>
</file>