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
        </w:rPr>
        <w:t>TEMPORAL DE NIEVE</w:t>
      </w:r>
    </w:p>
    <w:p>
      <w:pPr>
        <w:pStyle w:val="Titular"/>
        <w:rPr/>
      </w:pPr>
      <w:r>
        <w:rPr/>
        <w:t>Activado el Órgano de Coordinación del Plan de Vialidad Invernal</w:t>
      </w:r>
    </w:p>
    <w:p>
      <w:pPr>
        <w:pStyle w:val="Subtitular"/>
        <w:rPr/>
      </w:pPr>
      <w:r>
        <w:rPr/>
        <w:t>Se prevén importantes precipitaciones de nieve y lluvia para las próximas 72 horas</w:t>
      </w:r>
    </w:p>
    <w:p>
      <w:pPr>
        <w:pStyle w:val="CuerpoPrimerPrrafo"/>
        <w:rPr>
          <w:rStyle w:val="CuerpoPrimerPrrafoCar"/>
        </w:rPr>
      </w:pPr>
      <w:r>
        <w:rPr>
          <w:rStyle w:val="FechaPrimerPrrafo"/>
        </w:rPr>
        <w:t xml:space="preserve">Lunes, 19 de marzo de 2007. </w:t>
      </w:r>
      <w:r>
        <w:rPr>
          <w:rStyle w:val="CuerpoPrimerPrrafoCar"/>
        </w:rPr>
        <w:t xml:space="preserve"> Los directores generales de Interior y de Obras Públicas, Juan Ramón Rábade Iráizoz y José Luis Echávarri Arraiza, respectivamente, han presidido esta mañana, a las 9 horas, la reunión del Órgano de Coordinación del Plan de Vialidad Invernal, activado por las previsiones de lluvia y nieve para Navarra durante las 72 próximas horas.</w:t>
      </w:r>
    </w:p>
    <w:p>
      <w:pPr>
        <w:pStyle w:val="Cuerpo"/>
        <w:rPr/>
      </w:pPr>
      <w:r>
        <w:rPr/>
        <w:t>En el Órgano de Coordinación, además de estas direcciones generales de Interior y Obras Públicas, están representadas la Policía Foral, la Guardia Civil, la Policía Municipal de Pamplona, la Agencia Navarra de Emergencias, el Departamento de Educación, el Servicio Navarro de Salud-Osasunbidea, la Dirección General de Comunicación, la Mancomunidad de la Comarca de Pamplona y representantes de las empresas responsables de la Autopista de Navarra (AP-15) y la Autovía del Camino (A-12).</w:t>
      </w:r>
    </w:p>
    <w:p>
      <w:pPr>
        <w:pStyle w:val="Cuerpo"/>
        <w:rPr/>
      </w:pPr>
      <w:r>
        <w:rPr/>
        <w:t>Según los datos facilitados por el Instituto Nacional de Meteorología (INM) a la Agencia Navarra de Emergencias (ANE), hasta el próximo miércoles podrían acumularse en Navarra lluvias de hasta 100 litros por metro cuadrado, que en los lugares donde las precipitaciones sean en forma de nieve podrían alcanzar los 50 centímetros (Pirineo) o la mitad de este espesor en otros lugares de la Comunidad Foral.</w:t>
      </w:r>
    </w:p>
    <w:p>
      <w:pPr>
        <w:pStyle w:val="Cuerpo"/>
        <w:rPr/>
      </w:pPr>
      <w:r>
        <w:rPr/>
        <w:t>A la hora de redactar esta nota, 11,30 horas, nieva con intensidad en buena parte de la mitad de Navarra, en una cota de 600-800 metros, y llueve en el resto del territorio foral.</w:t>
      </w:r>
    </w:p>
    <w:p>
      <w:pPr>
        <w:pStyle w:val="Cuerpo"/>
        <w:rPr/>
      </w:pPr>
      <w:r>
        <w:rPr/>
      </w:r>
    </w:p>
    <w:p>
      <w:pPr>
        <w:pStyle w:val="Cuerpo"/>
        <w:ind w:hanging="0"/>
        <w:rPr>
          <w:b/>
          <w:b/>
        </w:rPr>
      </w:pPr>
      <w:r>
        <w:rPr>
          <w:b/>
        </w:rPr>
        <w:t>Primeras medidas del Órgano de Coordinación</w:t>
      </w:r>
    </w:p>
    <w:p>
      <w:pPr>
        <w:pStyle w:val="Cuerpo"/>
        <w:ind w:hanging="0"/>
        <w:rPr/>
      </w:pPr>
      <w:r>
        <w:rPr>
          <w:b/>
        </w:rPr>
        <w:tab/>
      </w:r>
      <w:r>
        <w:rPr/>
        <w:t>En previsión de que el temporal se recrudezca a partir de esta misma tarde, el Órgano de Coordinación, con miembros de la ANE, el Servicio de Conservación de Carreteras, la Policía Foral y la Guardia Civil, se constituirá de forma permanente a partir de las 17 horas en el Centro de Coordinación de Emergencias Sos Navarra 112 y contará con órganos de coordinación a pie de carretera una vez que la nieve cubra las distintas carreteras principales de la red viaria, estando previstos inicialmente órganos “in situ” en Alsasua (A-1 y A-10), Irurtzun (A-15), Rondas de Pamplona (PA-30 y AP-15) y Autovía del Camino (A-12).</w:t>
      </w:r>
    </w:p>
    <w:p>
      <w:pPr>
        <w:pStyle w:val="Cuerpo"/>
        <w:ind w:hanging="0"/>
        <w:rPr/>
      </w:pPr>
      <w:r>
        <w:rPr/>
        <w:tab/>
        <w:t>Los citados órganos de coordinación, tanto el general como los de a pie de carretera, tendrán carácter permanente hasta que remita el temporal.</w:t>
      </w:r>
    </w:p>
    <w:p>
      <w:pPr>
        <w:pStyle w:val="Cuerpo"/>
        <w:ind w:hanging="0"/>
        <w:rPr/>
      </w:pPr>
      <w:r>
        <w:rPr/>
        <w:tab/>
        <w:t>Asimismo, el Órgano de Coordinación ha solicitado a la Agencia Navarra de Emergencias que proceda a establecer contacto, de manera urgente, con las entidades locales con el fin de alertarles de la situación que podría avecinarse para que, en el ámbito de su competencia, dichos ayuntamientos y concejos procedan a garantizar la vialidad en sus términos municipales, especialmente desde los lugares más sensibles (colegios, residencias de ancianos…) hasta la red de carreteras de Navarra.</w:t>
      </w:r>
    </w:p>
    <w:p>
      <w:pPr>
        <w:pStyle w:val="Cuerpo"/>
        <w:ind w:hanging="0"/>
        <w:rPr/>
      </w:pPr>
      <w:r>
        <w:rPr/>
        <w:tab/>
        <w:t>El Órgano de Coordinación del Plan de Vialidad Invernal ha hecho hincapié especiamente en la necesidad de que los ayuntamientos de la Comarca de Pamplona pongan en marcha sus propios recursos de manera efectiva a la mayor brevedad, ya que los principales problemas de circulación, especialmente del transporte comarcal y escolar, de la última nevada del mes de enero se registraron en vías urbanas de estas localidades, donde los recursos destinados en horario nocturno fueron insuficientes y no garantizaron la vialidad a primera hora del día.</w:t>
      </w:r>
    </w:p>
    <w:p>
      <w:pPr>
        <w:pStyle w:val="Cuerpo"/>
        <w:ind w:hanging="0"/>
        <w:rPr/>
      </w:pPr>
      <w:r>
        <w:rPr/>
        <w:tab/>
        <w:t>En este mismo sentido, el Órgano de Coordinación ha acordado con la Mancomunidad de la Comarca de Pamplona reforzar y aumentar las frecuencias de sus servicios en horas punta mañana martes y pasado miércoles, de modo que se potencie el uso del transporte público para acceder a centros de trabajo y estudio por parte de los ciudadanos de Pamplona y su comarca.</w:t>
      </w:r>
    </w:p>
    <w:p>
      <w:pPr>
        <w:pStyle w:val="Cuerpo"/>
        <w:ind w:hanging="0"/>
        <w:rPr>
          <w:b/>
          <w:b/>
        </w:rPr>
      </w:pPr>
      <w:r>
        <w:rPr>
          <w:b/>
        </w:rPr>
        <w:t>Recomendaciones a la ciudadanía</w:t>
      </w:r>
    </w:p>
    <w:p>
      <w:pPr>
        <w:pStyle w:val="CuerpoPrimerPrrafo"/>
        <w:rPr/>
      </w:pPr>
      <w:r>
        <w:rPr>
          <w:rStyle w:val="CuerpoPrimerPrrafoCar"/>
        </w:rPr>
        <w:tab/>
        <w:t xml:space="preserve">El Gobierno de Navarra, ante la posibilidad de que la nieve afecte a las carreteras navarras, recomienda realizar los desplazamientos de los próximos días en transporte público y en caso de tener que hacer uso del vehículo particular, hacerlo adoptando una serie de medidas de precaución para la conducción en circunstancias de vialidad invernal, que resumidamente son: </w:t>
      </w:r>
    </w:p>
    <w:p>
      <w:pPr>
        <w:pStyle w:val="CuerpoPrimerPrrafo"/>
        <w:rPr/>
      </w:pPr>
      <w:r>
        <w:rPr>
          <w:rStyle w:val="CuerpoPrimerPrrafoCar"/>
        </w:rPr>
        <w:tab/>
        <w:t xml:space="preserve">- informarse del estado de las carreteras antes de salir (en internet, en </w:t>
      </w:r>
      <w:hyperlink r:id="rId2">
        <w:r>
          <w:rPr>
            <w:rStyle w:val="InternetLink"/>
          </w:rPr>
          <w:t>www.navarra.es</w:t>
        </w:r>
      </w:hyperlink>
      <w:r>
        <w:rPr>
          <w:rStyle w:val="CuerpoPrimerPrrafoCar"/>
        </w:rPr>
        <w:t>; y en el teléfono gratuito 900-400 100).</w:t>
      </w:r>
    </w:p>
    <w:p>
      <w:pPr>
        <w:pStyle w:val="CuerpoPrimerPrrafo"/>
        <w:rPr/>
      </w:pPr>
      <w:r>
        <w:rPr>
          <w:rStyle w:val="CuerpoPrimerPrrafoCar"/>
        </w:rPr>
        <w:tab/>
        <w:t>- viajar acompañado, informar al entorno cercano de la ruta que se va a seguir y llevar teléfono móvil con batería suficiente.</w:t>
      </w:r>
      <w:r>
        <w:rPr/>
        <w:t xml:space="preserve"> </w:t>
      </w:r>
    </w:p>
    <w:p>
      <w:pPr>
        <w:pStyle w:val="CuerpoPrimerPrrafo"/>
        <w:rPr/>
      </w:pPr>
      <w:r>
        <w:rPr/>
        <w:tab/>
        <w:t>- salir a la carretera con el depósito lleno y llevar como precaución míjnima cadenas, linterna y ropa de abrigo.</w:t>
      </w:r>
    </w:p>
    <w:p>
      <w:pPr>
        <w:pStyle w:val="Cuerpo"/>
        <w:rPr/>
      </w:pPr>
      <w:r>
        <w:rPr/>
        <w:t>- salir de casa con mayor antelación que la habitual, en previsión de tráfico lento, y adecuar la conducción (velocidad, distancia mínima de seguridad…). Es muy importante también, circular siempre por el carril derecho, dejando el izquierdo para el tránsito de equipos quitanieves y vehículos de auxilio.</w:t>
      </w:r>
    </w:p>
    <w:p>
      <w:pPr>
        <w:pStyle w:val="Cuerpo"/>
        <w:rPr/>
      </w:pPr>
      <w:r>
        <w:rPr/>
        <w:t>Por otro lado, es conveniente revisar el estado del vehículo antes de salir, especialmente los neumáticos, frenos, batería, luces, anticongelante, refrigerante y calefacción. También se aconseja llevar accesorios como alcohol y rascador para deshelar el parabrisas.</w:t>
      </w:r>
    </w:p>
    <w:p>
      <w:pPr>
        <w:pStyle w:val="Cuerpo"/>
        <w:rPr/>
      </w:pPr>
      <w:r>
        <w:rPr/>
        <w:t>Si en la carretera por la que se circula hay nieve o hielo, es preciso circular despacio, poner las cadenas, conducir con marchas cortas y evitar las zonas sombrías porque es donde más hielo se forma. No se recomienda pisar el freno sobre un tramo helado, si no ir reduciendo la velocidad con las marchas.</w:t>
      </w:r>
    </w:p>
    <w:p>
      <w:pPr>
        <w:pStyle w:val="Cuerpo"/>
        <w:rPr/>
      </w:pPr>
      <w:r>
        <w:rPr/>
        <w:t>Si se queda atrapado por la nieve dentro del coche y lejos de poblaciones, es aconsejable permanecer en el interior del vehículo con el motor encendido y la calefacción puesta, con cuidado de renovar el aire con la ventanilla entreabierta cada cierto tiempo. Asimismo, es preciso comprobar que la salida del tubo de escape se mantiene libre en todo momento para que el humo no penetre en el coche y pueda intoxicar a los ocupantes. Se recomienda igualmente no dormirse y no salir a buscar ayuda mientras dura la tormenta.</w:t>
      </w:r>
    </w:p>
    <w:p>
      <w:pPr>
        <w:pStyle w:val="Cuerpo"/>
        <w:spacing w:before="0" w:after="360"/>
        <w:ind w:hanging="0"/>
        <w:rPr>
          <w:b/>
          <w:b/>
        </w:rPr>
      </w:pPr>
      <w:r>
        <w:rPr>
          <w:b/>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0:47:00Z</dcterms:created>
  <dc:creator>N222718</dc:creator>
  <dc:description/>
  <dc:language>en-US</dc:language>
  <cp:lastModifiedBy>N053093</cp:lastModifiedBy>
  <cp:lastPrinted>2007-03-19T12:57:00Z</cp:lastPrinted>
  <dcterms:modified xsi:type="dcterms:W3CDTF">2007-03-19T11:57:00Z</dcterms:modified>
  <cp:revision>8</cp:revision>
  <dc:subject/>
  <dc:title>TEMPORAL DE NIEVE</dc:title>
</cp:coreProperties>
</file>