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pPr>
      <w:r>
        <w:rPr/>
        <w:t>Evolución de los datos del paro del mes de noviembre</w:t>
      </w:r>
    </w:p>
    <w:p>
      <w:pPr>
        <w:pStyle w:val="CuerpoPrimerPrrafo"/>
        <w:spacing w:before="0" w:after="200"/>
        <w:rPr/>
      </w:pPr>
      <w:r>
        <w:rPr>
          <w:rStyle w:val="FechaPrimerPrrafo"/>
        </w:rPr>
        <w:t xml:space="preserve">Martes, 4 de diciembre de 2007. </w:t>
      </w:r>
      <w:r>
        <w:rPr>
          <w:rStyle w:val="CuerpoPrimerPrrafoCar"/>
        </w:rPr>
        <w:t xml:space="preserve"> </w:t>
      </w:r>
      <w:r>
        <w:rPr/>
        <w:t xml:space="preserve">Los datos del paro del mes de noviembre de 2007, dados a conocer esta mañana por el Servicio Navarro de Empleo del Gobierno de Navarra, suponen un incremento de 545 personas con respecto al mes de octubre (incremento del 2,69%), lo que sitúa el número de personas desempleadas en Navarra en 20.768 (12.776 mujeres y 7.992 hombres). El paro ha aumentado también en el conjunto de España, con un incremento de 45.896 personas, así como en todas y cada una de las comunidades autónomas. </w:t>
      </w:r>
    </w:p>
    <w:p>
      <w:pPr>
        <w:pStyle w:val="Cuerpo"/>
        <w:rPr/>
      </w:pPr>
      <w:r>
        <w:rPr/>
        <w:t xml:space="preserve">El Gobierno de Navarra ha realizado una valoración negativa de estos datos, por cuanto suponen un aumento en el número de personas en desempleo, y pese a ser una situación que normalmente se repite en noviembre. Resalta sobre todo el paro entre las personas inmigrantes que, con un incremento de 336 personas, supone el 62% del aumento del paro experimentado en la Comunidad Foral, y que se refleja en los sectores de la industria alimentaria, construcción y las empresas de trabajo temporal. Otro aspecto destacado es que la subida del paro ha afectado especialmente a los hombres y, en mucha menor medida (0,95% de aumento) a las mujeres. </w:t>
      </w:r>
    </w:p>
    <w:p>
      <w:pPr>
        <w:pStyle w:val="Cuerpo"/>
        <w:rPr/>
      </w:pPr>
      <w:r>
        <w:rPr/>
        <w:t xml:space="preserve">Los datos más positivos son el descenso del paro entre las personas que acceden por primera vez al mercado laboral y, dentro de los sectores productivos, la bajada del desempleo en el sector de la automoción. </w:t>
      </w:r>
    </w:p>
    <w:p>
      <w:pPr>
        <w:pStyle w:val="Cuerpo"/>
        <w:rPr/>
      </w:pPr>
      <w:r>
        <w:rPr/>
        <w:t xml:space="preserve">Por otro lado, cabe indicar que Navarra sigue ofreciendo los mejores datos en cuanto a grado de ocupabilidad de las personas desempleadas, es decir, las posibilidades que tienen de encontrar empleo, ya que Navarra es la comunidad en la que las personas en paro tienen mayores opciones de acceder a un puesto de trabajo. </w:t>
      </w:r>
    </w:p>
    <w:p>
      <w:pPr>
        <w:pStyle w:val="CuerpoPrimerPrrafo"/>
        <w:rPr/>
      </w:pPr>
      <w:r>
        <w:rPr/>
        <w:tab/>
        <w:t xml:space="preserve">Dentro de la evolución anual del mercado laboral en Navarra, el mes de noviembre registra habitualmente incrementos en el número de personas paradas registradas. </w:t>
      </w:r>
    </w:p>
    <w:p>
      <w:pPr>
        <w:pStyle w:val="Cuerpo"/>
        <w:rPr/>
      </w:pPr>
      <w:r>
        <w:rPr/>
        <w:t xml:space="preserve">El número de contratos registrados en Navarra durante el mes de noviembre fue de 22.002, con una disminución de 4.466 respecto al mes anterior. Los contratos indefinidos se situaron en el 10,49% del total. </w:t>
      </w:r>
    </w:p>
    <w:p>
      <w:pPr>
        <w:pStyle w:val="Cuerpo"/>
        <w:rPr/>
      </w:pPr>
      <w:r>
        <w:rPr/>
        <w:t xml:space="preserve">En cuanto al número de personas afiliadas a la Seguridad Social, en noviembre se incrementó en Navarra en 1.079. La afiliación media interanual se sitúa en 10.019, lo que supone un incremento del 3,63%, una de las mayores de España, y que supera la media nacional del 2,54%. </w:t>
      </w:r>
    </w:p>
    <w:p>
      <w:pPr>
        <w:pStyle w:val="Cuerpo"/>
        <w:ind w:hanging="0"/>
        <w:rPr>
          <w:b/>
          <w:b/>
        </w:rPr>
      </w:pPr>
      <w:r>
        <w:rPr>
          <w:b/>
        </w:rPr>
        <w:t xml:space="preserve">Otras variables del mes de noviembre </w:t>
      </w:r>
    </w:p>
    <w:p>
      <w:pPr>
        <w:pStyle w:val="CuerpoPrimerPrrafo"/>
        <w:ind w:firstLine="708"/>
        <w:rPr/>
      </w:pPr>
      <w:r>
        <w:rPr/>
        <w:t xml:space="preserve">Por unidades territoriales de empleo, el paro ha aumentado en todas: Aoiz (14,90%), Santesteban (6,10%), Tafalla (5,95%), Lodosa (5,05%), Tudela (5,01%), Alsasua (3,47%),  Pamplona (1,25%) y Estella (0,17%). </w:t>
      </w:r>
    </w:p>
    <w:p>
      <w:pPr>
        <w:pStyle w:val="CuerpoPrimerPrrafo"/>
        <w:ind w:firstLine="708"/>
        <w:rPr/>
      </w:pPr>
      <w:r>
        <w:rPr/>
        <w:t xml:space="preserve">Por subsectores de actividad económica, el desempleo ha aumentado en otras actividades empresariales (incluye ETTs), industria de la alimentación, construcción, comercio, hostelería y educación, mientras que ha disminuido ligeramente en el sector de la fabricación de vehículos. </w:t>
      </w:r>
    </w:p>
    <w:p>
      <w:pPr>
        <w:pStyle w:val="CuerpoPrimerPrrafo"/>
        <w:ind w:firstLine="708"/>
        <w:rPr/>
      </w:pPr>
      <w:r>
        <w:rPr/>
        <w:t xml:space="preserve">Por sexos, el paro registrado se sitúa en 12.776 mujeres, con un aumento del 0,95%, y en 7.992 hombres, con una subida del 5,62%, con respecto al mes anterior. </w:t>
      </w:r>
    </w:p>
    <w:p>
      <w:pPr>
        <w:pStyle w:val="CuerpoPrimerPrrafo"/>
        <w:rPr/>
      </w:pPr>
      <w:r>
        <w:rPr/>
        <w:tab/>
        <w:t xml:space="preserve">En cuanto a grupos de edad, el paro registrado se sitúa en 2.202 menores de 25 años, con un aumento del 4,76%, y en 18.566 mayores de 25 años con un aumento del 2,46%, con respecto al mes anterior. </w:t>
      </w:r>
    </w:p>
    <w:p>
      <w:pPr>
        <w:pStyle w:val="CuerpoPrimerPrrafo"/>
        <w:spacing w:before="0" w:after="360"/>
        <w:ind w:hanging="0"/>
        <w:jc w:val="both"/>
        <w:rPr/>
      </w:pPr>
      <w:r>
        <w:rPr/>
        <w:tab/>
        <w:t xml:space="preserve">Con relación a noviembre de 2006, el paro ha aumentado en 739 personas en valores absolutos, lo que representa un 3,56 % en valores relativ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ind w:firstLine="567"/>
    </w:pPr>
    <w:rPr>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17:00Z</dcterms:created>
  <dc:creator>N067814</dc:creator>
  <dc:description/>
  <dc:language>en-US</dc:language>
  <cp:lastModifiedBy>N067814</cp:lastModifiedBy>
  <cp:lastPrinted>2007-12-04T12:12:00Z</cp:lastPrinted>
  <dcterms:modified xsi:type="dcterms:W3CDTF">2007-12-04T11:17:00Z</dcterms:modified>
  <cp:revision>2</cp:revision>
  <dc:subject/>
  <dc:title>Evolución de los datos del paro del mes de noviembre</dc:title>
</cp:coreProperties>
</file>