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El Órgano de Coordinación del Plan de Vialidad Invernal de Navarra celebra la reunión constitutiva </w:t>
      </w:r>
    </w:p>
    <w:p>
      <w:pPr>
        <w:pStyle w:val="Subtitular"/>
        <w:rPr/>
      </w:pPr>
      <w:r>
        <w:rPr/>
        <w:t xml:space="preserve">Las instituciones participantes de este órgano, bajo la dirección de los Departamentos de Interior y de Obras Públicas del Gobierno de Navarra, han puesto en común las estrategias para garantizar el tráfico en la red de carreteras en caso de meteorología adversa </w:t>
      </w:r>
    </w:p>
    <w:p>
      <w:pPr>
        <w:pStyle w:val="Cuerpo"/>
        <w:rPr/>
      </w:pPr>
      <w:r>
        <w:rPr>
          <w:rStyle w:val="FechaPrimerPrrafo"/>
        </w:rPr>
        <w:t xml:space="preserve">Martes, 20 de noviembre de 2007. </w:t>
      </w:r>
      <w:r>
        <w:rPr>
          <w:rStyle w:val="CuerpoPrimerPrrafoCar"/>
        </w:rPr>
        <w:t xml:space="preserve"> El Órgano de Coordinación del Plan de Vialidad Invernal de Navarra ha celebrado esta mañana en el Palacio de Navarra la reunión constitutiva bajo la presidencia del</w:t>
      </w:r>
      <w:r>
        <w:rPr/>
        <w:t xml:space="preserve"> vicepresidente primero y consejero de Presidencia, Justicia e Interior, Javier Caballero Martínez, y la consejera de Obras Públicas, Transportes y Comunicaciones, Laura Alba Cuadrado, responsables de los dos departamentos con competencias en vialidad y tráfico.</w:t>
      </w:r>
    </w:p>
    <w:p>
      <w:pPr>
        <w:pStyle w:val="Cuerpo"/>
        <w:rPr/>
      </w:pPr>
      <w:r>
        <w:rPr/>
        <w:t xml:space="preserve">Éste Órgano de Coordinación, que está previsto en el Plan Territorial de Emergencias de Navarra (Platena) reúne a representantes de las instituciones con responsabilidades en el tráfico de vehículos y personas en casos de emergencia por meteorología adversa, de acuerdo con las previsiones del Plan de Vialidad Invernal. En él participan las siguientes instituciones y entidades: </w:t>
      </w:r>
    </w:p>
    <w:p>
      <w:pPr>
        <w:pStyle w:val="Cuerpo"/>
        <w:rPr/>
      </w:pPr>
      <w:r>
        <w:rPr/>
        <w:t>- Por parte del Gobierno de Navarra, la Dirección General de Interior (Agencia Navarra de Emergencias y la Policía Foral), la Dirección General de Obras Públicas, la Dirección General de Transportes, el Servicio Navarro de Salud-Osasunbidea, el Departamento de Educación y la Dirección General de Comunicación.</w:t>
      </w:r>
    </w:p>
    <w:p>
      <w:pPr>
        <w:pStyle w:val="Cuerpo"/>
        <w:rPr/>
      </w:pPr>
      <w:r>
        <w:rPr/>
        <w:t>- Por parte de otras administraciones públicas y entidades privadas: la Delegación del Gobierno, la Guardia Civil, la Mancomunidad de la Comarca de Pamplona, el Ayuntamiento de Pamplona y las empresas adjudicatarias de la Autopista de Navarra (AP-15) y de la Autovía del Camino (A-12).</w:t>
      </w:r>
    </w:p>
    <w:p>
      <w:pPr>
        <w:pStyle w:val="Cuerpo"/>
        <w:rPr/>
      </w:pPr>
      <w:r>
        <w:rPr/>
        <w:t>El vicepresidente Caballero ha presentado los objetivos de la reunión y a continuación, los directores generales de Interior, Juan Ramón Rábade Iráizoz, y de Obras Públicas, José Luis Echávarri Arraiza, han expuesto las estrategias y recursos que se van a poner en marcha en esta temporada, teniendo en cuenta las experiencias acumuladas en años anteriores. Después de estas intervenciones de los directores generales de Interior y Obras Públicas, se ha abierto una ronda de intervenciones en la que los representantes de las instituciones participantes en este Órgano han ofrecido sus puntos de vista.</w:t>
      </w:r>
    </w:p>
    <w:p>
      <w:pPr>
        <w:pStyle w:val="CuerpoPrimerPrrafo"/>
        <w:rPr/>
      </w:pPr>
      <w:r>
        <w:rPr>
          <w:rStyle w:val="CuerpoPrimerPrrafoCar"/>
        </w:rPr>
        <w:tab/>
        <w:t>Entre las medidas que van a ser abordadas en este periodo invernal para prevenir las situaciones extremas de tráfico por precipitaciones de nieve o heladas están las siguientes:</w:t>
      </w:r>
    </w:p>
    <w:p>
      <w:pPr>
        <w:pStyle w:val="CuerpoPrimerPrrafo"/>
        <w:rPr/>
      </w:pPr>
      <w:r>
        <w:rPr>
          <w:rStyle w:val="CuerpoPrimerPrrafoCar"/>
        </w:rPr>
        <w:tab/>
        <w:t xml:space="preserve">- </w:t>
      </w:r>
      <w:r>
        <w:rPr/>
        <w:t>Una mayor precocidad en la evaluación de la situación y en la consiguiente respuesta e información al público. En este sentido, se va incorporar al órgano operativo de gestión de emergencias un meteorólogo a fin de disponer de información analítica y precisa sobre el terreno con suficiente antelación.</w:t>
      </w:r>
    </w:p>
    <w:p>
      <w:pPr>
        <w:pStyle w:val="Cuerpo"/>
        <w:rPr/>
      </w:pPr>
      <w:r>
        <w:rPr/>
        <w:t>- La puesta en funcionamiento de órganos de coordinación “in situ” en los puntos donde las afecciones al tráfico sean más significativas. En este sentido, se prestará especial atención a las rondas de Pamplona.</w:t>
      </w:r>
    </w:p>
    <w:p>
      <w:pPr>
        <w:pStyle w:val="Cuerpo"/>
        <w:rPr/>
      </w:pPr>
      <w:r>
        <w:rPr/>
        <w:t>- Coordinación con los ayuntamientos y especialmente con los de la comarca de Pamplona, que es un área de especial atención por la concentración de tráfico y el número de instituciones implicadas en garantizarlo. Los ayuntamientos de Navarra recibirán información de las previsiones y a la vez se buscará la máxima funcionalidad de los recursos que están en poder, por ejemplo, las 111 láminas quitanieves para las que los ayuntamientos deberán garantizar que tienen un tractor para engancharla y un operador disponible para situaciones de emergencia.</w:t>
      </w:r>
    </w:p>
    <w:p>
      <w:pPr>
        <w:pStyle w:val="Cuerpo"/>
        <w:rPr/>
      </w:pPr>
      <w:r>
        <w:rPr/>
        <w:t>- Mayor agilidad en la emisión de las recomendaciones al público, con mensajes particularizados y más especializados en función de las características de cada zona.</w:t>
      </w:r>
    </w:p>
    <w:p>
      <w:pPr>
        <w:pStyle w:val="Cuerpo"/>
        <w:rPr/>
      </w:pPr>
      <w:r>
        <w:rPr/>
        <w:t>- Planes especiales de atención a centros y repetidores de comunicaciones (Higa de Monreal, Goramendi y Guerinda) y espacios de ocio con gran concentración de vehículos (singularmente Larra-Belagoa, pero también Aralar y Urbasa).</w:t>
      </w:r>
    </w:p>
    <w:p>
      <w:pPr>
        <w:pStyle w:val="Cuerpo"/>
        <w:rPr/>
      </w:pPr>
      <w:r>
        <w:rPr/>
        <w:t>- Mayor coordinación con los servicios de protección civil de la Comunidad Autónoma Vasca (Ertzaintza y SOS Deiak).</w:t>
      </w:r>
    </w:p>
    <w:p>
      <w:pPr>
        <w:pStyle w:val="Cuerpo"/>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3:20:00Z</dcterms:created>
  <dc:creator>N015447</dc:creator>
  <dc:description/>
  <cp:keywords/>
  <dc:language>en-US</dc:language>
  <cp:lastModifiedBy>N015447</cp:lastModifiedBy>
  <cp:lastPrinted>2007-11-20T14:12:00Z</cp:lastPrinted>
  <dcterms:modified xsi:type="dcterms:W3CDTF">2007-11-20T13:20:00Z</dcterms:modified>
  <cp:revision>2</cp:revision>
  <dc:subject/>
  <dc:title>El Órgano de Coordinación del Plan de Vialidad Invernal de Navarra celebra la reunión constitutiva </dc:title>
</cp:coreProperties>
</file>