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Departamento de Educación entrega los Premios de Innovación Educativa y Fomento de la Lectura 2006/7</w:t>
      </w:r>
    </w:p>
    <w:p>
      <w:pPr>
        <w:pStyle w:val="CuerpoPrimerPrrafo"/>
        <w:rPr>
          <w:rStyle w:val="CuerpoPrimerPrrafoCar"/>
        </w:rPr>
      </w:pPr>
      <w:r>
        <w:rPr>
          <w:rStyle w:val="FechaPrimerPrrafo"/>
        </w:rPr>
        <w:t xml:space="preserve">Jueves, 14 de Junio 2007. </w:t>
      </w:r>
      <w:r>
        <w:rPr>
          <w:rStyle w:val="CuerpoPrimerPrrafoCar"/>
        </w:rPr>
        <w:t xml:space="preserve">  El Director General de Enseñanzas Escolares y Profesionales,  Fermín Villanueva, ha entregado esta mañana en el Salón  de Actos del Departamento de Educación los Premios de Innovación Educativa y Fomento de la Lectura  correspondientes al  curso 2006/2007.</w:t>
      </w:r>
    </w:p>
    <w:p>
      <w:pPr>
        <w:pStyle w:val="Cuerpo"/>
        <w:rPr>
          <w:rStyle w:val="CuerpoPrimerPrrafoCar"/>
        </w:rPr>
      </w:pPr>
      <w:r>
        <w:rPr>
          <w:rStyle w:val="CuerpoPrimerPrrafoCar"/>
        </w:rPr>
        <w:t xml:space="preserve">Los Premios de Innovación Educativa, en sus cinco modalidades, han sido concedidos a 26 centros escolares y a 63 profesores, que han sido reconocidos con un diploma. Los Premios de Fomento de la Lectura, en sus dos modalidades, han sido concedidos a 9 centros.  El premio ha consistido, en esta ocasión, en un diploma para el centro con un cheque de 1.200 euros al primer premio, 800 euros al segundo y un lote de libros a las menciones de honor. </w:t>
      </w:r>
    </w:p>
    <w:p>
      <w:pPr>
        <w:pStyle w:val="Cuerpo"/>
        <w:rPr/>
      </w:pPr>
      <w:r>
        <w:rPr/>
        <w:t xml:space="preserve">Ambas convocatorias de premios han estado abiertas a todos los centros escolares navarros que imparten enseñanzas básicas, incluidos los centros de Educación Especial y Formación Profesional. En relación a anteriores cursos, la participación ha aumentado en ambas convocatorias y el nivel de los trabajos presentados ha sido considerado “excelente” por parte de la comisión de evaluación y selección. </w:t>
      </w:r>
    </w:p>
    <w:p>
      <w:pPr>
        <w:pStyle w:val="Cuerpo"/>
        <w:rPr/>
      </w:pPr>
      <w:r>
        <w:rPr/>
        <w:t>En este sentido, es de destacar en los últimos años el avance en la mejora del aprendizaje de las competencias lingüísticas en los centros navarros, con la puesta en marcha de los planes impulsados por el Departamento. Dichos avances se han visto también consolidados por el tratamiento integrado de las competencias lingüísticas en los nuevos currículos y el fomento de las bibliotecas escolares.</w:t>
      </w:r>
    </w:p>
    <w:p>
      <w:pPr>
        <w:pStyle w:val="Cuerpo"/>
        <w:rPr>
          <w:rFonts w:cs="Arial"/>
        </w:rPr>
      </w:pPr>
      <w:r>
        <w:rPr>
          <w:rFonts w:cs="Arial"/>
        </w:rPr>
      </w:r>
    </w:p>
    <w:p>
      <w:pPr>
        <w:pStyle w:val="Cuerpo"/>
        <w:rPr>
          <w:rFonts w:cs="Arial"/>
        </w:rPr>
      </w:pPr>
      <w:r>
        <w:rPr>
          <w:rFonts w:cs="Arial"/>
        </w:rPr>
      </w:r>
    </w:p>
    <w:p>
      <w:pPr>
        <w:pStyle w:val="Cuerpo"/>
        <w:rPr>
          <w:rFonts w:cs="Arial"/>
          <w:b/>
          <w:b/>
        </w:rPr>
      </w:pPr>
      <w:r>
        <w:rPr>
          <w:rFonts w:cs="Arial"/>
          <w:b/>
        </w:rPr>
        <w:t>Relación de premiados</w:t>
      </w:r>
    </w:p>
    <w:p>
      <w:pPr>
        <w:pStyle w:val="Cuerpo"/>
        <w:rPr>
          <w:rFonts w:cs="Arial"/>
          <w:b/>
          <w:b/>
        </w:rPr>
      </w:pPr>
      <w:r>
        <w:rPr>
          <w:rFonts w:cs="Arial"/>
          <w:b/>
        </w:rPr>
        <w:t>1.- CONVOCATORIA  DE EXPERIENCIAS DE INNOVACIÓN EDUCATIVA</w:t>
      </w:r>
    </w:p>
    <w:p>
      <w:pPr>
        <w:pStyle w:val="Cuerpo"/>
        <w:rPr>
          <w:rFonts w:cs="Arial"/>
          <w:u w:val="single"/>
        </w:rPr>
      </w:pPr>
      <w:r>
        <w:rPr>
          <w:rFonts w:cs="Arial"/>
          <w:u w:val="single"/>
        </w:rPr>
        <w:t xml:space="preserve">MODALIDAD A. Trabajos que desarrollan experiencias relacionadas con la mejora de las competencias lingüísticas </w:t>
      </w:r>
    </w:p>
    <w:p>
      <w:pPr>
        <w:pStyle w:val="Cuerpo"/>
        <w:jc w:val="left"/>
        <w:rPr/>
      </w:pPr>
      <w:r>
        <w:rPr>
          <w:rFonts w:cs="Arial"/>
        </w:rPr>
        <w:t>EDUCACIÓN INFANTIL Y PRIMARIA</w:t>
        <w:br/>
        <w:tab/>
        <w:t>-PRIMER PREMIO : DESIERTO</w:t>
        <w:br/>
        <w:tab/>
        <w:t xml:space="preserve">-SEGUNDO PREMIO: EX AEQUO: </w:t>
      </w:r>
      <w:r>
        <w:rPr>
          <w:rFonts w:cs="Arial"/>
          <w:i/>
        </w:rPr>
        <w:t>El Mago de Oz,</w:t>
      </w:r>
      <w:r>
        <w:rPr>
          <w:rFonts w:cs="Arial"/>
        </w:rPr>
        <w:t xml:space="preserve"> coordinado por Bruno Miguel Jiménez Jiménez del Colegio Público. “Francisco Javier Sáenz de Oiza”, de Cáseda; y  </w:t>
      </w:r>
      <w:r>
        <w:rPr>
          <w:rFonts w:cs="Arial"/>
          <w:i/>
        </w:rPr>
        <w:t>Déjame que te cuente…,</w:t>
      </w:r>
      <w:r>
        <w:rPr>
          <w:rFonts w:cs="Arial"/>
        </w:rPr>
        <w:t xml:space="preserve"> presentado por Mª Francisca Vega Pérez del C.P.E.I.P “Teresa Bertrán de Lis”, de Cadreita. </w:t>
      </w:r>
    </w:p>
    <w:p>
      <w:pPr>
        <w:pStyle w:val="Cuerpo"/>
        <w:jc w:val="left"/>
        <w:rPr/>
      </w:pPr>
      <w:r>
        <w:rPr>
          <w:rFonts w:cs="Arial"/>
        </w:rPr>
        <w:t>EDUCACION SECUNDARIA OBLIGATORIA</w:t>
        <w:br/>
        <w:tab/>
        <w:t>-PRIMER PREMIO: Experimentación de un modelo de exposición oral para la enseñanza de la lengua y contenidos en el área de Lengua castellana y Literatura en Secundaria, realizado por Ana Mª Martínez Mongay del IES “Sancho III el Mayor”, de Tafalla.</w:t>
        <w:br/>
        <w:tab/>
        <w:t xml:space="preserve">-SEGUNDO PREMIO EX AEQUO: </w:t>
      </w:r>
      <w:r>
        <w:rPr>
          <w:rFonts w:cs="Arial"/>
          <w:i/>
        </w:rPr>
        <w:t>Hemos contado los cuentos y…,</w:t>
      </w:r>
      <w:r>
        <w:rPr>
          <w:rFonts w:cs="Arial"/>
        </w:rPr>
        <w:t xml:space="preserve"> de Pilar Aramendia del IES “Ibaialde” de Burlada; e </w:t>
      </w:r>
      <w:r>
        <w:rPr>
          <w:rFonts w:cs="Arial"/>
          <w:i/>
        </w:rPr>
        <w:t>Ibaialde News 16, Karaoke Vídeo-clips, Ibaialde my school</w:t>
      </w:r>
      <w:r>
        <w:rPr>
          <w:rFonts w:cs="Arial"/>
        </w:rPr>
        <w:t>, coordinado por José Javier Baile Torrea del Departamento de Inglés del IES “Ibaialde” de Burlada.</w:t>
      </w:r>
    </w:p>
    <w:p>
      <w:pPr>
        <w:pStyle w:val="Cuerpo"/>
        <w:rPr>
          <w:rFonts w:cs="Arial"/>
          <w:u w:val="single"/>
        </w:rPr>
      </w:pPr>
      <w:r>
        <w:rPr>
          <w:rFonts w:cs="Arial"/>
          <w:u w:val="single"/>
        </w:rPr>
        <w:t>MODALIDAD B. Trabajos que desarrollen experiencias relacionadas con la mejora de las competencias matemáticas y científicas</w:t>
      </w:r>
    </w:p>
    <w:p>
      <w:pPr>
        <w:pStyle w:val="Cuerpo"/>
        <w:jc w:val="left"/>
        <w:rPr>
          <w:rFonts w:cs="Arial"/>
        </w:rPr>
      </w:pPr>
      <w:r>
        <w:rPr>
          <w:rFonts w:cs="Arial"/>
        </w:rPr>
        <w:t>EDUCACIÓN INFANTIL Y PRIMARIA</w:t>
        <w:br/>
        <w:tab/>
        <w:t>-PRIMER PREMIO: DESIERTO</w:t>
      </w:r>
    </w:p>
    <w:p>
      <w:pPr>
        <w:pStyle w:val="Cuerpo"/>
        <w:rPr>
          <w:rFonts w:cs="Arial"/>
        </w:rPr>
      </w:pPr>
      <w:r>
        <w:rPr>
          <w:rFonts w:cs="Arial"/>
        </w:rPr>
        <w:tab/>
        <w:t xml:space="preserve">-SEGUNDO PREMIO, EX AEQUO: </w:t>
      </w:r>
      <w:r>
        <w:rPr>
          <w:rFonts w:cs="Arial"/>
          <w:i/>
        </w:rPr>
        <w:t>Miró y la Geometría</w:t>
      </w:r>
      <w:r>
        <w:rPr>
          <w:rFonts w:cs="Arial"/>
        </w:rPr>
        <w:t xml:space="preserve">, realizado por Mercedes Mª Rada Pérez, Mª José Neila Gómez, Mª Victoria Calvo Ferrer y Raquel Jiménez Isla, del C.P.E.I.P. “José Luis Arrese”, de Corella; y </w:t>
      </w:r>
      <w:r>
        <w:rPr>
          <w:rFonts w:cs="Arial"/>
          <w:i/>
        </w:rPr>
        <w:t>Descubriéndole agua,</w:t>
      </w:r>
      <w:r>
        <w:rPr>
          <w:rFonts w:cs="Arial"/>
        </w:rPr>
        <w:t xml:space="preserve"> realizado por Remedios Vidondo Moreno, Mª Eugenia Martínez Sánchez, Isabel Lacalle Cascán y Manuela Novo Carral, del C.P. “San Bartolomé” de Ribaforada.</w:t>
      </w:r>
    </w:p>
    <w:p>
      <w:pPr>
        <w:pStyle w:val="Cuerpo"/>
        <w:jc w:val="left"/>
        <w:rPr/>
      </w:pPr>
      <w:r>
        <w:rPr>
          <w:rFonts w:cs="Arial"/>
        </w:rPr>
        <w:t>EDUCACIÓN SECUNDARIA OBLIGATORIA</w:t>
        <w:br/>
        <w:tab/>
        <w:t xml:space="preserve">-PRIMER PREMIO: </w:t>
      </w:r>
      <w:r>
        <w:rPr>
          <w:rFonts w:cs="Arial"/>
          <w:i/>
        </w:rPr>
        <w:t>Recursos informáticos para el aprendizaje de la Geometría en el Primer Curso de la ESO</w:t>
      </w:r>
      <w:r>
        <w:rPr>
          <w:rFonts w:cs="Arial"/>
        </w:rPr>
        <w:t>, realizado por Javier Bergasa Liberal, Mª Dolores Eraso Erro y Manuel Sada Allo, del IES “Navarro Villoslada” de Pamplona.</w:t>
      </w:r>
    </w:p>
    <w:p>
      <w:pPr>
        <w:pStyle w:val="Cuerpo"/>
        <w:rPr/>
      </w:pPr>
      <w:r>
        <w:rPr>
          <w:rFonts w:cs="Arial"/>
        </w:rPr>
        <w:tab/>
        <w:t xml:space="preserve">-SEGUNDO PREMIO: </w:t>
      </w:r>
      <w:r>
        <w:rPr>
          <w:rFonts w:cs="Arial"/>
          <w:i/>
        </w:rPr>
        <w:t>Experiencia de bilingüismo. Physics &amp; Chemistry Using English: 2003-07</w:t>
      </w:r>
      <w:r>
        <w:rPr>
          <w:rFonts w:cs="Arial"/>
        </w:rPr>
        <w:t>, realizado por Carmen Azofra, Luis Miguel Bareche y Carlos Busnadiego, del IES “Alhama” de Corella.</w:t>
      </w:r>
    </w:p>
    <w:p>
      <w:pPr>
        <w:pStyle w:val="Cuerpo"/>
        <w:rPr>
          <w:rFonts w:cs="Arial"/>
          <w:u w:val="single"/>
        </w:rPr>
      </w:pPr>
      <w:r>
        <w:rPr>
          <w:rFonts w:cs="Arial"/>
          <w:u w:val="single"/>
        </w:rPr>
        <w:t>MODALIDAD C. Trabajos que desarrollan experiencias didácticas aplicadas al currículo específico de Navarra, en lo que referente a su diversidad natural, histórica y cultural</w:t>
      </w:r>
    </w:p>
    <w:p>
      <w:pPr>
        <w:pStyle w:val="Cuerpo"/>
        <w:jc w:val="left"/>
        <w:rPr/>
      </w:pPr>
      <w:r>
        <w:rPr>
          <w:rFonts w:cs="Arial"/>
        </w:rPr>
        <w:t>EDUCACIÓN INFANTIL Y PRIMARIA</w:t>
        <w:br/>
        <w:tab/>
        <w:t xml:space="preserve">-PRIMER PREMIO: </w:t>
      </w:r>
      <w:r>
        <w:rPr>
          <w:rFonts w:cs="Arial"/>
          <w:i/>
        </w:rPr>
        <w:t>Camino de Santiago. Quiero ser peregrino</w:t>
      </w:r>
      <w:r>
        <w:rPr>
          <w:rFonts w:cs="Arial"/>
        </w:rPr>
        <w:t>, realizado por Carlos Argüello Vicente y Mª Carmen Pérez de Albéniz López, del C.P. de Puente la Reina.</w:t>
        <w:br/>
        <w:tab/>
        <w:t>-SEGUNDO PREMIO: DESIERTO</w:t>
      </w:r>
    </w:p>
    <w:p>
      <w:pPr>
        <w:pStyle w:val="Cuerpo"/>
        <w:jc w:val="left"/>
        <w:rPr/>
      </w:pPr>
      <w:r>
        <w:rPr>
          <w:rFonts w:cs="Arial"/>
        </w:rPr>
        <w:t>EDUCACIÓN SECUNDARIA OBLIGATORIA</w:t>
        <w:br/>
        <w:tab/>
        <w:t xml:space="preserve">-PRIMER PREMIO: </w:t>
      </w:r>
      <w:r>
        <w:rPr>
          <w:rFonts w:cs="Arial"/>
          <w:i/>
        </w:rPr>
        <w:t>Conocer y vivir Pamplona/Iruña. Análisis de nuestra ciudad aplicable al sistema urbano de Pamplona</w:t>
      </w:r>
      <w:r>
        <w:rPr>
          <w:rFonts w:cs="Arial"/>
        </w:rPr>
        <w:t>, realizado por José Antonio Díez Senosiáin, del IES Barañáin.</w:t>
        <w:br/>
        <w:tab/>
        <w:t>-SEGUNDO PREMIO:  DESIERTO</w:t>
      </w:r>
    </w:p>
    <w:p>
      <w:pPr>
        <w:pStyle w:val="Cuerpo"/>
        <w:rPr>
          <w:rFonts w:cs="Arial"/>
        </w:rPr>
      </w:pPr>
      <w:r>
        <w:rPr>
          <w:rFonts w:cs="Arial"/>
        </w:rPr>
      </w:r>
    </w:p>
    <w:p>
      <w:pPr>
        <w:pStyle w:val="Cuerpo"/>
        <w:rPr>
          <w:rFonts w:cs="Arial"/>
          <w:u w:val="single"/>
        </w:rPr>
      </w:pPr>
      <w:r>
        <w:rPr>
          <w:rFonts w:cs="Arial"/>
          <w:u w:val="single"/>
        </w:rPr>
        <w:t>MODALIDAD D. Trabajos que desarrollen experiencias relacionadas con la mejora de las competencias propias del resto de las áreas del currículo</w:t>
      </w:r>
    </w:p>
    <w:p>
      <w:pPr>
        <w:pStyle w:val="Cuerpo"/>
        <w:jc w:val="left"/>
        <w:rPr/>
      </w:pPr>
      <w:r>
        <w:rPr>
          <w:rFonts w:cs="Arial"/>
        </w:rPr>
        <w:t>EDUCACIÓN INFANTIL Y PRIMARIA</w:t>
        <w:br/>
        <w:tab/>
        <w:t xml:space="preserve">-PRIMER PREMIO: </w:t>
      </w:r>
      <w:r>
        <w:rPr>
          <w:rFonts w:cs="Arial"/>
          <w:i/>
        </w:rPr>
        <w:t>Las profesiones,</w:t>
      </w:r>
      <w:r>
        <w:rPr>
          <w:rFonts w:cs="Arial"/>
        </w:rPr>
        <w:t xml:space="preserve"> realizado por Teresa De Andrés Urtasun y Mª José Marqués Malumbres, del Colegio Miravalles de Cizur Menor.</w:t>
        <w:br/>
        <w:tab/>
        <w:t xml:space="preserve">-SEGUNDO PREMIO: EX AEQUO: </w:t>
      </w:r>
      <w:r>
        <w:rPr>
          <w:rFonts w:cs="Arial"/>
          <w:i/>
        </w:rPr>
        <w:t>Trajes</w:t>
      </w:r>
      <w:r>
        <w:rPr>
          <w:rFonts w:cs="Arial"/>
        </w:rPr>
        <w:t xml:space="preserve">, realizado por Mercedes Mª Rada Pérez, Mª José Neila Gómez, Mª Victoria Calvo Ferrer y Raquel Jiménez Isla, del C.P.E.I.P. “José Luis Arrese” de Corella;  y </w:t>
      </w:r>
      <w:r>
        <w:rPr>
          <w:rFonts w:cs="Arial"/>
          <w:i/>
        </w:rPr>
        <w:t>Pintando con Van Gogh,</w:t>
      </w:r>
      <w:r>
        <w:rPr>
          <w:rFonts w:cs="Arial"/>
        </w:rPr>
        <w:t xml:space="preserve"> realizado por María Domínguez Velasco, del C.P. “Ricardo Campano” de Viana</w:t>
      </w:r>
    </w:p>
    <w:p>
      <w:pPr>
        <w:pStyle w:val="Cuerpo"/>
        <w:jc w:val="left"/>
        <w:rPr>
          <w:rFonts w:cs="Arial"/>
        </w:rPr>
      </w:pPr>
      <w:r>
        <w:rPr>
          <w:rFonts w:cs="Arial"/>
        </w:rPr>
        <w:t>EDUCACIÓN SECUNDARIA OBLIGATORIA</w:t>
        <w:br/>
        <w:tab/>
        <w:t xml:space="preserve">-PRIMER PREMIO: </w:t>
      </w:r>
      <w:r>
        <w:rPr>
          <w:rFonts w:cs="Arial"/>
          <w:i/>
        </w:rPr>
        <w:t>La posadera. Una experiencia de globalización del área artística,</w:t>
      </w:r>
      <w:r>
        <w:rPr>
          <w:rFonts w:cs="Arial"/>
        </w:rPr>
        <w:t xml:space="preserve"> realizada por los siguientes profesores del IES “Navarro Villoslada” de Pamplona: Ignacio Aranguren (Coordinador y director del taller de teatro), Vicente Galbete (en los diseños de escenografía y vestuario), Juan C. Múgica (autor y director musical), y  la colaboración de los siguientes profesores del Departamento de Lengua y Literatura: Aránzazu Beorlegui, Mª Luisa Delgado, Mª Villar Fernández, Juan Ramón Goya, Mª Luisa Jiménez, Pedro Jimeno, Raquel María, Milagros Martínez,  José Antonio Martínez,  Mª Ángeles Utrera.</w:t>
        <w:br/>
        <w:tab/>
        <w:t xml:space="preserve">-SEGUNDO PREMIO,  EX AEQUO: </w:t>
      </w:r>
      <w:r>
        <w:rPr>
          <w:rFonts w:cs="Arial"/>
          <w:i/>
        </w:rPr>
        <w:t>Dos experiencias para aplicar en el aula de Música de Secundaria,</w:t>
      </w:r>
      <w:r>
        <w:rPr>
          <w:rFonts w:cs="Arial"/>
        </w:rPr>
        <w:t xml:space="preserve"> realizado por Gabriela Alejandra López Bono, del IESO “Elortzibar” de Noain; y </w:t>
      </w:r>
      <w:r>
        <w:rPr>
          <w:rFonts w:cs="Arial"/>
          <w:i/>
        </w:rPr>
        <w:t>Richard Serra, percepciones desde el aula</w:t>
      </w:r>
      <w:r>
        <w:rPr>
          <w:rFonts w:cs="Arial"/>
        </w:rPr>
        <w:t>, realizado por Juan Carlos Sierra Soto, del IES “Ega” de San Adrián.</w:t>
      </w:r>
    </w:p>
    <w:p>
      <w:pPr>
        <w:pStyle w:val="Cuerpo"/>
        <w:rPr>
          <w:rFonts w:cs="Arial"/>
          <w:u w:val="single"/>
        </w:rPr>
      </w:pPr>
      <w:r>
        <w:rPr>
          <w:rFonts w:cs="Arial"/>
          <w:u w:val="single"/>
        </w:rPr>
        <w:t>MODALIDAD E. Trabajos que desarrollen experiencias encaminadas a mejorar aspectos educativos de carácter general  y que puedan servir como referencia a otros profesores y centros</w:t>
      </w:r>
    </w:p>
    <w:p>
      <w:pPr>
        <w:pStyle w:val="Cuerpo"/>
        <w:jc w:val="left"/>
        <w:rPr/>
      </w:pPr>
      <w:r>
        <w:rPr>
          <w:rFonts w:cs="Arial"/>
        </w:rPr>
        <w:t>EDUCACIÓN INFANTIL Y PRIMARIA</w:t>
        <w:br/>
        <w:tab/>
        <w:t xml:space="preserve">-PRIMER PREMIO: </w:t>
      </w:r>
      <w:r>
        <w:rPr>
          <w:rFonts w:cs="Arial"/>
          <w:i/>
        </w:rPr>
        <w:t>Boda de Sanchicorrota y Jasmin</w:t>
      </w:r>
      <w:r>
        <w:rPr>
          <w:rFonts w:cs="Arial"/>
        </w:rPr>
        <w:t>, realizado por Ana Isabel Simón Cornago, Teresa Ramírez Chiquirrín, Maite Valiente Roanes y Susana Bordonaba Zabalza, del C.P.E.I.P. “Félix Zapatero”, de Valtierra.</w:t>
        <w:br/>
        <w:tab/>
        <w:t xml:space="preserve">-SEGUNDO PREMIO, EX AEQUO: </w:t>
      </w:r>
      <w:r>
        <w:rPr>
          <w:rFonts w:cs="Arial"/>
          <w:i/>
        </w:rPr>
        <w:t>Internet en las aulas de Educación</w:t>
      </w:r>
      <w:r>
        <w:rPr>
          <w:rFonts w:cs="Arial"/>
        </w:rPr>
        <w:t xml:space="preserve"> </w:t>
      </w:r>
      <w:r>
        <w:rPr>
          <w:rFonts w:cs="Arial"/>
          <w:i/>
        </w:rPr>
        <w:t>Infantil: aprendiendo a navegar</w:t>
      </w:r>
      <w:r>
        <w:rPr>
          <w:rFonts w:cs="Arial"/>
        </w:rPr>
        <w:t xml:space="preserve">, realizado por Mª Milagros Lorenzo Jiménez, Mª Dolores Beaumont Echazarreta, Mª Dolores Marcellán Allueva, Mª Dolores Rodríguez Gracia, Raquel Ros Caro y Ana Villabona Ruin, del C.P. “San Jorge” de Pamplona; y </w:t>
      </w:r>
      <w:r>
        <w:rPr>
          <w:rFonts w:cs="Arial"/>
          <w:i/>
        </w:rPr>
        <w:t>Plan general de convivencia y lectura</w:t>
      </w:r>
      <w:r>
        <w:rPr>
          <w:rFonts w:cs="Arial"/>
        </w:rPr>
        <w:t>, elaborado por la Comisión de Convivencia (Juan Lizoain, Mª Carmen Martínez de Morentin, Aranzazu Sagasti y Rosario García Garde), del C.P. “El lago de Mendillorri”.</w:t>
      </w:r>
    </w:p>
    <w:p>
      <w:pPr>
        <w:pStyle w:val="Cuerpo"/>
        <w:jc w:val="left"/>
        <w:rPr>
          <w:rFonts w:cs="Arial"/>
        </w:rPr>
      </w:pPr>
      <w:r>
        <w:rPr>
          <w:rFonts w:cs="Arial"/>
        </w:rPr>
        <w:t>EDUCACIÓN SECUNDARIA OBLIGATORIA</w:t>
        <w:br/>
        <w:tab/>
        <w:t xml:space="preserve">-PRIMER PREMIO: </w:t>
      </w:r>
      <w:r>
        <w:rPr>
          <w:rFonts w:cs="Arial"/>
          <w:i/>
        </w:rPr>
        <w:t>Propuesta para el uso funcional del lenguaje escrito.  Leer, comprender y actuar,</w:t>
      </w:r>
      <w:r>
        <w:rPr>
          <w:rFonts w:cs="Arial"/>
        </w:rPr>
        <w:t xml:space="preserve"> realizado por Lourdes Santos (coordinadora), Mª José Cortés, Consuelo Gallego, Nieves Lerga, Mª Jesús Pérez, Trinidad Rived y Pilar Sierra, de los centros CREENA, IES La Granja, IES Sanitaria, IES Agroforestal, IESO de Falces y CEE Larraga.</w:t>
        <w:br/>
        <w:tab/>
        <w:t xml:space="preserve">-SEGUNDO PREMIO: </w:t>
      </w:r>
      <w:r>
        <w:rPr>
          <w:rFonts w:cs="Arial"/>
          <w:i/>
        </w:rPr>
        <w:t>Festival de Navidad</w:t>
      </w:r>
      <w:r>
        <w:rPr>
          <w:rFonts w:cs="Arial"/>
        </w:rPr>
        <w:t>, coordinado por José Javier Baile Torrea, del Departamento de Inglés del IES “Ibaialde” de Burlada.</w:t>
      </w:r>
    </w:p>
    <w:p>
      <w:pPr>
        <w:pStyle w:val="Cuerpo"/>
        <w:rPr>
          <w:rFonts w:cs="Arial"/>
          <w:b/>
          <w:b/>
        </w:rPr>
      </w:pPr>
      <w:r>
        <w:rPr>
          <w:rFonts w:cs="Arial"/>
          <w:b/>
        </w:rPr>
        <w:t xml:space="preserve">2.- CENTROS PREMIADOS EN LA CONVOCATORIA DE FOMENTO DE LA LECTURA </w:t>
      </w:r>
    </w:p>
    <w:p>
      <w:pPr>
        <w:pStyle w:val="Cuerpo"/>
        <w:jc w:val="left"/>
        <w:rPr>
          <w:rFonts w:cs="Arial"/>
        </w:rPr>
      </w:pPr>
      <w:r>
        <w:rPr>
          <w:rFonts w:cs="Arial"/>
        </w:rPr>
        <w:t>MODALIDAD EDUCACIÓN INFANTIL, PRIMARIA Y EDUCACIÓN ESPECIAL</w:t>
        <w:br/>
        <w:tab/>
        <w:t>-PRIMER PREMIO  EX AEQUO:  C.P. Álvara Álvarez, de Falces  y Colegio de Educación Especial El Molino.</w:t>
        <w:br/>
        <w:tab/>
        <w:t>-SEGUNDO PREMIO: C.P. Irain (Lesaka)</w:t>
        <w:br/>
        <w:tab/>
        <w:t>-MENCIONES DE HONOR: C.P. Javier Sáenz de Oiza, de Cáseda; CP Virgen Blanca de Huarte; C.P. Doña Blanca de Navarra, de Lerín; CP Iganzi.</w:t>
      </w:r>
    </w:p>
    <w:p>
      <w:pPr>
        <w:pStyle w:val="Cuerpo"/>
        <w:rPr>
          <w:rFonts w:cs="Arial"/>
        </w:rPr>
      </w:pPr>
      <w:r>
        <w:rPr>
          <w:rFonts w:cs="Arial"/>
        </w:rPr>
      </w:r>
    </w:p>
    <w:p>
      <w:pPr>
        <w:pStyle w:val="Cuerpo"/>
        <w:spacing w:before="0" w:after="360"/>
        <w:jc w:val="left"/>
        <w:rPr/>
      </w:pPr>
      <w:r>
        <w:rPr>
          <w:rFonts w:cs="Arial"/>
        </w:rPr>
        <w:t>MODALIDAD EDUCACIÓN SECUNDARIA OBLIGATORIA, BACHILLERATO Y FORMACIÓN PROFESIONAL</w:t>
        <w:br/>
        <w:tab/>
        <w:t>PRIMER PREMIO: Colegio El Redín. Pamplona</w:t>
        <w:br/>
        <w:tab/>
        <w:t>SEGUNDO PREMIO:  DESIERTO</w:t>
        <w:br/>
        <w:tab/>
        <w:t>MENCIÓN DE HONOR:  Colegio Técnico Carlos III</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38:00Z</dcterms:created>
  <dc:creator/>
  <dc:description/>
  <dc:language>en-US</dc:language>
  <cp:lastModifiedBy>N067814</cp:lastModifiedBy>
  <cp:lastPrinted>2007-06-14T11:05:00Z</cp:lastPrinted>
  <dcterms:modified xsi:type="dcterms:W3CDTF">2007-06-14T09:05:00Z</dcterms:modified>
  <cp:revision>4</cp:revision>
  <dc:subject/>
  <dc:title>(Título Nota de Prensa)</dc:title>
</cp:coreProperties>
</file>