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Sanz presidentea eta Alba, Salanueva eta Sanzberro kontseilariak Erro Haranean</w:t>
      </w:r>
    </w:p>
    <w:p>
      <w:pPr>
        <w:pStyle w:val="Subtitular"/>
        <w:rPr/>
      </w:pPr>
      <w:r>
        <w:rPr/>
        <w:t>Udal-ordezkariek eta zinegotziek beren kezkak helarazi dizkiete</w:t>
      </w:r>
    </w:p>
    <w:p>
      <w:pPr>
        <w:pStyle w:val="CuerpoPrimerPrrafo"/>
        <w:rPr/>
      </w:pPr>
      <w:r>
        <w:rPr>
          <w:rStyle w:val="FechaPrimerPrrafo"/>
        </w:rPr>
        <w:t>Asteartea, 2009ko apirilak 28.</w:t>
      </w:r>
      <w:r>
        <w:rPr/>
        <w:t xml:space="preserve"> Nafarroako Gobernuko presidentea, Miguel Sanz Sesma, Erro Haranean egon da gaur goizean Toki Administrazioko kontseilariarekin, Amelia Salanueva Murguialdayrekin, Landa Garapeneko eta Ingurumenekoarekin, Begoña Sanzberro Iturririarekin, eta Herri Lan, Garraio eta Komunikaziokoarekin, Laura Alba Cuadradorekin, batera.</w:t>
      </w:r>
    </w:p>
    <w:p>
      <w:pPr>
        <w:pStyle w:val="CuerpoPrimerPrrafo"/>
        <w:ind w:firstLine="708"/>
        <w:rPr/>
      </w:pPr>
      <w:r>
        <w:rPr>
          <w:rFonts w:eastAsia="Arial"/>
        </w:rPr>
        <w:t xml:space="preserve">  </w:t>
      </w:r>
      <w:r>
        <w:rPr/>
        <w:t>Ibilbidea goizeko 11etan hasi de Zilbeto kontzejuan, non haraneko alkateak, Enrique Garralda Errok, harrera egin dion segizioari. 12:00etan Erroko Udaletxean (Lintzoain kontzejuaren ondoan) udalbatzarekin eta kontzejuetako presidenteekin bildu dira. Komunikabideekin labur egon ostean, segizioak Bizkarreta-Gerendiain bisitatu du eta 14:00etan Sorogain-Lasturrera iritsi da, bertako ostatuan bazkalduz.</w:t>
      </w:r>
    </w:p>
    <w:p>
      <w:pPr>
        <w:pStyle w:val="Cuerpo"/>
        <w:ind w:firstLine="708"/>
        <w:rPr/>
      </w:pPr>
      <w:r>
        <w:rPr>
          <w:rFonts w:eastAsia="Arial"/>
        </w:rPr>
        <w:t xml:space="preserve">  </w:t>
      </w:r>
      <w:r>
        <w:rPr/>
        <w:t xml:space="preserve">Bileran, alkateak Nafarroako Gobernuari Tokiko Inbertsio Planean (2009-2012) sar daitezkeen hainbat ekimen eskatu dizkio. Herrien tamaina dela eta planean barneratzea zail duten jarduketei kasu egiteko aparteko esfortzua eskatu du. Ildo horretatik, Salanueva kontseilariak planak tokiko erakunde txikienak bereziki lagunduko dituela adierazi du. Une honetan, eskatutako inbertsioak azterketa-fasean daude eta abuztuan zehar ebaztea espero dira. </w:t>
      </w:r>
    </w:p>
    <w:p>
      <w:pPr>
        <w:pStyle w:val="Cuerpo"/>
        <w:rPr/>
      </w:pPr>
      <w:r>
        <w:rPr/>
        <w:t xml:space="preserve">Bestalde, Sanz presidenteak aipatu lanek planean ezarritako parametroak gainditu beharko dituztela helarazi die bertaratuei. Horiek azpiegitura orokorren urritasuna, azpiegitura indibidualen urritasuna, jasotako ekarpenen kopurua eta inbertsioaren errentagarritasuna dira. Hala ere, azkenean planean jasota gelditzen ez diren lanak harenerako plan berezian sartzea saia daitezkeela adierazi du. Plan berezi hori hainbat departamentutako jarduketek osatzen dute; beraz, harri-lubeten, ibai-parkeen, ibaien ibilguen eta simaurtegien inguruko eskariak ere jaso ahalko dira. </w:t>
      </w:r>
    </w:p>
    <w:p>
      <w:pPr>
        <w:pStyle w:val="Cuerpo"/>
        <w:rPr/>
      </w:pPr>
      <w:r>
        <w:rPr/>
        <w:t xml:space="preserve">Bestalde, presidenteak Lurreko Telebista Digitalaren (LTD) eta telefonia finko eta mugikorraren estaldura bermatzeko beharrezkoak diren esku-hartzeak egiteko konpromisoa hartu du, egun haraneko toki batzuetara ez baitira iristen. </w:t>
      </w:r>
    </w:p>
    <w:p>
      <w:pPr>
        <w:pStyle w:val="CuerpoPrimerPrrafo"/>
        <w:rPr/>
      </w:pPr>
      <w:r>
        <w:rPr/>
        <w:tab/>
        <w:t>Herri-lanei dagokienez, alkateak Erroko eta Mezkiritzeko tunelak eraikitzeko behar larria helarazi du. Azpiegitura horiek Nafarroako ipar-ekialdeko komunikazioa hobetzeko oso garrantzitsuak dira eta bereziki Erro Haranekoa, Orreagakoa, Aezkoakoa eta Luzaidekoa. Alkateak Iruñea denboran hurbil izateko eta bizilagunak, gazteak bereziki, haranean bizitzen gelditzeko duen garrantzia azpimarratu du. Halaber, jada badauden bideak hobetzea eskatu du, zuloak konponduz eta bazterbideak zabalduz.</w:t>
      </w:r>
    </w:p>
    <w:p>
      <w:pPr>
        <w:pStyle w:val="CuerpoPrimerPrrafo"/>
        <w:rPr>
          <w:b/>
          <w:b/>
        </w:rPr>
      </w:pPr>
      <w:r>
        <w:rPr>
          <w:b/>
        </w:rPr>
        <w:t>Egindako inbertsioak</w:t>
      </w:r>
    </w:p>
    <w:p>
      <w:pPr>
        <w:pStyle w:val="CuerpoPrimerPrrafo"/>
        <w:rPr/>
      </w:pPr>
      <w:r>
        <w:rPr/>
        <w:tab/>
        <w:t xml:space="preserve">Inbertsioei dagokienez, 2005 eta 2008 urteen artean, Erroko Udalak eta hainbat kontzejuk 2,5 milioi eurotan balioztatutako inbertsioak eta hobekuntzak egin dituzte;  horietatik 1,6 milioi Toki Administrazioa Departamentuak jarri ditu. </w:t>
      </w:r>
    </w:p>
    <w:p>
      <w:pPr>
        <w:pStyle w:val="CuerpoPrimerPrrafo"/>
        <w:rPr/>
      </w:pPr>
      <w:r>
        <w:rPr/>
        <w:tab/>
        <w:t>Egindako jarduketen artean Aurizperriko zeharbidean egindako hobekuntzak nabarmentzen dira, 1,6 milioi euroko balioagatik.</w:t>
      </w:r>
    </w:p>
    <w:p>
      <w:pPr>
        <w:pStyle w:val="CuerpoPrimerPrrafo"/>
        <w:rPr/>
      </w:pPr>
      <w:r>
        <w:rPr/>
        <w:tab/>
        <w:t xml:space="preserve">Era berean, hilerrietan eta kontzeju-etxeetan lanak egin dira. </w:t>
      </w:r>
    </w:p>
    <w:p>
      <w:pPr>
        <w:pStyle w:val="Cuerpo"/>
        <w:rPr/>
      </w:pPr>
      <w:r>
        <w:rPr/>
      </w:r>
    </w:p>
    <w:p>
      <w:pPr>
        <w:pStyle w:val="CuerpoPrimerPrrafo"/>
        <w:rPr>
          <w:b/>
          <w:b/>
        </w:rPr>
      </w:pPr>
      <w:r>
        <w:rPr>
          <w:b/>
        </w:rPr>
        <w:t>Eskatutako inbertsioak</w:t>
      </w:r>
    </w:p>
    <w:p>
      <w:pPr>
        <w:pStyle w:val="CuerpoPrimerPrrafo"/>
        <w:rPr/>
      </w:pPr>
      <w:r>
        <w:rPr/>
        <w:tab/>
        <w:t>Tokiko Inbertsio Planerako (2009-2012) Erroko Udalak eta kontzejuek bertan 3,1 milioi eurotan balioztatutako lanak barneratzea eskatu dute. Horien artean hauek nabarmentzen dira:</w:t>
      </w:r>
    </w:p>
    <w:p>
      <w:pPr>
        <w:pStyle w:val="CuerpoPrimerPrrafo"/>
        <w:numPr>
          <w:ilvl w:val="0"/>
          <w:numId w:val="2"/>
        </w:numPr>
        <w:rPr/>
      </w:pPr>
      <w:r>
        <w:rPr/>
        <w:t>Sorogain-Lasturren elektrifikazioa (denen intereserako tokia da, udal-ostatua dago eta lehendik iristeko eta seinaleztatzeko hobekuntzak egin zitzaizkion besteak beste, Europar eta Herri Lanen eta Ingurumenaren laguntzen bidez), 458.885 eurogatik;</w:t>
      </w:r>
    </w:p>
    <w:p>
      <w:pPr>
        <w:pStyle w:val="CuerpoPrimerPrrafo"/>
        <w:numPr>
          <w:ilvl w:val="0"/>
          <w:numId w:val="2"/>
        </w:numPr>
        <w:rPr/>
      </w:pPr>
      <w:r>
        <w:rPr/>
        <w:t>hobekuntzak Done Jakue bidean 482.014 eurogatik;</w:t>
      </w:r>
    </w:p>
    <w:p>
      <w:pPr>
        <w:pStyle w:val="CuerpoPrimerPrrafo"/>
        <w:numPr>
          <w:ilvl w:val="0"/>
          <w:numId w:val="2"/>
        </w:numPr>
        <w:rPr/>
      </w:pPr>
      <w:r>
        <w:rPr/>
        <w:t>Erroren zolaketa eta bertako kontzeju-etxea, 468.285 euroko inbertsioaz; eta</w:t>
      </w:r>
    </w:p>
    <w:p>
      <w:pPr>
        <w:pStyle w:val="CuerpoPrimerPrrafo"/>
        <w:numPr>
          <w:ilvl w:val="0"/>
          <w:numId w:val="2"/>
        </w:numPr>
        <w:rPr/>
      </w:pPr>
      <w:r>
        <w:rPr/>
        <w:t>zolaketak eta sareen berriztapenak Lintzoainen eta Mezkiritzen, bakoitza 300.000 euro baino gehiagogatik.</w:t>
      </w:r>
    </w:p>
    <w:p>
      <w:pPr>
        <w:pStyle w:val="CuerpoPrimerPrrafo"/>
        <w:ind w:firstLine="705"/>
        <w:rPr/>
      </w:pPr>
      <w:r>
        <w:rPr>
          <w:rFonts w:eastAsia="Arial"/>
        </w:rPr>
        <w:t xml:space="preserve">  </w:t>
      </w:r>
      <w:r>
        <w:rPr/>
        <w:t>2009-2012 epealdirako, eta tokiko inbertsioen planari lehen aldiz erantsi zaio, zehazpen libreko kontu-sailaren barruan, Erroko Udalak eta kontzejuek 96.000 eurotan balioetsitako jarduketak eskatu dituzte.</w:t>
      </w:r>
    </w:p>
    <w:p>
      <w:pPr>
        <w:pStyle w:val="CuerpoPrimerPrrafo"/>
        <w:ind w:firstLine="705"/>
        <w:rPr/>
      </w:pPr>
      <w:r>
        <w:rPr>
          <w:rFonts w:eastAsia="Arial"/>
        </w:rPr>
        <w:t xml:space="preserve">  </w:t>
      </w:r>
      <w:r>
        <w:rPr/>
        <w:t>Tokiko Inbertsio Planean (2009-2012) barneratutako lan guztien inguruko Nafarroako tokiko erakunde guztientzako ebazpena ez da abuztura arte ezagutuko ziurrenika.</w:t>
      </w:r>
    </w:p>
    <w:p>
      <w:pPr>
        <w:pStyle w:val="Cuerpo"/>
        <w:rPr/>
      </w:pPr>
      <w:r>
        <w:rPr/>
      </w:r>
    </w:p>
    <w:p>
      <w:pPr>
        <w:pStyle w:val="Cuerpo"/>
        <w:rPr>
          <w:b/>
          <w:b/>
        </w:rPr>
      </w:pPr>
      <w:r>
        <w:rPr>
          <w:b/>
        </w:rPr>
      </w:r>
    </w:p>
    <w:p>
      <w:pPr>
        <w:pStyle w:val="Cuerpo"/>
        <w:spacing w:before="0" w:after="360"/>
        <w:rPr>
          <w:b/>
          <w:b/>
        </w:rPr>
      </w:pPr>
      <w:r>
        <w:rPr>
          <w:b/>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48"/>
      <w:numFmt w:val="bullet"/>
      <w:lvlText w:val="-"/>
      <w:lvlJc w:val="left"/>
      <w:pPr>
        <w:tabs>
          <w:tab w:val="num" w:pos="1065"/>
        </w:tabs>
        <w:ind w:left="106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jc w:val="left"/>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38:00Z</dcterms:created>
  <dc:creator>N223511</dc:creator>
  <dc:description/>
  <cp:keywords/>
  <dc:language>en-US</dc:language>
  <cp:lastModifiedBy>traduccion03</cp:lastModifiedBy>
  <cp:lastPrinted>2009-04-28T11:24:00Z</cp:lastPrinted>
  <dcterms:modified xsi:type="dcterms:W3CDTF">2009-04-28T14:38:00Z</dcterms:modified>
  <cp:revision>2</cp:revision>
  <dc:subject/>
  <dc:title>ew</dc:title>
</cp:coreProperties>
</file>