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bierto el plazo de exposición pública del Plan Integrado de Gestión de Residuos de Navarra 2010-2017</w:t>
      </w:r>
    </w:p>
    <w:p>
      <w:pPr>
        <w:pStyle w:val="Subtitular"/>
        <w:rPr>
          <w:rStyle w:val="FechaPrimerPrrafo"/>
          <w:b w:val="false"/>
          <w:b w:val="false"/>
          <w:u w:val="none"/>
        </w:rPr>
      </w:pPr>
      <w:r>
        <w:rPr>
          <w:color w:val="000000"/>
        </w:rPr>
        <w:t>La aprobación inicial del Plan tuvo lugar el pasado 17 de mayo por acuerdo del Gobierno de Navarra</w:t>
      </w:r>
    </w:p>
    <w:p>
      <w:pPr>
        <w:pStyle w:val="CuerpoPrimerPrrafo"/>
        <w:rPr>
          <w:rStyle w:val="CuerpoPrimerPrrafoCar"/>
        </w:rPr>
      </w:pPr>
      <w:r>
        <w:rPr>
          <w:rStyle w:val="FechaPrimerPrrafo"/>
        </w:rPr>
        <w:t xml:space="preserve">Lunes, 31 de mayo de 2010. </w:t>
      </w:r>
      <w:r>
        <w:rPr>
          <w:rStyle w:val="CuerpoPrimerPrrafoCar"/>
        </w:rPr>
        <w:t xml:space="preserve"> El Boletín Oficial de Navarra (BON) recoge hoy la aprobación inicial por parte del Gobierno de Navarra del Plan Integrado de Gestión de Residuos de Navarra 2010-2017, al que somete ahora a exposición pública durante 45 días antes de que sea aprobado definitivamente. Este nuevo plan sustituirá al anterior, que data de 1999.</w:t>
      </w:r>
    </w:p>
    <w:p>
      <w:pPr>
        <w:pStyle w:val="Cuerpo"/>
        <w:rPr/>
      </w:pPr>
      <w:r>
        <w:rPr/>
        <w:t xml:space="preserve">El segundo Plan de Gestión de Residuos de Navarra (PIGRN II) define los criterios y estrategias de actuación coordinada de las administraciones y los sectores económicos involucrados en la gestión de los residuos urbanos, industriales y agrícolas. Constituye, por tanto, un instrumento de planificación estratégica para la optimización de la asignación de recursos públicos y privados a la gestión de los residuos. </w:t>
      </w:r>
    </w:p>
    <w:p>
      <w:pPr>
        <w:pStyle w:val="Cuerpo"/>
        <w:ind w:firstLine="708"/>
        <w:rPr/>
      </w:pPr>
      <w:r>
        <w:rPr/>
        <w:t xml:space="preserve">Elaborado por el Departamento de Desarrollo Rural y Medio Ambiente, el nuevo plan estará vigente en el periodo 2007-2017 y se adapta a la Directiva Marco de Residuos 2008/98/CE y al Plan Nacional Integrado de Residuos 2008-2015. Para su redacción, se ha buscado las opiniones de todos los agentes implicados a lo largo de varias jornadas técnicas que se han desarrollado durante el último trimestre de 2008 y el primer semestre de 2009. </w:t>
      </w:r>
    </w:p>
    <w:p>
      <w:pPr>
        <w:pStyle w:val="Cuerpo"/>
        <w:ind w:firstLine="708"/>
        <w:rPr/>
      </w:pPr>
      <w:r>
        <w:rPr/>
        <w:t xml:space="preserve">Así, han participado una treintena de expertos procedentes de distintas mancomunidades de residuos, Consorcio de Residuos de Navarra, NAMAINSA, NILSA, CRANA, organizaciones sindicales, organizaciones ambientalistas, Federación Navarra de Municipios y Concejos, UPNA y Universidad de Navarra, Confederación de Empresarios de Navarra, gestores de residuos radicados en Navarra, partidos políticos con representación en el Parlamento de Navarra y técnicos independientes. </w:t>
      </w:r>
    </w:p>
    <w:p>
      <w:pPr>
        <w:pStyle w:val="Ladillo"/>
        <w:rPr/>
      </w:pPr>
      <w:r>
        <w:rPr/>
        <w:t>Contenido del Plan Integrado de Gestión de Residuos de Navarra II</w:t>
      </w:r>
    </w:p>
    <w:p>
      <w:pPr>
        <w:pStyle w:val="Cuerpo"/>
        <w:rPr/>
      </w:pPr>
      <w:r>
        <w:rPr/>
        <w:t xml:space="preserve">Los principios rectores del PIGRN II están basados en los establecidos en materia de medio ambiente a escala europea e internacional, como son el principio de jerarquía en la gestión de residuos con la prevención de residuos como prioridad y la valorización sobre la eliminación, el principio de proximidad y eficiencia; el principio de responsabilidad del productos (fabricante), apoyando el diseño y fabricación de bienes con un uso y gestión eficaz de los recursos a lo largo de todo su ciclo de vida; y el principio de “Quien contamina, paga”, estableciendo la responsabilidad del productor/poseedor del residuo, en una gestión que garantice un alto nivel de protección del medio ambiente y de la salud humana. </w:t>
      </w:r>
    </w:p>
    <w:p>
      <w:pPr>
        <w:pStyle w:val="Cuerpo"/>
        <w:rPr/>
      </w:pPr>
      <w:r>
        <w:rPr/>
        <w:t xml:space="preserve">El PIGRN II se estructura en once subprogramas: residuos urbanos, residuos peligrosos, vehículos fuera de uso, neumáticos fuera de uso, pilas y acumuladores, residuos de aparatos eléctricos y electrónicos; PCB, PCT y aparatos que los contengan, residuos de construcción y demolición, lodos de depuradoras de aguas residuales urbanas y asimilables, residuos de plásticos de uso agrario y residuos industriales no peligrosos. De todos ellos, cabe destacar los residuos urbanos, los residuos de construcción y demolición y los residuos peligrosos por la tipología de los residuos generados y los impactos que provocan. </w:t>
      </w:r>
    </w:p>
    <w:p>
      <w:pPr>
        <w:pStyle w:val="Cuerpo"/>
        <w:ind w:firstLine="708"/>
        <w:rPr/>
      </w:pPr>
      <w:r>
        <w:rPr/>
        <w:t>Para cada subprograma se han fijado objetivos basados en los principios rectores y en la situación actual de cada subprograma, estudio de alternativas de gestión de acuerdo con los objetivos planteados para cada subprograma, medidas concretas para aplicar los objetivos fijados de acuerdo con las alternativas seleccionadas y para cada escalón de la jerarquía de residuos (prevención, reciclado, valorización energética y eliminación), así como indicadores para controlar el seguimiento del PIGRN II y la correcta ejecución de las medidas planteadas.</w:t>
      </w:r>
    </w:p>
    <w:p>
      <w:pPr>
        <w:pStyle w:val="Cuerpo"/>
        <w:ind w:firstLine="708"/>
        <w:rPr/>
      </w:pPr>
      <w:r>
        <w:rPr/>
        <w:t xml:space="preserve">En algunos subprogramas del plan, las medidas adoptadas implican la ejecución de determinadas infraestructuras de gestión, que debe llevarse a cabo evitando toda influencia negativa para el suelo, vegetación y fauna, la degradación del paisaje, la contaminación del aire y las aguas, y en general a todo lo que pueda atentar contra las personas o el medio ambiente que rodea. </w:t>
      </w:r>
    </w:p>
    <w:p>
      <w:pPr>
        <w:pStyle w:val="Cuerpo"/>
        <w:ind w:hanging="0"/>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color w:val="FF0000"/>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55:00Z</dcterms:created>
  <dc:creator>D696476</dc:creator>
  <dc:description/>
  <cp:keywords/>
  <dc:language>en-US</dc:language>
  <cp:lastModifiedBy>N222662</cp:lastModifiedBy>
  <cp:lastPrinted>2005-05-13T14:43:00Z</cp:lastPrinted>
  <dcterms:modified xsi:type="dcterms:W3CDTF">2010-05-31T15:55:00Z</dcterms:modified>
  <cp:revision>2</cp:revision>
  <dc:subject/>
  <dc:title>(Título Nota de Prensa)</dc:title>
</cp:coreProperties>
</file>