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lang w:val="eu-ES"/>
        </w:rPr>
        <w:t xml:space="preserve">Abenduaren 13an eta 14an UNICEFen Gabonetako Kontzertua eginen dute, Baluarten </w:t>
      </w:r>
    </w:p>
    <w:p>
      <w:pPr>
        <w:pStyle w:val="Subtitular"/>
        <w:rPr>
          <w:lang w:val="eu-ES"/>
        </w:rPr>
      </w:pPr>
      <w:r>
        <w:rPr>
          <w:lang w:val="eu-ES"/>
        </w:rPr>
        <w:t xml:space="preserve">Bildutako dirua GIB/HIESa duten haurrak babesteko programetarako emanen dute </w:t>
      </w:r>
    </w:p>
    <w:p>
      <w:pPr>
        <w:pStyle w:val="CuerpoPrimerPrrafo"/>
        <w:ind w:hanging="0"/>
        <w:rPr>
          <w:lang w:val="eu-ES"/>
        </w:rPr>
      </w:pPr>
      <w:r>
        <w:rPr>
          <w:rStyle w:val="FechaPrimerPrrafo"/>
          <w:lang w:val="eu-ES"/>
        </w:rPr>
        <w:t>Asteartea, 2007ko abenduaren 11.</w:t>
      </w:r>
      <w:r>
        <w:rPr>
          <w:rStyle w:val="FechaPrimerPrrafo"/>
          <w:b w:val="false"/>
          <w:u w:val="none"/>
          <w:lang w:val="eu-ES"/>
        </w:rPr>
        <w:t xml:space="preserve"> Abenduaren 13an eta 14an </w:t>
      </w:r>
      <w:r>
        <w:rPr>
          <w:lang w:val="eu-ES"/>
        </w:rPr>
        <w:t xml:space="preserve">UNICEFen Gabonetako Kontzertua eginen dute, Baluarten, 20:00etan. Emanaldiak Nafarroako Orkestra Sinfonikoak eskainiko ditu, Phillip Picketten zuzendaritzapean. Honako lan hauek izanen dira entzungai: L.V. Beethovenen “Coriolano-Obertura, Op. 62”, ”Piano eta orkestrarako 3. kontzertua, do minorrean, Op. 37”, eta “8. sinfonia, fa maiorrean, Op. 93”. Bakarlari gisa, Jean-Phillipe Collard pianista jardunen da. </w:t>
      </w:r>
    </w:p>
    <w:p>
      <w:pPr>
        <w:pStyle w:val="CuerpoPrimerPrrafo"/>
        <w:rPr>
          <w:rStyle w:val="FechaPrimerPrrafo"/>
          <w:b w:val="false"/>
          <w:b w:val="false"/>
          <w:u w:val="none"/>
          <w:lang w:val="eu-ES"/>
        </w:rPr>
      </w:pPr>
      <w:r>
        <w:rPr>
          <w:rStyle w:val="FechaPrimerPrrafo"/>
          <w:b w:val="false"/>
          <w:u w:val="none"/>
          <w:lang w:val="eu-ES"/>
        </w:rPr>
        <w:t>Sarrerak UNICEFen Iruñeko bulegoan eros daitezke (</w:t>
      </w:r>
      <w:r>
        <w:rPr>
          <w:lang w:val="eu-ES"/>
        </w:rPr>
        <w:t>Aita Calatayud kaleko 17a. Telefonoa: 948 22 83 48</w:t>
      </w:r>
      <w:r>
        <w:rPr>
          <w:rStyle w:val="FechaPrimerPrrafo"/>
          <w:b w:val="false"/>
          <w:u w:val="none"/>
          <w:lang w:val="eu-ES"/>
        </w:rPr>
        <w:t>). Aretoko eserlekuen salneurria 35 eurokoa da, eta palkokoena, 25 eurokoa. Kontzertura joan ezin arren zero ilarako dohaintzarik egin nahi dutenek, berriz, UNICEFen bi banku kontu hauek erabil ditzakete:</w:t>
      </w:r>
      <w:r>
        <w:rPr>
          <w:lang w:val="eu-ES"/>
        </w:rPr>
        <w:t xml:space="preserve"> 2054 0000 49 9143206423 (Nafarroako Aurrezki Kutxa), eta 3008 0001 11 1473145314 (Rural Kutxa).</w:t>
      </w:r>
    </w:p>
    <w:p>
      <w:pPr>
        <w:pStyle w:val="CuerpoPrimerPrrafo"/>
        <w:rPr>
          <w:lang w:val="eu-ES"/>
        </w:rPr>
      </w:pPr>
      <w:r>
        <w:rPr>
          <w:lang w:val="eu-ES"/>
        </w:rPr>
        <w:t xml:space="preserve">Kontzertua Nafarroako Orkestra Sinfonikoak eta Nafarroako </w:t>
      </w:r>
      <w:r>
        <w:rPr>
          <w:rStyle w:val="FechaPrimerPrrafo"/>
          <w:b w:val="false"/>
          <w:u w:val="none"/>
          <w:lang w:val="eu-ES"/>
        </w:rPr>
        <w:t>UNICEFek antolatu dute, eta Nafarroako Gobernuak eta Iruñeko Udalak finantzatu du (</w:t>
      </w:r>
      <w:r>
        <w:rPr>
          <w:lang w:val="eu-ES"/>
        </w:rPr>
        <w:t>21.249 €ko diru laguntzarekin eta 7.840 €ko ekarpenarekin, hurrenez hurren</w:t>
      </w:r>
      <w:r>
        <w:rPr>
          <w:rStyle w:val="FechaPrimerPrrafo"/>
          <w:b w:val="false"/>
          <w:u w:val="none"/>
          <w:lang w:val="eu-ES"/>
        </w:rPr>
        <w:t>).</w:t>
      </w:r>
    </w:p>
    <w:p>
      <w:pPr>
        <w:pStyle w:val="CuerpoPrimerPrrafo"/>
        <w:rPr/>
      </w:pPr>
      <w:r>
        <w:rPr>
          <w:lang w:val="eu-ES"/>
        </w:rPr>
        <w:t>Aurreko urteetan bezalaxe, UNICEFen Gabonetako Kontzertuaren helburu orokorrak honako hauek dira: nafarrak sentikortzea, garatzen ari diren herrialdeetako haurren egoerari buruz; UNICEFek haur horien alde egiten duen lanaren berri ematea; eta behar handia duten haurrekiko elkartasuna sustatzea nafarrengan.</w:t>
      </w:r>
    </w:p>
    <w:p>
      <w:pPr>
        <w:pStyle w:val="CuerpoPrimerPrrafo"/>
        <w:rPr/>
      </w:pPr>
      <w:r>
        <w:rPr>
          <w:lang w:val="eu-ES"/>
        </w:rPr>
        <w:t xml:space="preserve">Aurten bildutako dirua GIB/HIESa duten haurrak babesteko UNICEFek egiten dituen programetarako emanen dute, bereziki Saharaz hegoaldeko Afrika astintzen duen pandemiaren aurka borrokatzeko. Ildo horretan, “Haurren alde eta HIESAren aurka elkartuta” kanpaina egiten ari da UNICEF, mundu osoan. </w:t>
      </w:r>
    </w:p>
    <w:p>
      <w:pPr>
        <w:pStyle w:val="Cuerpo"/>
        <w:ind w:hanging="0"/>
        <w:rPr>
          <w:b/>
          <w:b/>
          <w:lang w:val="eu-ES"/>
        </w:rPr>
      </w:pPr>
      <w:r>
        <w:rPr>
          <w:b/>
          <w:lang w:val="eu-ES"/>
        </w:rPr>
        <w:t>Egunero 1.000 haur hiltzen dira munduan, GIB/HIESa dela-eta</w:t>
      </w:r>
    </w:p>
    <w:p>
      <w:pPr>
        <w:pStyle w:val="CuerpoPrimerPrrafo"/>
        <w:rPr/>
      </w:pPr>
      <w:r>
        <w:rPr>
          <w:lang w:val="eu-ES"/>
        </w:rPr>
        <w:t xml:space="preserve">UNICEFen “Haurren alde eta HIESaren aurka elkartuta” programaren helburuetako bat mundu osoko biztanleei HIESak haurrengan duen eragin zehatzaren gaineko kontzientzia harraraztea da. Izan ere, bestela ezin izanen da bete Milurteko Garapenerako 6. Helburua; hots, gaixotasunaren hedapena geldiaraztea eta atzera egiten hastea, 2015. urteari begira. GIB/HIESaren gaineko helburu hori ez betetzeak Garapenerako gainerako Helburuekin aurrera egiteko aukeretan eragina izanen du, mundu osoan. Muturreko txirotasunari eta goseari aurre egiteko, mundu osoan lehen hezkuntza eskaintzeko, hildako haurren kopurua txikitzeko, eta amen osasuna hobetzeko ahaleginak egiten ari dira, baina GIB/HIESak, oraindik ere, zapuztu egiten ditu ahalegin horiek. Ildo horretan, nabarmentzekoa da GIB/HIESak munduko beste edozein lekutan baino lagun gehiagoren heriotza eragin duela Saharaz hegoaldeko Afrikan. Pandemiak eragindako umezurtz gehienak eta haren kalteak jasaten dituzten haur gehienak ere zonalde horretan daude. </w:t>
      </w:r>
    </w:p>
    <w:p>
      <w:pPr>
        <w:pStyle w:val="Cuerpo"/>
        <w:ind w:firstLine="708"/>
        <w:rPr>
          <w:lang w:val="eu-ES"/>
        </w:rPr>
      </w:pPr>
      <w:r>
        <w:rPr>
          <w:lang w:val="eu-ES"/>
        </w:rPr>
        <w:t>Horrela bada, herrialdeetan egiten diren programetarako lan esparrua eskainiko du “Haurren alde eta HIESaren aurka elkartuta” kanpainak, 2010. urteari begira. Arreta haurrengan jarriko du, eta baita GIB/HIESaren kalteak jasaten dituzten haurren bizimodua bestelakoa izateko eta etorkizunean aukerak emateko zehaztu dituzten lau lehentasunetan ere. Honako hauetan, hain zuzen:</w:t>
      </w:r>
    </w:p>
    <w:p>
      <w:pPr>
        <w:pStyle w:val="CuerpoPrimerPrrafo"/>
        <w:rPr>
          <w:rStyle w:val="StrongEmphasis"/>
          <w:b w:val="false"/>
          <w:b w:val="false"/>
          <w:lang w:val="eu-ES"/>
        </w:rPr>
      </w:pPr>
      <w:r>
        <w:rPr>
          <w:rStyle w:val="StrongEmphasis"/>
          <w:b w:val="false"/>
          <w:lang w:val="eu-ES"/>
        </w:rPr>
        <w:t xml:space="preserve">1- Amek seme-alabei </w:t>
      </w:r>
      <w:r>
        <w:rPr>
          <w:lang w:val="eu-ES"/>
        </w:rPr>
        <w:t>GIBa kutsatzea saihestea: zerbitzu egokiak ematea behar dituzten emakumezkoen %80ri.</w:t>
      </w:r>
    </w:p>
    <w:p>
      <w:pPr>
        <w:pStyle w:val="CuerpoPrimerPrrafo"/>
        <w:rPr>
          <w:rStyle w:val="StrongEmphasis"/>
          <w:b w:val="false"/>
          <w:b w:val="false"/>
          <w:lang w:val="eu-ES"/>
        </w:rPr>
      </w:pPr>
      <w:r>
        <w:rPr>
          <w:rStyle w:val="StrongEmphasis"/>
          <w:b w:val="false"/>
          <w:lang w:val="eu-ES"/>
        </w:rPr>
        <w:t xml:space="preserve">2- Pediatria arloko tratamendua ematea: tratamendu antirretrobirala edo </w:t>
      </w:r>
      <w:r>
        <w:rPr>
          <w:lang w:val="eu-ES"/>
        </w:rPr>
        <w:t>cotrimoxazole (edo biak) ematea behar dituzten haurren %80ri.</w:t>
      </w:r>
    </w:p>
    <w:p>
      <w:pPr>
        <w:pStyle w:val="CuerpoPrimerPrrafo"/>
        <w:rPr>
          <w:rStyle w:val="StrongEmphasis"/>
          <w:b w:val="false"/>
          <w:b w:val="false"/>
          <w:lang w:val="eu-ES"/>
        </w:rPr>
      </w:pPr>
      <w:r>
        <w:rPr>
          <w:rStyle w:val="StrongEmphasis"/>
          <w:b w:val="false"/>
          <w:lang w:val="eu-ES"/>
        </w:rPr>
        <w:t xml:space="preserve">3- Nerabeak eta gazteak kutsa daitezen saihestea: </w:t>
      </w:r>
      <w:r>
        <w:rPr>
          <w:lang w:val="eu-ES"/>
        </w:rPr>
        <w:t xml:space="preserve">GIBa duten gazteen ehunekoa %25 txikitzea, mundu osoan. </w:t>
      </w:r>
    </w:p>
    <w:p>
      <w:pPr>
        <w:pStyle w:val="CuerpoPrimerPrrafo"/>
        <w:rPr>
          <w:rStyle w:val="StrongEmphasis"/>
          <w:b w:val="false"/>
          <w:b w:val="false"/>
          <w:lang w:val="eu-ES"/>
        </w:rPr>
      </w:pPr>
      <w:r>
        <w:rPr>
          <w:rStyle w:val="StrongEmphasis"/>
          <w:b w:val="false"/>
          <w:lang w:val="eu-ES"/>
        </w:rPr>
        <w:t xml:space="preserve">4- </w:t>
      </w:r>
      <w:r>
        <w:rPr>
          <w:lang w:val="eu-ES"/>
        </w:rPr>
        <w:t xml:space="preserve">GIB/HIESa duten haurrei babesa eta sostengua ematea: behar handiena duten haurren %80ri laguntzea. </w:t>
      </w:r>
    </w:p>
    <w:p>
      <w:pPr>
        <w:pStyle w:val="CuerpoPrimerPrrafo"/>
        <w:rPr>
          <w:rStyle w:val="StrongEmphasis"/>
          <w:b w:val="false"/>
          <w:b w:val="false"/>
          <w:lang w:val="eu-ES"/>
        </w:rPr>
      </w:pPr>
      <w:r>
        <w:rPr>
          <w:rStyle w:val="StrongEmphasis"/>
          <w:b w:val="false"/>
          <w:lang w:val="eu-ES"/>
        </w:rPr>
        <w:t xml:space="preserve">Gaixotasunari buruzko kopuruei dagokienez, honako hauek azpimarra daitezke: 15 urtetik beherako </w:t>
      </w:r>
      <w:r>
        <w:rPr>
          <w:lang w:val="eu-ES"/>
        </w:rPr>
        <w:t xml:space="preserve">1.800 bat neska-mutil kutsatzen dira egunero GIBarekin (gehienak amak kutsatzen ditu); </w:t>
      </w:r>
      <w:r>
        <w:rPr>
          <w:rStyle w:val="StrongEmphasis"/>
          <w:b w:val="false"/>
          <w:lang w:val="eu-ES"/>
        </w:rPr>
        <w:t xml:space="preserve">15 urtetik beherako </w:t>
      </w:r>
      <w:r>
        <w:rPr>
          <w:lang w:val="eu-ES"/>
        </w:rPr>
        <w:t xml:space="preserve">1.400 neska-mutil hiltzen dira HIESarekin lotutako gaixotasunak direla medio; eta 15 eta 24 urte arteko 6.000 gaztetik gora kutsatzen dira GIBarekin. </w:t>
      </w:r>
    </w:p>
    <w:p>
      <w:pPr>
        <w:pStyle w:val="CuerpoPrimerPrrafo"/>
        <w:rPr>
          <w:rStyle w:val="Titulo2"/>
          <w:sz w:val="24"/>
          <w:szCs w:val="24"/>
          <w:lang w:val="eu-ES"/>
        </w:rPr>
      </w:pPr>
      <w:r>
        <w:rPr>
          <w:rStyle w:val="Titulo2"/>
          <w:sz w:val="24"/>
          <w:szCs w:val="24"/>
          <w:lang w:val="eu-ES"/>
        </w:rPr>
        <w:t xml:space="preserve">Hogei urtetik gora ditu </w:t>
      </w:r>
      <w:r>
        <w:rPr>
          <w:lang w:val="eu-ES"/>
        </w:rPr>
        <w:t xml:space="preserve">GIB/HIESaren aurkako borrokak, baina kopuruak ez dira oso onak. Izan ere, haurdunen %10ek baino gutxiagok jasotzen dituzte GIBa haurrei kutsatzea saihesteko zerbitzuak; HIESak eragindako umezurtzen edo zaurgarritasun egoeran dauden haurren %10ek baino gutxiagok jasotzen dituzte artapen edo zerbitzu publikoak; eta Saharaz hegoaldeko Afrikan, 15 eta 24 urte artekoen herenak baino gutxiagok dakite gaixotasuna nola saihestu. Gainera, milioika neska-mutil, nerabe eta gazte daude arriskuan eta laguntza beharrean. </w:t>
      </w:r>
    </w:p>
    <w:p>
      <w:pPr>
        <w:pStyle w:val="CuerpoPrimerPrrafo"/>
        <w:rPr>
          <w:rStyle w:val="Titulo2"/>
          <w:sz w:val="24"/>
          <w:szCs w:val="24"/>
          <w:lang w:val="eu-ES"/>
        </w:rPr>
      </w:pPr>
      <w:r>
        <w:rPr>
          <w:rStyle w:val="Titulo2"/>
          <w:sz w:val="24"/>
          <w:szCs w:val="24"/>
          <w:lang w:val="eu-ES"/>
        </w:rPr>
        <w:t xml:space="preserve">HIESa dela-eta, 18 urtetik beherako </w:t>
      </w:r>
      <w:r>
        <w:rPr>
          <w:rStyle w:val="StrongEmphasis"/>
          <w:b w:val="false"/>
          <w:lang w:val="eu-ES"/>
        </w:rPr>
        <w:t xml:space="preserve">15,2 milioi gaztek galdu dituzte gurasoak (bat edo biak), eta aurreikuspenen arabera, </w:t>
      </w:r>
      <w:r>
        <w:rPr>
          <w:lang w:val="eu-ES"/>
        </w:rPr>
        <w:t xml:space="preserve">GIB/HIESak eragindako umezurtzak 25 milioi izan daitezke, </w:t>
      </w:r>
      <w:r>
        <w:rPr>
          <w:rStyle w:val="StrongEmphasis"/>
          <w:b w:val="false"/>
          <w:lang w:val="eu-ES"/>
        </w:rPr>
        <w:t>2010. urteari begira</w:t>
      </w:r>
      <w:r>
        <w:rPr>
          <w:lang w:val="eu-ES"/>
        </w:rPr>
        <w:t xml:space="preserve">. </w:t>
      </w:r>
    </w:p>
    <w:p>
      <w:pPr>
        <w:pStyle w:val="CuerpoPrimerPrrafo"/>
        <w:rPr/>
      </w:pPr>
      <w:r>
        <w:rPr>
          <w:lang w:val="eu-ES"/>
        </w:rPr>
        <w:t xml:space="preserve">Herrialde aberatsetan GIB/HIESaren aurkako tratamenduak hedatuta daude 90eko hamarkadaz geroztik. Sendagaiei eta HIESaren erabateko kontrolari esker GIBarekin lotutako heriotzen kopuruak asko egin du behera (%70 inguru). Baina garatzen ari diren herrialdeetako egoera oso bestelakoa da. Izan ere, 2003an terapia behar zutenen %7k baino ez zuten jaso. Gaur egun, tratamenduen salneurriak behera egin badu ere (90ko hamarkadaren erdialdean 8.000-12.000 €ko kostua zuen, eta gaur egun, berriz, 245 €koa), gaixotasunak gehien astintzen dituen herrialdeetako biztanle gehienek ez dute tratamendurik jasotzen. Haurrei dagokienez, egoera are txarragoa da; izan ere, pediatria arloko tratamenduen salneurriak ez du behera egin. Gainera, neska-mutil asko diagnostikatu gabe hiltzen dira. </w:t>
      </w:r>
    </w:p>
    <w:p>
      <w:pPr>
        <w:pStyle w:val="CuerpoPrimerPrrafo"/>
        <w:rPr/>
      </w:pPr>
      <w:r>
        <w:rPr>
          <w:lang w:val="eu-ES"/>
        </w:rPr>
        <w:t xml:space="preserve">Horregatik guztiagatik, kanpainaren helburua, 2010. urteari begira, </w:t>
      </w:r>
      <w:r>
        <w:rPr>
          <w:rStyle w:val="StrongEmphasis"/>
          <w:b w:val="false"/>
          <w:lang w:val="eu-ES"/>
        </w:rPr>
        <w:t xml:space="preserve">tratamendu antirretrobirala eta/edo </w:t>
      </w:r>
      <w:r>
        <w:rPr>
          <w:lang w:val="eu-ES"/>
        </w:rPr>
        <w:t>cotrimoxazole beharrean dauden neska-mutilen %80ri ematea da, eta baita</w:t>
      </w:r>
      <w:r>
        <w:rPr>
          <w:rStyle w:val="StrongEmphasis"/>
          <w:b w:val="false"/>
          <w:lang w:val="eu-ES"/>
        </w:rPr>
        <w:t xml:space="preserve"> nerabeak eta gazteak kutsatzea saihestea ere (GIBaren infekzio berrien erdiak, gutxi gorabehera, nerabe eta gazteengan jazotzen dira). Munduan GIBa duten hiru lagunetik bat 25 urtetik beherakoa da. Kopuru horiek argi uzten dute gazteak daudela </w:t>
      </w:r>
      <w:r>
        <w:rPr>
          <w:lang w:val="eu-ES"/>
        </w:rPr>
        <w:t xml:space="preserve">GIB/HIESaren epidemiaren erdigunean. Ildo horretan, neskek arrisku handiagoa jasaten dute, eragile sozial, psikologiko eta soziologikoak direla medio; izan ere, eragile horien eraginez ez dute sexu arloko osasunari buruzko ezaguerarik, eta ezta norberaganako konfiantzarik ere, nahi ez dituzten edo segurtasunik gabeko sexu harremanei uko egiteko. </w:t>
      </w:r>
    </w:p>
    <w:p>
      <w:pPr>
        <w:pStyle w:val="CuerpoPrimerPrraf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jc w:val="lef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bCs/>
      <w:color w:val="00000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itulo2">
    <w:name w:val="titulo2"/>
    <w:basedOn w:val="Fuentedeprrafopredeter"/>
    <w:qFormat/>
    <w:rPr>
      <w:vanish w:val="false"/>
      <w:sz w:val="17"/>
      <w:szCs w:val="17"/>
      <w:shd w:fill="FFFFFF" w:val="clear"/>
    </w:rPr>
  </w:style>
  <w:style w:type="character" w:styleId="Titulo">
    <w:name w:val="titulo"/>
    <w:basedOn w:val="Fuentedeprrafopredeter"/>
    <w:qFormat/>
    <w:rPr>
      <w:vanish w:val="false"/>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Times New Roman" w:cs="Arial"/>
      <w:b/>
      <w:color w:val="auto"/>
      <w:sz w:val="32"/>
      <w:szCs w:val="24"/>
      <w:lang w:val="es-ES" w:bidi="ar-SA" w:eastAsia="zh-CN"/>
    </w:rPr>
  </w:style>
  <w:style w:type="paragraph" w:styleId="CuerpoPrimerPrrafo">
    <w:name w:val="CuerpoPrimerPárrafo"/>
    <w:basedOn w:val="Cuerpo"/>
    <w:next w:val="Cuerpo"/>
    <w:qFormat/>
    <w:pPr>
      <w:ind w:firstLine="708"/>
    </w:pPr>
    <w:rPr>
      <w:rFonts w:cs="Arial"/>
      <w:bCs/>
      <w:color w:val="000000"/>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spacing w:before="280" w:after="0"/>
      <w:jc w:val="left"/>
    </w:pPr>
    <w:rPr>
      <w:rFonts w:ascii="Times New Roman;Times New Roman" w:hAnsi="Times New Roman;Times New Roman" w:cs="Times New Roman;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67814\Datos de programa\Microsoft\Plantillas\Nota de Prensa.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3:00Z</dcterms:created>
  <dc:creator>N067814</dc:creator>
  <dc:description/>
  <cp:keywords/>
  <dc:language>en-US</dc:language>
  <cp:lastModifiedBy>Tomas Lamarca</cp:lastModifiedBy>
  <cp:lastPrinted>2007-12-11T08:56:00Z</cp:lastPrinted>
  <dcterms:modified xsi:type="dcterms:W3CDTF">2007-12-11T16:10:00Z</dcterms:modified>
  <cp:revision>26</cp:revision>
  <dc:subject/>
  <dc:title>Los próximos días 13 y 14 de diciembre se celebrará en Baluarte el Concierto de Navidad de UNICEF</dc:title>
</cp:coreProperties>
</file>