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EN EL </w:t>
      </w:r>
    </w:p>
    <w:p>
      <w:pPr>
        <w:pStyle w:val="Normal"/>
        <w:jc w:val="center"/>
        <w:rPr>
          <w:rFonts w:ascii="Arial" w:hAnsi="Arial" w:cs="Arial"/>
          <w:b/>
          <w:b/>
          <w:u w:val="single"/>
        </w:rPr>
      </w:pPr>
      <w:r>
        <w:rPr>
          <w:rFonts w:cs="Arial" w:ascii="Arial" w:hAnsi="Arial"/>
          <w:b/>
          <w:u w:val="single"/>
        </w:rPr>
        <w:t xml:space="preserve">ACTO DE HOMENAJE A NAVARRA </w:t>
      </w:r>
    </w:p>
    <w:p>
      <w:pPr>
        <w:pStyle w:val="Normal"/>
        <w:jc w:val="center"/>
        <w:rPr>
          <w:rFonts w:ascii="Arial" w:hAnsi="Arial" w:cs="Arial"/>
          <w:b/>
          <w:b/>
          <w:u w:val="single"/>
        </w:rPr>
      </w:pPr>
      <w:r>
        <w:rPr>
          <w:rFonts w:cs="Arial" w:ascii="Arial" w:hAnsi="Arial"/>
          <w:b/>
          <w:u w:val="single"/>
        </w:rPr>
        <w:t xml:space="preserve">DIRIGIDO AL VOLUNTARIADO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xcma. Sra. Presidenta del Parlamento de Navarra. Excmas. e Ilmas. Autoridades. Sres. Presidentes y Representantes de Asociaciones de Voluntarios. Sras. y Sres. Amigos tod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Jaun andreok. Adiskide guzti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ísperas de Día de Navarra, celebramos este emotivo acto denominado Homenaje a Navarra, que tiene por finalidad distinguir y reconocer la notable aportación que un colectivo concreto de nuestros ciudadanos realiza al conjunto de Navarra, a su bienestar y a su pro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todo merecimiento, resaltamos en este año, la importante aportación que a nuestra sociedad ofrecen los distintos grupos de voluntarios, que ejercen su labor decidida y generosa en distintos campos de actividad para ayudar a las personas y para hacer más fácil la organización de todo tipo de eventos y programas que enriquecen la realidad social o cultural de nuestr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Lo hacemos a pocas semanas de que comience el año 2011 declarado por la Comisión Europea como Año Europeo del Voluntariado, con el objetivo de sensibilizar y concienciar a los ciudadanos sobre la importancia de la actividad voluntaria y mostrar públicamente el apoyo a las entidades que promueven el volunt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demos afirmar con toda propiedad y razón que Navarra es una tierra solidaria y generosa, y podremos demostrarlo solo con señalar el gran número de personas y entidades que realizan labores de voluntariado en nuestra Comunidad, una realidad amplia y diversa  en la  que participan diferentes actores en varios ámbitos: salud, atención de personas mayores, discapacidad,  medio ambiente, cooperación al desarrollo, voluntariado juvenil, deporte, etc. pero que comparten un mismo espíritu de ayuda y participación a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tualmente existen más de 6.000 personas que dedican parte de su tiempo a ayudar a los demás de una forma voluntaria, colaborando con asociaciones y organizaciones no lucrativas y centrando sus actividades en el apoyo a las personas más desfavorecidas y vulnerables de nuestr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Son muchas las personas que llevadas por sus propias convicciones quieren ayudar a los demás y colaborar voluntariamente en programas u objetivos que enriquecen y mejoran a nuestra sociedad. Son muchas las mujeres y hombres que encuentran en esta actividad una forma de íntima satisfacción personal por colaborar realmente en la construcción de un mundo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cuerdo que hace varias décadas se emitía en Navarra un programa de radio dedicado a recaudar fondos para atender necesidades humanitarias que tenía por lema “Quien más da, más tiene”. Y creo que esta frase define muy bien el espíritu de los voluntarios.  Quien más da, quien ofrece más ayuda personal o económica a quien lo necesita, más recibe en la convicción de haber hecho lo debido, de haber contribuido personalmente a una buena causa y a que las cosas de todos mejoren.  </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hombres y mujeres, jóvenes y mayores que ejercen el voluntariado en Navarra actúan en distintos ámbitos de acción y en diferentes áreas geográficas. La coordinación y el trabajo en red de las distintas entidades es muy positiva para el desarrollo del fenómeno de la solidaridad en Navarra. Conforman un tejido dinámico que fomenta la participación activa en la sociedad y el desarrollo del espacio social, y contribuyen decididamente a construir una sociedad más democrática, más abierta y más comprometi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eso, en este Homenaje a Navarra quiero felicitar cordialmente a las  personas presentes en este acto por la magnifica labor que sus entidades desarrollan en el ámbito de asuntos sociales y también quiero dirigir mi reconocimiento a todas las organizaciones que de una u otra manera  realizan labores de voluntariado en cualquier ámbito. Unas y otras contribuyen de forma muy importante al progreso, a la cohesión y en definitiva a construir una sociedad más estructurada y más preparada para alcanzar nuevas cotas de progreso y de bienesta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or todo ello, en nombre del conjunto de los ciudadanos de Navarra, quiero agradeceros personalmente vuestra actividad a los voluntarios que actuáis en distintas actividades y programas, pues a través de vuestra acción, acompañando a personas que sienten la soledad o precisan de atención y cariño, apoyando iniciativas culturales o sociales, participando en eventos o programas relevantes, impulsáis la construcción de un mundo mejor, lo que nos llena de admiración al conjunto de los ciudadan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fío en que este homenaje profundo y sincero que hoy os ofrece Navarra en reconocimiento a la gran contribución que realizáis cada día, os anime a continuar trabajando en el futuro con igual o mayor ímpetu, poniendo en marcha programas dirigidos a todos los sectores de la población y abundando en cuantos aspectos distinguen al voluntariado como actividad característica de nuestra realidad social y representativa de la generosidad huma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pero que estos escudos que os hemos entregado, símbolos heráldicos de la historia y de la realidad actual de Navarra, os recuerden a cada una de las Asociaciones que los habéis recibido, la importancia de vuestra aportación permanente al bien colectivo y general de Navarra. Cada vez que los contempléis, os podéis sentir plenamente orgullosos y satisfechos, pues cada uno de vosotros personalmente, cada grupo de voluntariado,  cada entidad, contribuye decididamente al progreso y al bienestar de Navarr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Y vuestro esfuerzo, vuestra iniciativa, vuestra constancia, resultan imprescindibles para construir la Navarra que todos queremos; una Navarra más dinámica, más ilusionada, más generosa, en definitiva, más volunta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Mila Esker Nafarroaren alde egin duzuen lan baliotsuaga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chas gracias por vuestra valiosa aportación a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jc w:val="right"/>
        <w:outlineLvl w:val="0"/>
        <w:rPr/>
      </w:pPr>
      <w:r>
        <w:rPr>
          <w:rFonts w:cs="Arial" w:ascii="Arial" w:hAnsi="Arial"/>
        </w:rPr>
        <w:t>Salón del Trono, 1 de dic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9:00Z</dcterms:created>
  <dc:creator>N019674</dc:creator>
  <dc:description/>
  <cp:keywords/>
  <dc:language>en-US</dc:language>
  <cp:lastModifiedBy>D009546</cp:lastModifiedBy>
  <cp:lastPrinted>2010-11-30T12:01:00Z</cp:lastPrinted>
  <dcterms:modified xsi:type="dcterms:W3CDTF">2010-12-01T12:19:00Z</dcterms:modified>
  <cp:revision>2</cp:revision>
  <dc:subject/>
  <dc:title>INTERVENCION DEL EXCMO</dc:title>
</cp:coreProperties>
</file>