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Gobierno de Navarra y Ayuntamiento de Galar firman </w:t>
      </w:r>
      <w:r>
        <w:rPr>
          <w:bCs/>
        </w:rPr>
        <w:t>un convenio para redactar el Plan General de la localidad</w:t>
      </w:r>
    </w:p>
    <w:p>
      <w:pPr>
        <w:pStyle w:val="CuerpoPrimerPrrafo"/>
        <w:rPr/>
      </w:pPr>
      <w:r>
        <w:rPr>
          <w:b/>
          <w:bCs/>
          <w:i/>
        </w:rPr>
        <w:t>El consejero José Andrés Burguete y el alcalde Ricardo Ariz han suscrito hoy el acuerdo de colaboración</w:t>
      </w:r>
    </w:p>
    <w:p>
      <w:pPr>
        <w:pStyle w:val="CuerpoPrimerPrrafo"/>
        <w:rPr/>
      </w:pPr>
      <w:r>
        <w:rPr>
          <w:rStyle w:val="FechaPrimerPrrafo"/>
        </w:rPr>
        <w:t xml:space="preserve">Jueves, 22 de junio de 2006. </w:t>
      </w:r>
      <w:r>
        <w:rPr>
          <w:rStyle w:val="CuerpoPrimerPrrafoCar"/>
        </w:rPr>
        <w:t xml:space="preserve"> El consejero de Medio Ambiente, Ordenación del Territorio y Vivienda, José Andrés Burguete Torres, y el alcalde de la Cendea de Galar, Ricardo Ariz Imízcoz, han suscrito esta mañana un convenio de colaboración para redactar el Plan General Municipal de la localidad. El Gobierno subvencionará el 80% de los gastos de la elaboración de la redacción del Plan, cuyo presupuesto es de 150.000 euros. Asimismo, y de acuerdo con el artículo 65.3 de la Ley Foral 35/02, de Ordenación del Territorio y Urbanismo, se crea una Comisión de Seguimiento compuesta por miembros del Ayuntamiento de la Cendea de Galar, entre ellos su alcalde, y personal del Departamento de Medio Ambiente, Ordenación del Territorio y Vivienda. </w:t>
      </w:r>
    </w:p>
    <w:p>
      <w:pPr>
        <w:pStyle w:val="Cuerpo"/>
        <w:rPr/>
      </w:pPr>
      <w:r>
        <w:rPr/>
        <w:t xml:space="preserve">El Plan General Municipal de la Cendea de Galar deberá partir de los criterios generales y principios inspiradores del planeamiento vigente en la actualidad para adaptarlos a la realidad actual municipal territorial y urbanística. Asimismo, el Consistorio desea que la metodología de redacción del Plan proponga un adecuado nivel de participación ciudadana. Además, el Ayuntamiento desea que se consideren los siguientes aspectos: los grados de protección de cada zona del territorio en atención a las peculiaridades históricas, culturales y medioambientales; y las estructuras generales básicas del territorio y urbanas que permitan un cierto nivel de desarrollo en correspondencia con las previsiones del entorno y que siente las bases de futuras estrategias de desarrollo, compatibles con los valores urbanos específicos del municipio. </w:t>
      </w:r>
    </w:p>
    <w:p>
      <w:pPr>
        <w:pStyle w:val="Cuerpo"/>
        <w:rPr/>
      </w:pPr>
      <w:r>
        <w:rPr/>
        <w:t xml:space="preserve">El Plan General Municipal de la Cendea de Galar también deberá recoger entre sus determinaciones los objetivos, criterios y medidas que los distintos departamentos del Gobierno de Navarra y Organismos Públicos con incidencia territorial hayan expuesto en sus respectivos informes, en el marco de sus competencias legales. </w:t>
      </w:r>
    </w:p>
    <w:p>
      <w:pPr>
        <w:pStyle w:val="Cuerpo"/>
        <w:rPr/>
      </w:pPr>
      <w:r>
        <w:rPr/>
        <w:t xml:space="preserve">Así, los </w:t>
      </w:r>
      <w:r>
        <w:rPr>
          <w:b/>
        </w:rPr>
        <w:t>objetivos de interés foral</w:t>
      </w:r>
      <w:r>
        <w:rPr/>
        <w:t xml:space="preserve"> son:</w:t>
      </w:r>
    </w:p>
    <w:p>
      <w:pPr>
        <w:pStyle w:val="Cuerpo"/>
        <w:rPr/>
      </w:pPr>
      <w:r>
        <w:rPr/>
        <w:t>- Los objetivos y compromisos globales en materia de urbanismo y vivienda suscritos en el convenio de colaboración entre el Departamento de Medio Ambiente, Ordenación del Territorio y Vivienda y los Ayuntamientos de la Mesa del Suelo y Vivienda de la Comarca de Pamplona.</w:t>
      </w:r>
    </w:p>
    <w:p>
      <w:pPr>
        <w:pStyle w:val="Cuerpo"/>
        <w:rPr/>
      </w:pPr>
      <w:r>
        <w:rPr/>
        <w:t xml:space="preserve">- A nivel territorial, consideración del municipio de Galar como perteneciente al ámbito metropolitano de la Comarca de Pamplona. Este concepto será una referencia para: la observación del art. 52.1 de la LFOTU (previsión de reservas residenciales sujetas a algún régimen de protección pública); y el cumplimiento de las determinaciones de las Normas Urbanísticas Comarcales (o del Plan de Ordenación del Territorio que las sustituya) </w:t>
      </w:r>
    </w:p>
    <w:p>
      <w:pPr>
        <w:pStyle w:val="Cuerpo"/>
        <w:rPr/>
      </w:pPr>
      <w:r>
        <w:rPr/>
        <w:t>- Previsión de las medidas de coordinación urbanística en las áreas limítrofes con otros términos municipales.</w:t>
      </w:r>
    </w:p>
    <w:p>
      <w:pPr>
        <w:pStyle w:val="Cuerpo"/>
        <w:rPr/>
      </w:pPr>
      <w:r>
        <w:rPr/>
        <w:t xml:space="preserve">- Análisis en coordinación con los departamentos de Ordenación del Territorio y de Industria de las áreas y enclaves industriales futuras del término. </w:t>
      </w:r>
    </w:p>
    <w:p>
      <w:pPr>
        <w:pStyle w:val="Cuerpo"/>
        <w:rPr/>
      </w:pPr>
      <w:r>
        <w:rPr/>
        <w:t xml:space="preserve">- Análisis e incorporación de previsiones relativas la red viaria comarcal y regional, al trazado del Tren de Alta Velocidad y al Aeropuerto, en coordinación con los Departamentos de Ordenación del Territorio y de Obras Públicas y del Ministerio de Fomento. </w:t>
      </w:r>
    </w:p>
    <w:p>
      <w:pPr>
        <w:pStyle w:val="Cuerpo"/>
        <w:rPr/>
      </w:pPr>
      <w:r>
        <w:rPr/>
        <w:t xml:space="preserve">- Coordinación con la Mancomunidad de la Comarca de Pamplona, desde la fase de Estrategia y Modelo de Ocupación del Territorio, a efectos de las previsiones y reservas del ciclo del agua, recogida de residuos sólidos y ordenación del transporte público colectivo. </w:t>
      </w:r>
    </w:p>
    <w:p>
      <w:pPr>
        <w:pStyle w:val="Cuerpo"/>
        <w:rPr/>
      </w:pPr>
      <w:r>
        <w:rPr/>
        <w:t xml:space="preserve">- Protección del río Elorz, regatas, barrancos y en general la red de drenaje superficial, con la intención de configurar un espacio físico que permita no solo preservar sino recuperar y restaurar el ámbito perifluvial. </w:t>
      </w:r>
    </w:p>
    <w:p>
      <w:pPr>
        <w:pStyle w:val="Cuerpo"/>
        <w:rPr/>
      </w:pPr>
      <w:r>
        <w:rPr/>
        <w:t xml:space="preserve">- Análisis y planificación de las redes alternativas de comunicación en orden a su protección y puesta en valor de Cañada Real de las Provincias, Traviesa 8 (L.F. 19/97), Camino de Santiago, antiguos trazados de infraestructuras y, en general, recorridos-senderos-caminos peatonales susceptibles de conformar una red de accesibilidad no motorizada del suelo rústico. </w:t>
      </w:r>
    </w:p>
    <w:p>
      <w:pPr>
        <w:pStyle w:val="Cuerpo"/>
        <w:rPr/>
      </w:pPr>
      <w:r>
        <w:rPr/>
        <w:t xml:space="preserve">Por su parte, los </w:t>
      </w:r>
      <w:r>
        <w:rPr>
          <w:b/>
        </w:rPr>
        <w:t>objetivos urbanísticos municipales</w:t>
      </w:r>
      <w:r>
        <w:rPr/>
        <w:t xml:space="preserve"> que plantea el Ayuntamiento son los siguientes: </w:t>
      </w:r>
    </w:p>
    <w:p>
      <w:pPr>
        <w:pStyle w:val="Cuerpo"/>
        <w:ind w:firstLine="708"/>
        <w:rPr/>
      </w:pPr>
      <w:r>
        <w:rPr/>
        <w:t>- Fomentar un desarrollo sostenible de la Cendea de Galar, con garantía del medio ambiente y la utilización racional y equilibrada de los recursos naturales y del territorio.</w:t>
      </w:r>
    </w:p>
    <w:p>
      <w:pPr>
        <w:pStyle w:val="Cuerpo"/>
        <w:ind w:firstLine="708"/>
        <w:rPr/>
      </w:pPr>
      <w:r>
        <w:rPr/>
        <w:t>- Preservar el suelo no urbanizable de modo que se fomente la utilización racional de los espacios de valor agrícola, ganadero y forestal tradicional en el municipio, así como fomentar la recuperación de zonas degradadas y de zonas deforestadas con el objetivo de lograr un medioambiente saludable.</w:t>
      </w:r>
    </w:p>
    <w:p>
      <w:pPr>
        <w:pStyle w:val="Cuerpo"/>
        <w:ind w:firstLine="708"/>
        <w:rPr/>
      </w:pPr>
      <w:r>
        <w:rPr/>
        <w:t>- Preservar las riquezas del patrimonio histórico, cultural y artístico de la Cendea de Galar.</w:t>
      </w:r>
    </w:p>
    <w:p>
      <w:pPr>
        <w:pStyle w:val="Cuerpo"/>
        <w:ind w:firstLine="708"/>
        <w:rPr/>
      </w:pPr>
      <w:r>
        <w:rPr/>
        <w:t>- Mejorar la calidad de vida de los entornos urbanos, manteniendo la configuración tradicional de los Concejos. Con tal fin, se procurará establecer dotaciones suficientes en todos ellos, de manera que se asegure el acceso de todos los habitantes a los equipamientos y a la ciudad, manteniendo así el modelo social existente.</w:t>
      </w:r>
    </w:p>
    <w:p>
      <w:pPr>
        <w:pStyle w:val="Cuerpo"/>
        <w:ind w:firstLine="708"/>
        <w:rPr/>
      </w:pPr>
      <w:r>
        <w:rPr/>
        <w:t>- Los crecimientos residenciales que sean necesarios en cumplimiento del principio de cohesión con el resto de la Comarca de Pamplona tenderán a focalizarse preferentemente en un solo núcleo donde prime la sostenibilidad como objetivo de ordenación.</w:t>
      </w:r>
    </w:p>
    <w:p>
      <w:pPr>
        <w:pStyle w:val="Cuerpo"/>
        <w:ind w:firstLine="708"/>
        <w:rPr/>
      </w:pPr>
      <w:r>
        <w:rPr/>
        <w:t>- Fomentar las actividades productivas y generadoras de empleo estable, priorizando ampliaciones de zonas de actividad económica existentes.</w:t>
      </w:r>
    </w:p>
    <w:p>
      <w:pPr>
        <w:pStyle w:val="Cuerpo"/>
        <w:ind w:firstLine="708"/>
        <w:rPr/>
      </w:pPr>
      <w:r>
        <w:rPr/>
        <w:t>- Definir, en coordinación con Gobierno de Navarra, los sistemas supramunicipales ubicados en el municipio que cohesionan el territorio foral.</w:t>
      </w:r>
    </w:p>
    <w:p>
      <w:pPr>
        <w:pStyle w:val="Cuerpo"/>
        <w:ind w:firstLine="708"/>
        <w:rPr/>
      </w:pPr>
      <w:r>
        <w:rPr/>
        <w:t>- Crear fórmulas de colaboración con Gobierno de Navarra para facilitar la formulación y ejecución de Planes de Conjunto con los municipios limítrofes.</w:t>
      </w:r>
    </w:p>
    <w:p>
      <w:pPr>
        <w:pStyle w:val="Cuerpo"/>
        <w:ind w:hanging="0"/>
        <w:rPr/>
      </w:pPr>
      <w:r>
        <w:rPr/>
      </w:r>
    </w:p>
    <w:p>
      <w:pPr>
        <w:pStyle w:val="Cuerpo"/>
        <w:rPr/>
      </w:pPr>
      <w:r>
        <w:rPr/>
      </w:r>
    </w:p>
    <w:p>
      <w:pPr>
        <w:pStyle w:val="Cuerpo"/>
        <w:rPr/>
      </w:pPr>
      <w:r>
        <w:rPr/>
      </w:r>
    </w:p>
    <w:p>
      <w:pPr>
        <w:pStyle w:val="Cuerpo"/>
        <w:rPr/>
      </w:pPr>
      <w:r>
        <w:rPr/>
      </w:r>
    </w:p>
    <w:p>
      <w:pPr>
        <w:pStyle w:val="NotaFinal"/>
        <w:spacing w:lineRule="exact" w:line="240" w:before="0" w:after="120"/>
        <w:ind w:hanging="0"/>
        <w:rPr/>
      </w:pPr>
      <w:r>
        <w:rPr/>
        <w:t xml:space="preserve">Nota: en la sección Noticias de </w:t>
      </w:r>
      <w:hyperlink r:id="rId2">
        <w:r>
          <w:rPr>
            <w:rStyle w:val="InternetLink"/>
          </w:rPr>
          <w:t>www.navarra.es</w:t>
        </w:r>
      </w:hyperlink>
      <w:r>
        <w:rPr/>
        <w:t xml:space="preserve"> se ofrece una imagen relacionada con esta nota de prensa. </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style>
  <w:style w:type="paragraph" w:styleId="NotaFinal">
    <w:name w:val="NotaFinal"/>
    <w:basedOn w:val="Cuerpo"/>
    <w:qFormat/>
    <w:pPr>
      <w:spacing w:lineRule="exact" w:line="240" w:before="0" w:after="120"/>
      <w:ind w:hanging="0"/>
    </w:pPr>
    <w:rPr>
      <w:b/>
      <w:sz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6:15:00Z</dcterms:created>
  <dc:creator>N223552</dc:creator>
  <dc:description/>
  <dc:language>en-US</dc:language>
  <cp:lastModifiedBy>N223552</cp:lastModifiedBy>
  <dcterms:modified xsi:type="dcterms:W3CDTF">2006-06-21T06:23:00Z</dcterms:modified>
  <cp:revision>7</cp:revision>
  <dc:subject/>
  <dc:title>Gobierno de Navarra y Ayuntamiento de Galar firman un convenio para redactar el Plan General de la localidad</dc:title>
</cp:coreProperties>
</file>