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Comienza el certamen “Haur kantarien jaialdiak 2009” de canto en euskera</w:t>
      </w:r>
    </w:p>
    <w:p>
      <w:pPr>
        <w:pStyle w:val="Subtitular"/>
        <w:rPr/>
      </w:pPr>
      <w:r>
        <w:rPr/>
        <w:t>Está dirigido a estudiantes de Primaria y ESO, y las inscripciones podrán realizarse hasta el próximo 28 de febrero</w:t>
      </w:r>
    </w:p>
    <w:p>
      <w:pPr>
        <w:pStyle w:val="CuerpoPrimerPrrafoCarCar"/>
        <w:rPr/>
      </w:pPr>
      <w:r>
        <w:rPr>
          <w:rStyle w:val="FechaPrimerPrrafo"/>
        </w:rPr>
        <w:t>Martes, 3 de febrero de 2009.</w:t>
      </w:r>
      <w:r>
        <w:rPr>
          <w:rStyle w:val="FechaPrimerPrrafo"/>
          <w:u w:val="none"/>
        </w:rPr>
        <w:t xml:space="preserve">  </w:t>
      </w:r>
      <w:r>
        <w:rPr/>
        <w:t>Con el patrocinio del Departamento de Educación del Gobierno de Navarra, Euskal Kantuzaleen Elkartea, la asociación que promueve en Navarra la tradición de la música vocal en vascuence, ha organizado el certamen “Haur kantarien jaialdiak 2009” para escolares de Educación Primaria y ESO. Este certamen se viene celebrando en la Comunidad Foral desde hace 20 años.</w:t>
      </w:r>
    </w:p>
    <w:p>
      <w:pPr>
        <w:pStyle w:val="CuerpoPrimerPrrafoCarCar"/>
        <w:rPr/>
      </w:pPr>
      <w:r>
        <w:rPr/>
        <w:tab/>
        <w:t>Puede participar todo el alumnado en edad escolar obligatoria. No entra en certamen el alumnado de Educación Infantil. Es requisito indispensable cantar en euskera, ya sea como solista, en pareja o en grupo (de 3 a 15 miembros por grupo).</w:t>
      </w:r>
      <w:r>
        <w:rPr>
          <w:b/>
        </w:rPr>
        <w:t xml:space="preserve"> </w:t>
      </w:r>
      <w:r>
        <w:rPr/>
        <w:t>Cada centro puede presentar hasta un máximo de cuatro representantes, dos grupos, un  solista, y una pareja.</w:t>
      </w:r>
    </w:p>
    <w:p>
      <w:pPr>
        <w:pStyle w:val="CuerpoPrimerPrrafoCarCar"/>
        <w:rPr/>
      </w:pPr>
      <w:r>
        <w:rPr/>
        <w:tab/>
        <w:t>El concurso acepta todo tipo de canción en euskera, sea reciente o tradicional, siempre y cuando se interprete de un modo popular (dado que existen certámenes más específicos para la promoción de la música polifónica). Cada concursante deberá presentar dos canciones de cuatro minutos de duración aproximadamente.</w:t>
      </w:r>
    </w:p>
    <w:p>
      <w:pPr>
        <w:pStyle w:val="CuerpoPrimerPrrafoCarCar"/>
        <w:rPr/>
      </w:pPr>
      <w:r>
        <w:rPr/>
        <w:tab/>
        <w:t>Los participantes más destacados tomarán parte en la sesión final del Teatro Gayarre. Se valorarán el canto, la letra, voz, interpretación e innovación (aportación al cancionero tradicional o nuevo) Habrá premios por categorías y premios especiales y se editará un DVD con las canciones finalistas. El Departamento edita 320 ejemplares que distribuye a los profesores de música o a los especialistas de euskera de los centros educativos con modelos y programas de euskera  para su uso en las aulas. De este modo se va creando un fondo de canciones en euskera, algunas tradicionales, otras modernas.</w:t>
      </w:r>
    </w:p>
    <w:p>
      <w:pPr>
        <w:pStyle w:val="CuerpoPrimerPrrafoCarCar"/>
        <w:rPr/>
      </w:pPr>
      <w:r>
        <w:rPr/>
        <w:tab/>
        <w:t xml:space="preserve">El plazo de inscripción está abierto hasta el 28 de febrero. Es indispensable enviar la letra y el autor de la canción, la partitura (si es posible) y el nombre de cantantes y músicos, por fax, por correo o por e-mail a la siguiente dirección: Kantuzaleen Elkartea: c/ Joaquín Beúnza 13 bis, 1. 31014Pamplona- Iruñea. E-mail: </w:t>
      </w:r>
      <w:hyperlink r:id="rId2">
        <w:r>
          <w:rPr>
            <w:rStyle w:val="InternetLink"/>
          </w:rPr>
          <w:t>nafarroagaraia@kantuzale.net</w:t>
        </w:r>
      </w:hyperlink>
      <w:r>
        <w:rPr/>
        <w:t xml:space="preserve">  Fax: 948 382658, Teléfono: 948 144706. </w:t>
      </w:r>
    </w:p>
    <w:p>
      <w:pPr>
        <w:pStyle w:val="CuerpoPrimerPrrafoCarCar"/>
        <w:rPr/>
      </w:pPr>
      <w:r>
        <w:rPr/>
        <w:tab/>
        <w:t>También puede realizarse la inscripción en las radios: Xorroxin (Baztan), Esan Erran (Ultzama), Karrape (Leitza), Aralar (Lekunberri), Beleixe (Sakana), Irati (Aribe) y Euskalerria Irratia (Pamplona y comarca).</w:t>
      </w:r>
    </w:p>
    <w:p>
      <w:pPr>
        <w:pStyle w:val="CuerpoPrimerPrrafoCarCar"/>
        <w:rPr>
          <w:b/>
          <w:b/>
        </w:rPr>
      </w:pPr>
      <w:r>
        <w:rPr>
          <w:b/>
        </w:rPr>
        <w:t>Calendario del certamen</w:t>
      </w:r>
    </w:p>
    <w:p>
      <w:pPr>
        <w:pStyle w:val="CuerpoPrimerPrrafoCarCar"/>
        <w:rPr/>
      </w:pPr>
      <w:r>
        <w:rPr>
          <w:b/>
        </w:rPr>
        <w:tab/>
      </w:r>
      <w:r>
        <w:rPr/>
        <w:t>Las eliminatorias serán todas a  las 18.00 horas en las siguientes fechas: 6 de marzo en el Teatro de Ansoáin; 14 de marzo en el Instituto Benjamin de Tudela; 20 de marzo en el Centro Iortia de Altsasu; 28 de marzo en la Sala Lur de Elizondo. La final será el 5 de abril, a las 11:30 horas, en el Teatro Gayarre de Pamplona.</w:t>
      </w:r>
    </w:p>
    <w:p>
      <w:pPr>
        <w:pStyle w:val="CuerpoPrimerPrrafoCarCar"/>
        <w:rPr/>
      </w:pPr>
      <w:r>
        <w:rPr/>
        <w:tab/>
        <w:t>Toman parte alrededor de 50 centros de toda Navarra, y aproximadamente 80  participantes en los 4 certámenes, de los que 20 pasan a la final. </w:t>
      </w:r>
    </w:p>
    <w:p>
      <w:pPr>
        <w:pStyle w:val="CuerpoPrimerPrrafoCarCar"/>
        <w:rPr/>
      </w:pPr>
      <w:r>
        <w:rPr/>
        <w:t> </w:t>
      </w:r>
      <w:r>
        <w:rPr/>
        <w:tab/>
        <w:t xml:space="preserve"> El jurado está formado por miembros de la Asociación Euskal Kantuzaleen Elkartea, que son profesores de música de centros educativos y escuelas elementales de música.  </w:t>
      </w:r>
    </w:p>
    <w:p>
      <w:pPr>
        <w:pStyle w:val="CuerpoPrimerPrrafoCarCar"/>
        <w:spacing w:before="0" w:after="360"/>
        <w:ind w:hanging="0"/>
        <w:rPr/>
      </w:pPr>
      <w:r>
        <w:rPr/>
        <w:tab/>
        <w:t>El canto constituye un elemento motivador y formativo en la acción educativa del profesorado con su alumnado. El Certamen ofrece la posibilidad de interrelacionarse con estudiantes de otros centros navarros, cuidar la preparación del canto y reforzar los elementos teóricos de la enseñanza musical con la práctica activa, siempre teniendo en cuenta que lo más importante es participar y poder disfrutar de esta experiencia educativa</w:t>
      </w:r>
      <w:r>
        <w:rPr>
          <w:b/>
        </w:rPr>
        <w:t xml:space="preserve">.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farroagaraia@kantuzale.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04:00Z</dcterms:created>
  <dc:creator>N223511</dc:creator>
  <dc:description/>
  <cp:keywords/>
  <dc:language>en-US</dc:language>
  <cp:lastModifiedBy>N067814</cp:lastModifiedBy>
  <cp:lastPrinted>2009-02-03T12:05:00Z</cp:lastPrinted>
  <dcterms:modified xsi:type="dcterms:W3CDTF">2009-02-03T11:08:00Z</dcterms:modified>
  <cp:revision>7</cp:revision>
  <dc:subject/>
  <dc:title>sd</dc:title>
</cp:coreProperties>
</file>