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ASUNTOS SOCIALES, FAMILIA, JUVENTUD Y DEPORTE</w:t>
      </w:r>
    </w:p>
    <w:p>
      <w:pPr>
        <w:pStyle w:val="Titular"/>
        <w:rPr/>
      </w:pPr>
      <w:r>
        <w:rPr/>
        <w:t xml:space="preserve">Autorizadas dos convocatorias de subvenciones en materia de juventud para este año 2008, por importe de 208.000 € </w:t>
      </w:r>
    </w:p>
    <w:p>
      <w:pPr>
        <w:pStyle w:val="Subtitular"/>
        <w:rPr/>
      </w:pPr>
      <w:r>
        <w:rPr/>
        <w:t xml:space="preserve">Van destinadas a entidades locales y a la Red de Servicios de Información Juvenil </w:t>
      </w:r>
    </w:p>
    <w:p>
      <w:pPr>
        <w:pStyle w:val="CuerpoPrimerPrrafo"/>
        <w:rPr/>
      </w:pPr>
      <w:r>
        <w:rPr>
          <w:rStyle w:val="FechaPrimerPrrafo"/>
        </w:rPr>
        <w:t xml:space="preserve">Martes, 17 de junio de 2008. </w:t>
      </w:r>
      <w:r>
        <w:rPr>
          <w:rStyle w:val="CuerpoPrimerPrrafoCar"/>
        </w:rPr>
        <w:t xml:space="preserve"> </w:t>
      </w:r>
      <w:r>
        <w:rPr/>
        <w:t xml:space="preserve">El Gobierno de Navarra ha aprobado dos acuerdos por los que se autoriza a la consejera de Asuntos Sociales, Familia, Juventud y Deporte, María Isabel García Malo, aprobar dos convocatorias de subvenciones en materia de juventud para este año 2008, mediante el régimen de evaluación individualizada. En concreto, se trata de las subvenciones a entidades locales para desarrollar programas de juventud, y de las subvenciones para la Red de Servicios de Información Juvenil reconocidos oficialmente, para las que se destina un presupuesto total de 208.000 €. En concreto, para subvenciones dirigidas a actividades realizadas por los puntos de información juvenil de asociaciones juveniles se han presupuestado 55.000€, y para equipamiento de estos mismos puntos se cuenta con 2.000 €. Por otra parte, para actividades desarrolladas por los puntos de información juvenil de entidades locales se destinarán 120.000 €, y para equipamiento de estos puntos, otros 31.000 €. </w:t>
      </w:r>
    </w:p>
    <w:p>
      <w:pPr>
        <w:pStyle w:val="CuerpoPrimerPrrafo"/>
        <w:ind w:firstLine="708"/>
        <w:rPr/>
      </w:pPr>
      <w:r>
        <w:rPr/>
        <w:t xml:space="preserve">Por otro lado, cabe indicar que durante el pasado año 2007 el INJ desarrolló diversos programas de actividades con jóvenes. Uno de ellos es el programa </w:t>
      </w:r>
      <w:r>
        <w:rPr>
          <w:b/>
        </w:rPr>
        <w:t>“Navarra Joven”</w:t>
      </w:r>
      <w:r>
        <w:rPr>
          <w:lang w:val="es-ES_tradnl"/>
        </w:rPr>
        <w:t xml:space="preserve">, que </w:t>
      </w:r>
      <w:r>
        <w:rPr/>
        <w:t xml:space="preserve">ofrece la posibilidad de participar en actividades de multiaventura, culturales, deportivas, en la naturaleza y de convivencia con jóvenes de otros países, todo ello en un entorno que posibilita el conocimiento de otras costumbres, otras realidades y combina el aspecto lúdico con el aprendizaje de actividades. Incluye actividades en el extranjero, en otras comunidades autónomas y en Navarra, actividades culturales y turísticas, así como campos de trabajo en el extranjero, en otras comunidades autónomas y en Navarra. En esta actividad participaron un total de 1.337 jóvenes, </w:t>
      </w:r>
    </w:p>
    <w:p>
      <w:pPr>
        <w:pStyle w:val="CuerpoPrimerPrrafo"/>
        <w:ind w:firstLine="708"/>
        <w:rPr/>
      </w:pPr>
      <w:r>
        <w:rPr/>
        <w:t xml:space="preserve">Otro de los programas realizado en 2007 fueron los </w:t>
      </w:r>
      <w:r>
        <w:rPr>
          <w:b/>
        </w:rPr>
        <w:t>cursos de idiomas en el extranjero</w:t>
      </w:r>
      <w:r>
        <w:rPr/>
        <w:t xml:space="preserve">, en el que participaron 90 jóvenes. Estos cursos recogen una amplia y diversa selección de cursos internacionales en más de cien escuelas de idiomas, situadas en diferentes países. Se facilita al estudiante el aprendizaje mediante la inmersión lingüística y la integración en un ambiente multiétnico. En concreto, se realizaron cursos de inglés en Gran Bretaña, Irlanda, Estados Unidos, Canadá, Malta y Australia; alemán en Alemania y Austria; francés en Francia; italiano en Italia; árabe en Egipto; portugués en Portugal; y ruso en Rusia. </w:t>
      </w:r>
    </w:p>
    <w:p>
      <w:pPr>
        <w:pStyle w:val="CuerpoPrimerPrrafo"/>
        <w:ind w:firstLine="708"/>
        <w:rPr/>
      </w:pPr>
      <w:r>
        <w:rPr/>
        <w:t xml:space="preserve">Por su parte, el programa </w:t>
      </w:r>
      <w:r>
        <w:rPr>
          <w:b/>
        </w:rPr>
        <w:t>“Tesoros en la Naturaleza”</w:t>
      </w:r>
      <w:r>
        <w:rPr/>
        <w:t xml:space="preserve"> está destinado a centros escolares que mediante la convivencia en una o dos jornadas de 24 horas cada una, aprenden y disfrutan del medio natural con actividades en grupo, descubriendo  a través de los sentidos la magia del bosque o conocer la historia de Navarra a través de los siglos con todos sus cambios y acontecimientos sucedidos. En esta actividad participaron 1.188 jóvenes. </w:t>
      </w:r>
    </w:p>
    <w:p>
      <w:pPr>
        <w:pStyle w:val="CuerpoPrimerPrrafo"/>
        <w:ind w:firstLine="708"/>
        <w:rPr/>
      </w:pPr>
      <w:r>
        <w:rPr/>
        <w:t xml:space="preserve">En cuanto al programa </w:t>
      </w:r>
      <w:r>
        <w:rPr>
          <w:b/>
        </w:rPr>
        <w:t>“Juventud con Europa”</w:t>
      </w:r>
      <w:r>
        <w:rPr/>
        <w:t xml:space="preserve">, cuyos gastos corren a cargo del INJUVE, se realizaron dos iniciativas juveniles, diez para el servicio de voluntariado europeo, seis cursos de formación, y 49 encuentros internacionales en Italia, Chekia e Inglaterra. </w:t>
      </w:r>
    </w:p>
    <w:p>
      <w:pPr>
        <w:pStyle w:val="CuerpoPrimerPrrafo"/>
        <w:ind w:firstLine="708"/>
        <w:rPr/>
      </w:pPr>
      <w:r>
        <w:rPr/>
        <w:t xml:space="preserve">Otra de las iniciativas fue el programa de promoción de jóvenes artistas del programa </w:t>
      </w:r>
      <w:r>
        <w:rPr>
          <w:b/>
        </w:rPr>
        <w:t>“Encuentros de Jóvenes Artistas”</w:t>
      </w:r>
      <w:r>
        <w:rPr/>
        <w:t xml:space="preserve">, que persigue colocar a estas personas en ámbitos profesionales y artísticos superiores a aquellos en los que habitualmente  se desenvuelven, que son los propios de Navarra. Para ello, es imprescindible exhibir su obra en condiciones artísticas y profesionales de primera categoría y entrar en contacto directo con la primera fila del negocio en todos los aspectos, como salas, agentes o promoción. Las modalidades en las que pueden participar los artistas jóvenes de Navarra son artes plásticas, artes escénicas, creación audiovisual, géneros literarios y músicas. En el 2007 se inscribieron un total de 220 propuestas. </w:t>
      </w:r>
    </w:p>
    <w:p>
      <w:pPr>
        <w:pStyle w:val="CuerpoPrimerPrrafo"/>
        <w:spacing w:before="0" w:after="360"/>
        <w:ind w:hanging="0"/>
        <w:jc w:val="both"/>
        <w:rPr/>
      </w:pPr>
      <w:r>
        <w:rPr/>
        <w:tab/>
        <w:t xml:space="preserve">Finalmente, el programa </w:t>
      </w:r>
      <w:r>
        <w:rPr>
          <w:b/>
        </w:rPr>
        <w:t>“Ve, participa y cuéntanos”</w:t>
      </w:r>
      <w:r>
        <w:rPr/>
        <w:t xml:space="preserve"> es una experiencia en la cooperación voluntaria de las y los jóvenes de Navarra, que este año cumple su catorce aniversario, y en la que han participado 221 jóvenes durante estos años en diferentes lugares de los países en vías de desarrollo, implicados en los programas de cooperación que se financian por parte del Gobierno de Navarra a través de diferentes proyectos presentados por las organizaciones no gubernamentales en países de América y de África: Perú, Guatemala, Chile, Argentina, Bolivia, Nicaragua, Camerún. Esta cantidad supone una parte de la financiación,  ya que se cofinancia con el Servicio de Cooperación del Dirección General de Asuntos Sociales y Cooperación al Desarroll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59:00Z</dcterms:created>
  <dc:creator>N067814</dc:creator>
  <dc:description/>
  <dc:language>en-US</dc:language>
  <cp:lastModifiedBy>N067814</cp:lastModifiedBy>
  <cp:lastPrinted>2008-06-17T09:26:00Z</cp:lastPrinted>
  <dcterms:modified xsi:type="dcterms:W3CDTF">2008-06-17T10:53:00Z</dcterms:modified>
  <cp:revision>11</cp:revision>
  <dc:subject/>
  <dc:title>DEPARTAMENTO DE ASUNTOS SOCIALES, FAMILIA, JUVENTUD Y DEPORTE</dc:title>
</cp:coreProperties>
</file>