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El vicepresidente Javier Caballero y el presidente del TSJN Juan Manuel Fernández visitan las nuevas oficinas del Registro Civil de Pamplona</w:t>
      </w:r>
    </w:p>
    <w:p>
      <w:pPr>
        <w:pStyle w:val="Subtitular"/>
        <w:rPr/>
      </w:pPr>
      <w:r>
        <w:rPr/>
        <w:t>Se ubican en la calle Sancho el Fuerte, nº 8 y se duplica la superficie respecto de la disponible hasta ahora en el Palacio de Justicia</w:t>
      </w:r>
    </w:p>
    <w:p>
      <w:pPr>
        <w:pStyle w:val="CuerpoPrimerPrrafo"/>
        <w:rPr>
          <w:rStyle w:val="CuerpoPrimerPrrafoCar"/>
        </w:rPr>
      </w:pPr>
      <w:r>
        <w:rPr>
          <w:rStyle w:val="FechaPrimerPrrafo"/>
        </w:rPr>
        <w:t xml:space="preserve">Martes, 9 de diciembre de 2008. </w:t>
      </w:r>
      <w:r>
        <w:rPr>
          <w:rStyle w:val="CuerpoPrimerPrrafoCar"/>
        </w:rPr>
        <w:t xml:space="preserve"> El vicepresidente primero y consejero de Presidencia, Justicia e Interior, Javier Caballero Martínez, ha visitado esta mañana junto con el presidente del Tribunal Superior de Justicia de Navarra (TSJN), Juan Manuel Fernández Martínez, las nuevas oficinas del Registro Civil de Pamplona, que se sitúan en la calle Sancho el Fuerte, nº 8, donde estuvo ubicada la antigua Ventanilla Única de Hacienda. </w:t>
      </w:r>
    </w:p>
    <w:p>
      <w:pPr>
        <w:pStyle w:val="Cuerpo"/>
        <w:rPr/>
      </w:pPr>
      <w:r>
        <w:rPr/>
        <w:t>Con la construcción de estas oficinas, el Registro Civil de Pamplona sale del Palacio de Justicia, donde se gana espacio para la ampliación de los juzgados. En concreto, en el espacio que hasta ahora ocupaba en el hall del edificio se ubicará el Juzgado Decano y en las actuales dependencias de éste se situará el nuevo Juzgado de lo Social nº 4, que entrará en funcionamiento el 31 de diciembre del presente año.</w:t>
      </w:r>
    </w:p>
    <w:p>
      <w:pPr>
        <w:pStyle w:val="Cuerpo"/>
        <w:rPr/>
      </w:pPr>
      <w:r>
        <w:rPr/>
        <w:t xml:space="preserve">El nuevo local, cuyos trabajos de adecuación se han elevado a 276.045 euros, prácticamente duplica el espacio de las antiguas oficinas, dado que la superficie útil pasa de 155 a 295 metros cuadrados. Este espacio se distribuye en tres áreas: en la primera, se encuentran la recepción y la zona de espera; en la segunda, el área de oficinas; y en la tercera, el archivo, dos despachos, una sala de reuniones y los baños. </w:t>
      </w:r>
    </w:p>
    <w:p>
      <w:pPr>
        <w:pStyle w:val="Cuerpo"/>
        <w:rPr/>
      </w:pPr>
      <w:r>
        <w:rPr/>
        <w:t xml:space="preserve">En cuanto a las zonas destinadas a la atención del público, las nuevas oficinas cuentan con un puesto de información general a la entrada del local; cinco puestos de atención directa para los trámites de inscripciones de nacimiento, matrimonio y defunción, y emisión de certificaciones de forma directa; dos puestos de información sobre la documentación necesaria para realizar trámites registrales (expedientes de nacionalidad, bodas civiles, vecindad civil, cambios de nombre y apellido, etc.); y cuatro puestos para la ejecución de estos expedientes, para cuya realización es necesario solicitar cita previa, bien sea en las propias oficinas o en el teléfono 848 42 40 62. </w:t>
      </w:r>
    </w:p>
    <w:p>
      <w:pPr>
        <w:pStyle w:val="Cuerpo"/>
        <w:rPr/>
      </w:pPr>
      <w:r>
        <w:rPr/>
        <w:t xml:space="preserve">Los trabajos de adecuación, que han sido dirigidos por MRM arquitectos y ejecutados por SADAR Reformas, han consistido en la eliminación de las barreras arquitectónicas y en la reforma integral de la fachada para crear un espacio luminoso que permita reducir el consumo energético. </w:t>
      </w:r>
    </w:p>
    <w:p>
      <w:pPr>
        <w:pStyle w:val="Cuerpo"/>
        <w:rPr/>
      </w:pPr>
      <w:r>
        <w:rPr/>
        <w:t xml:space="preserve">En el Registro Civil de Pamplona trabajan una magistrada, un secretario judicial y trece funcionarios, cuyo horario de atención al público es de lunes a viernes de 9 a 14 horas, aunque los certificados de nacimiento, matrimonio y defunción también se pueden solicitar a través de Internet en la página </w:t>
      </w:r>
      <w:hyperlink r:id="rId2">
        <w:r>
          <w:rPr>
            <w:rStyle w:val="InternetLink"/>
          </w:rPr>
          <w:t>www.mjusticia.es</w:t>
        </w:r>
      </w:hyperlink>
      <w:r>
        <w:rPr/>
        <w:t xml:space="preserve">. </w:t>
      </w:r>
    </w:p>
    <w:p>
      <w:pPr>
        <w:pStyle w:val="Cuerpo"/>
        <w:ind w:hanging="0"/>
        <w:rPr>
          <w:b/>
          <w:b/>
        </w:rPr>
      </w:pPr>
      <w:r>
        <w:rPr>
          <w:b/>
        </w:rPr>
        <w:t>3.941 expedientes en 2008</w:t>
      </w:r>
    </w:p>
    <w:p>
      <w:pPr>
        <w:pStyle w:val="Cuerpo"/>
        <w:rPr/>
      </w:pPr>
      <w:r>
        <w:rPr/>
        <w:t>El Registro Civil de Pamplona, en los nueve primeros meses de este año ha tramitado 3.941 expedientes (modificaciones de aspecto civil que se solicitan de manera voluntaria), de los que 2.183 han sido de nacionalidad. Estos resultados confirman la tendencia de los últimos años, en los que el número de expedientes ha ido en aumento, debido especialmente al incremento de las solicitudes para obtener la nacionalidad española.</w:t>
      </w:r>
    </w:p>
    <w:p>
      <w:pPr>
        <w:pStyle w:val="Cuerpo"/>
        <w:rPr/>
      </w:pPr>
      <w:r>
        <w:rPr/>
        <w:t xml:space="preserve">La tendencia de los últimos años ha sido la siguiente: </w:t>
      </w:r>
    </w:p>
    <w:p>
      <w:pPr>
        <w:pStyle w:val="Cuerpo"/>
        <w:rPr/>
      </w:pPr>
      <w:r>
        <w:rPr/>
        <w:t xml:space="preserve">En 2005, se tramitaron 4.587 expedientes y de ellos 1.975 fueron por nacionalidad, 394 por matrimonio civil, 178 por vecindad civil, 66 por equivalencia onomástica o regularización ortográfica, 123 por rectificación de error, 1.109 por inscripción de nacimiento en el Registro Civil Central, 408 por traslado de la inscripción de nacimiento y 334 por otros motivos (donación de órganos, adopción internacional, etc). </w:t>
      </w:r>
    </w:p>
    <w:p>
      <w:pPr>
        <w:pStyle w:val="Cuerpo"/>
        <w:rPr/>
      </w:pPr>
      <w:r>
        <w:rPr/>
        <w:t xml:space="preserve">En 2006, de los 4.904 expedientes tramitados, 2.547 fueron por nacionalidad, 555 por matrimonio civil, 199 por vecindad civil, 114 por equivalencia onomástica y adecuación ortográfica, 201 por rectificación de error, 346 por inscripción de matrimonio en el Registro Civil Central, 590 por traslado de la inscripción de nacimiento y 352 por otros motivos. </w:t>
      </w:r>
    </w:p>
    <w:p>
      <w:pPr>
        <w:pStyle w:val="Cuerpo"/>
        <w:rPr/>
      </w:pPr>
      <w:r>
        <w:rPr/>
        <w:t xml:space="preserve">En 2007, de los 5.336 expedientes tramitados, 3.109 fueron por nacionalidad, 580 por matrimonio civil, 229 por vecindad civil, 129 por equivalencia onomástica y adecuación ortográfica, 206 por rectificación de error, 270 por inscripción de matrimonio en el Registro Civil Central, 456 por traslado de la inscripción de nacimiento y 357 por otros motivos. </w:t>
      </w:r>
    </w:p>
    <w:p>
      <w:pPr>
        <w:pStyle w:val="Cuerpo"/>
        <w:rPr/>
      </w:pPr>
      <w:r>
        <w:rPr/>
        <w:t xml:space="preserve">A estos datos hay que sumarles las inscripciones de nacimiento, matrimonio y defunción que se realizan de forma ordinaria. En 2005, se realizaron 3.263 inscripciones por nacimiento, 758 por matrimonio y 2.916 por defunción. En 2006, 3.233 por nacimiento, 774 por matrimonio, 2.736 por defunción y 1.731 por la Ley 24/2005; y en 2007, 3.270 por nacimiento, 725 por matrimonio, 2.874 por defunción, 1.803 por la Ley 24/2005, 186 por tutelas, 962 por exhortos y 119 por capitulaciones matrimoniales. </w:t>
      </w:r>
    </w:p>
    <w:p>
      <w:pPr>
        <w:pStyle w:val="Cuerpo"/>
        <w:rPr/>
      </w:pPr>
      <w:r>
        <w:rPr/>
      </w:r>
    </w:p>
    <w:p>
      <w:pPr>
        <w:pStyle w:val="Cuerpo"/>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3"/>
      <w:headerReference w:type="first" r:id="rId4"/>
      <w:footerReference w:type="default" r:id="rId5"/>
      <w:footerReference w:type="first" r:id="rId6"/>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stici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15:00Z</dcterms:created>
  <dc:creator>D159685</dc:creator>
  <dc:description/>
  <cp:keywords/>
  <dc:language>en-US</dc:language>
  <cp:lastModifiedBy>D159685</cp:lastModifiedBy>
  <cp:lastPrinted>2008-12-09T12:11:00Z</cp:lastPrinted>
  <dcterms:modified xsi:type="dcterms:W3CDTF">2008-12-09T11:15:00Z</dcterms:modified>
  <cp:revision>19</cp:revision>
  <dc:subject/>
  <dc:title>El vicepresidente Caballero visita las nuevas oficinas del Registro Civil de Pamplona</dc:title>
</cp:coreProperties>
</file>