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laces"/>
        <w:spacing w:before="60" w:after="100"/>
        <w:rPr>
          <w:sz w:val="28"/>
          <w:szCs w:val="28"/>
          <w:u w:val="none"/>
        </w:rPr>
      </w:pPr>
      <w:bookmarkStart w:id="0" w:name="fecha"/>
      <w:r>
        <w:rPr>
          <w:sz w:val="28"/>
          <w:szCs w:val="28"/>
          <w:u w:val="none"/>
        </w:rPr>
        <w:t>Cenifer, un centro de referencia nacional para la formación</w:t>
      </w:r>
    </w:p>
    <w:p>
      <w:pPr>
        <w:pStyle w:val="Enlaces"/>
        <w:spacing w:before="60" w:after="100"/>
        <w:rPr>
          <w:sz w:val="28"/>
          <w:szCs w:val="28"/>
          <w:u w:val="none"/>
        </w:rPr>
      </w:pPr>
      <w:r>
        <w:rPr>
          <w:rFonts w:eastAsia="Arial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en energías renovables</w:t>
      </w:r>
    </w:p>
    <w:p>
      <w:pPr>
        <w:pStyle w:val="Enlaces"/>
        <w:spacing w:before="60" w:after="10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bookmarkStart w:id="1" w:name="fecha"/>
      <w:r>
        <w:rPr/>
        <w:t>Miércoles, 7 de marzo de 2012</w:t>
      </w:r>
      <w:bookmarkEnd w:id="1"/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Enlaces"/>
        <w:spacing w:before="60" w:after="100"/>
        <w:ind w:left="0" w:right="1074" w:firstLine="8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El Centro Integrado Superior de Energías Renovables (Cenifer), ubicado en Imárcoain, es un centro puntero y de referencia nacional en la formación en este ámbito,  tanto en las enseñanzas de tipo académico dirigidas a jóvenes estudiantes de FP, como en la formación destinada a trabajadores y desempleados.  </w:t>
      </w:r>
    </w:p>
    <w:p>
      <w:pPr>
        <w:pStyle w:val="Enlaces"/>
        <w:spacing w:before="60" w:after="100"/>
        <w:ind w:left="0" w:right="1074" w:firstLine="8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Enlaces"/>
        <w:spacing w:before="60" w:after="100"/>
        <w:ind w:left="0" w:right="1074" w:firstLine="8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El centro tiene por objeto asegurar la existencia en el mercado laboral de técnicos y especialistas formados y reciclados, en función de las necesidades del sector de energías renovables, así como contribuir al liderazgo de Navarra en el sector.</w:t>
      </w:r>
    </w:p>
    <w:p>
      <w:pPr>
        <w:pStyle w:val="Enlaces"/>
        <w:spacing w:before="60" w:after="100"/>
        <w:ind w:left="0" w:right="1074" w:firstLine="8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Enlaces"/>
        <w:spacing w:before="60" w:after="100"/>
        <w:ind w:left="0" w:right="1074" w:firstLine="8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ara ello, cuenta con tres instrumentos que trabajan de forma coordinada: el Centro Integrado de Formación Profesional de Grado Superior, dependiente del Departamento de Educación; el Centro Nacional de Formación Ocupacional, dependiente del Departamento de Desarrollo Rural, Industria, Empleo y Medio Ambiente,  y la Fundación para la Formación en Energías Renovables, de la que forman parte los dos citados departamentos y empresas del sector (Acciona, Gamesa, Dersa, Ecotecnia, Eólica Navarra y Ingeteam).</w:t>
      </w:r>
    </w:p>
    <w:p>
      <w:pPr>
        <w:pStyle w:val="Enlaces"/>
        <w:spacing w:before="60" w:after="100"/>
        <w:ind w:left="0" w:right="1074" w:firstLine="8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Enlaces"/>
        <w:spacing w:before="60" w:after="100"/>
        <w:ind w:left="0" w:right="1074" w:firstLine="880"/>
        <w:rPr/>
      </w:pPr>
      <w:r>
        <w:rPr>
          <w:b w:val="false"/>
          <w:sz w:val="22"/>
          <w:szCs w:val="22"/>
          <w:u w:val="none"/>
        </w:rPr>
        <w:t xml:space="preserve">Su inicio se remota a 1998, con la implantación de un postgrado de 800 horas denominado “Especialista en instalaciones de energías renovables”, y en el año 2002 se pusieron en marcha los estudios de FP. En la actualidad, ofrece tres tipos de formación: tres ciclos formativos de Grado Superior de FP, cursos de certificados de profesionalidad dirigidos a  trabajadores desempleados y cursos de corta duración dirigidos a trabajadores en activo. </w:t>
      </w:r>
    </w:p>
    <w:p>
      <w:pPr>
        <w:pStyle w:val="Enlaces"/>
        <w:spacing w:before="60" w:after="100"/>
        <w:ind w:left="0" w:right="1074" w:firstLine="8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Enlaces"/>
        <w:spacing w:before="60" w:after="100"/>
        <w:ind w:left="0" w:right="1074" w:firstLine="8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Además, desarrolla otro tipo de actividades como son la información y orientación profesional, evaluación de la competencia adquirida a través de la experiencia laboral, apoyo técnico a otros centros de FP en temas de renovables, generación de espacios de cooperación entre el sistema de Formación Profesional y las empresas y el fomento de la internacionalización de los alumnos a través de los programas europeos Leonardo y Erasmus. </w:t>
      </w:r>
    </w:p>
    <w:p>
      <w:pPr>
        <w:pStyle w:val="Enlaces"/>
        <w:spacing w:before="60" w:after="100"/>
        <w:ind w:left="0" w:right="1074" w:firstLine="8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Enlaces"/>
        <w:spacing w:before="60" w:after="100"/>
        <w:ind w:left="0" w:right="107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Ciclos formativos de técnico superior </w:t>
      </w:r>
    </w:p>
    <w:p>
      <w:pPr>
        <w:pStyle w:val="Enlaces"/>
        <w:spacing w:before="60" w:after="100"/>
        <w:ind w:left="0" w:right="1074" w:firstLine="8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Enlaces"/>
        <w:spacing w:before="60" w:after="100"/>
        <w:ind w:left="0" w:right="1074" w:firstLine="8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La oferta formativa reglada del Cenifer comprende, como ya se ha indicado, tres ciclos formativos de FP de Grado Superior en los siguientes campos: energías renovables, eficiencia energética y energía solar térmica, y mantenimiento de instalaciones térmicas y de fluidos. En el Curso 2011-12 están matriculados 145 alumnos.</w:t>
      </w:r>
    </w:p>
    <w:p>
      <w:pPr>
        <w:pStyle w:val="Enlaces"/>
        <w:spacing w:before="60" w:after="100"/>
        <w:ind w:left="0" w:right="1074" w:firstLine="8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Enlaces"/>
        <w:spacing w:before="60" w:after="100"/>
        <w:ind w:left="0" w:right="1074" w:firstLine="880"/>
        <w:rPr/>
      </w:pPr>
      <w:r>
        <w:rPr>
          <w:b w:val="false"/>
          <w:sz w:val="22"/>
          <w:szCs w:val="22"/>
        </w:rPr>
        <w:t>-Energías renovables</w:t>
      </w:r>
      <w:r>
        <w:rPr>
          <w:b w:val="false"/>
          <w:sz w:val="22"/>
          <w:szCs w:val="22"/>
          <w:u w:val="none"/>
        </w:rPr>
        <w:t xml:space="preserve">. Prepara a los alumnos para el montaje y mantenimiento de parqueos eólicos, instalaciones solares fotovoltaicas, hidroeléctricas, de biomasa o marinas También ofrece formación en sectores convencionales de energía: generación de transporte y electricidad. </w:t>
      </w:r>
    </w:p>
    <w:p>
      <w:pPr>
        <w:pStyle w:val="Enlaces"/>
        <w:spacing w:before="60" w:after="100"/>
        <w:ind w:left="0" w:right="1074" w:firstLine="880"/>
        <w:rPr/>
      </w:pPr>
      <w:r>
        <w:rPr>
          <w:b w:val="false"/>
          <w:sz w:val="22"/>
          <w:szCs w:val="22"/>
          <w:u w:val="none"/>
        </w:rPr>
        <w:t>-</w:t>
      </w:r>
      <w:r>
        <w:rPr>
          <w:b w:val="false"/>
          <w:sz w:val="22"/>
          <w:szCs w:val="22"/>
        </w:rPr>
        <w:t>Eficiencia energética y energía solar</w:t>
      </w:r>
      <w:r>
        <w:rPr>
          <w:b w:val="false"/>
          <w:sz w:val="22"/>
          <w:szCs w:val="22"/>
          <w:u w:val="none"/>
        </w:rPr>
        <w:t xml:space="preserve">. En lo que se refiere a la primera cuestión,  los contenidos versan sobre la evaluación y auditoria de la eficiencia energética de instalaciones de calefacción, climatización, ACS, electricidad. En lo correspondiente a energía solar, se forma a técnicos comerciales, proyectistas y responsables de montaje y mantenimiento de instalaciones solares térmicas. </w:t>
      </w:r>
    </w:p>
    <w:p>
      <w:pPr>
        <w:pStyle w:val="Enlaces"/>
        <w:spacing w:before="60" w:after="100"/>
        <w:ind w:left="0" w:right="1074" w:firstLine="880"/>
        <w:rPr/>
      </w:pPr>
      <w:r>
        <w:rPr>
          <w:b w:val="false"/>
          <w:sz w:val="22"/>
          <w:szCs w:val="22"/>
          <w:u w:val="none"/>
        </w:rPr>
        <w:t>-</w:t>
      </w:r>
      <w:r>
        <w:rPr>
          <w:b w:val="false"/>
          <w:sz w:val="22"/>
          <w:szCs w:val="22"/>
        </w:rPr>
        <w:t>Mantenimiento de instalaciones térmicas y de fluidos</w:t>
      </w:r>
      <w:r>
        <w:rPr>
          <w:b w:val="false"/>
          <w:sz w:val="22"/>
          <w:szCs w:val="22"/>
          <w:u w:val="none"/>
        </w:rPr>
        <w:t xml:space="preserve">. Se forma a instaladores tanto de sistemas de energía convencional: calefacción, climatización, ACS, ventilación, aire acondicionado y frío industrial, como de energía renovable: instalaciones geotérmicas, biomasa y energía solar térmica. </w:t>
      </w:r>
    </w:p>
    <w:p>
      <w:pPr>
        <w:pStyle w:val="Enlaces"/>
        <w:spacing w:before="60" w:after="100"/>
        <w:ind w:left="0" w:right="1074" w:firstLine="8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Enlaces"/>
        <w:spacing w:before="60" w:after="100"/>
        <w:ind w:left="0" w:right="1074" w:firstLine="8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Por su parte, los cursos de formación ocupacional dirigida a trabajadores incluyen las siguientes materias: solar térmica y fotovoltaica, eficiencia energética, mantenimiento eólico, hidráulica y agua. </w:t>
      </w:r>
    </w:p>
    <w:p>
      <w:pPr>
        <w:pStyle w:val="Enlaces"/>
        <w:spacing w:before="60" w:after="100"/>
        <w:ind w:left="0" w:right="1074" w:firstLine="8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Enlaces"/>
        <w:spacing w:before="60" w:after="100"/>
        <w:ind w:left="0" w:right="1074" w:firstLine="8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El centro cuenta con dos edificios. El central, de 4.000 metros cuadrados, alberga 8 aulas y 8 talleres. El segundo se trata de un edificio bioclimático (premio eurosolar 2005), cuya climatización se obtiene mediante distintas energías renovables. Las dotaciones se completan con equipamiento técnico e instalaciones exteriores de distintas energías renovables. </w:t>
      </w:r>
    </w:p>
    <w:p>
      <w:pPr>
        <w:pStyle w:val="Enlaces"/>
        <w:spacing w:before="60" w:after="100"/>
        <w:ind w:left="0" w:right="1074" w:firstLine="8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Enlaces"/>
        <w:spacing w:before="60" w:after="100"/>
        <w:ind w:left="0" w:right="1074" w:firstLine="88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3629" w:footer="1015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60"/>
      <w:jc w:val="right"/>
      <w:rPr/>
    </w:pPr>
    <w:r>
      <w:rPr/>
    </w:r>
  </w:p>
  <w:p>
    <w:pPr>
      <w:pStyle w:val="Normal"/>
      <w:spacing w:before="10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3980</wp:posOffset>
              </wp:positionH>
              <wp:positionV relativeFrom="paragraph">
                <wp:posOffset>149860</wp:posOffset>
              </wp:positionV>
              <wp:extent cx="6395085" cy="3467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60"/>
                            <w:ind w:left="10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rlos III, 2. 31002 PAMPLONA | T. 848 42 77 00 | F. 948 22 76 73 | gobiernodenavarra.prensa@cfnavarra.es |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32219"/>
                              <w:sz w:val="16"/>
                              <w:szCs w:val="16"/>
                            </w:rPr>
                            <w:t>www.navarra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5pt;height:27.3pt;mso-wrap-distance-left:9.05pt;mso-wrap-distance-right:9.05pt;mso-wrap-distance-top:0pt;mso-wrap-distance-bottom:0pt;margin-top:11.8pt;mso-position-vertical-relative:text;margin-left:-7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160"/>
                      <w:ind w:left="108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rlos III, 2. 31002 PAMPLONA | T. 848 42 77 00 | F. 948 22 76 73 | gobiernodenavarra.prensa@cfnavarra.es | </w:t>
                    </w:r>
                    <w:r>
                      <w:rPr>
                        <w:rFonts w:cs="Arial" w:ascii="Arial" w:hAnsi="Arial"/>
                        <w:b/>
                        <w:color w:val="E32219"/>
                        <w:sz w:val="16"/>
                        <w:szCs w:val="16"/>
                      </w:rPr>
                      <w:t>www.navarra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93485</wp:posOffset>
              </wp:positionH>
              <wp:positionV relativeFrom="paragraph">
                <wp:posOffset>179705</wp:posOffset>
              </wp:positionV>
              <wp:extent cx="450215" cy="316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316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60"/>
                            <w:ind w:left="108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Helvetica 55 Roman" w:ascii="Helvetica 55 Roman" w:hAnsi="Helvetica 55 Roman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left="108" w:right="0" w:hanging="0"/>
                            <w:jc w:val="right"/>
                            <w:rPr>
                              <w:rFonts w:ascii="Helvetica 55 Roman" w:hAnsi="Helvetica 55 Roman" w:cs="Helvetica 55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160"/>
                            <w:ind w:left="108" w:right="0" w:hanging="0"/>
                            <w:rPr>
                              <w:rFonts w:ascii="Helvetica 55 Roman" w:hAnsi="Helvetica 55 Roman" w:cs="Helvetica 55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4.95pt;mso-wrap-distance-left:9.05pt;mso-wrap-distance-right:9.05pt;mso-wrap-distance-top:0pt;mso-wrap-distance-bottom:0pt;margin-top:14.15pt;mso-position-vertical-relative:text;margin-left:49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160"/>
                      <w:ind w:left="108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Helvetica 55 Roman" w:ascii="Helvetica 55 Roman" w:hAnsi="Helvetica 55 Roman"/>
                        <w:color w:val="40404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7F7F7F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7F7F7F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7F7F7F"/>
                      </w:rPr>
                      <w:fldChar w:fldCharType="end"/>
                    </w:r>
                  </w:p>
                  <w:p>
                    <w:pPr>
                      <w:pStyle w:val="Normal"/>
                      <w:ind w:left="108" w:right="0" w:hanging="0"/>
                      <w:jc w:val="right"/>
                      <w:rPr>
                        <w:rFonts w:ascii="Helvetica 55 Roman" w:hAnsi="Helvetica 55 Roman" w:cs="Helvetica 55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Helvetica 55 Roman" w:ascii="Helvetica 55 Roman" w:hAnsi="Helvetica 55 Roman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100" w:after="160"/>
                      <w:ind w:left="108" w:right="0" w:hanging="0"/>
                      <w:rPr>
                        <w:rFonts w:ascii="Helvetica 55 Roman" w:hAnsi="Helvetica 55 Roman" w:cs="Helvetica 55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Helvetica 55 Roman" w:ascii="Helvetica 55 Roman" w:hAnsi="Helvetica 55 Roman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46380</wp:posOffset>
              </wp:positionH>
              <wp:positionV relativeFrom="paragraph">
                <wp:posOffset>104775</wp:posOffset>
              </wp:positionV>
              <wp:extent cx="6395085" cy="4032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403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60"/>
                            <w:ind w:left="10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rlos III, 2. 31002 PAMPLONA | T. 848 42 77 00 | F. 948 22 76 73 | prensa@navarra.es |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32219"/>
                              <w:sz w:val="16"/>
                              <w:szCs w:val="16"/>
                            </w:rPr>
                            <w:t>www.navarra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5pt;height:31.75pt;mso-wrap-distance-left:9.05pt;mso-wrap-distance-right:9.05pt;mso-wrap-distance-top:0pt;mso-wrap-distance-bottom:0pt;margin-top:8.25pt;mso-position-vertical-relative:text;margin-left:-19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160"/>
                      <w:ind w:left="108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rlos III, 2. 31002 PAMPLONA | T. 848 42 77 00 | F. 948 22 76 73 | prensa@navarra.es | </w:t>
                    </w:r>
                    <w:r>
                      <w:rPr>
                        <w:rFonts w:cs="Arial" w:ascii="Arial" w:hAnsi="Arial"/>
                        <w:b/>
                        <w:color w:val="E32219"/>
                        <w:sz w:val="16"/>
                        <w:szCs w:val="16"/>
                      </w:rPr>
                      <w:t>www.navarra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41085</wp:posOffset>
              </wp:positionH>
              <wp:positionV relativeFrom="paragraph">
                <wp:posOffset>142875</wp:posOffset>
              </wp:positionV>
              <wp:extent cx="450215" cy="3168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316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60"/>
                            <w:ind w:left="108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Helvetica 55 Roman" w:ascii="Helvetica 55 Roman" w:hAnsi="Helvetica 55 Roman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left="108" w:right="0" w:hanging="0"/>
                            <w:jc w:val="right"/>
                            <w:rPr>
                              <w:rFonts w:ascii="Helvetica 55 Roman" w:hAnsi="Helvetica 55 Roman" w:cs="Helvetica 55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160"/>
                            <w:ind w:left="108" w:right="0" w:hanging="0"/>
                            <w:rPr>
                              <w:rFonts w:ascii="Helvetica 55 Roman" w:hAnsi="Helvetica 55 Roman" w:cs="Helvetica 55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4.95pt;mso-wrap-distance-left:9.05pt;mso-wrap-distance-right:9.05pt;mso-wrap-distance-top:0pt;mso-wrap-distance-bottom:0pt;margin-top:11.25pt;mso-position-vertical-relative:text;margin-left:4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160"/>
                      <w:ind w:left="108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Helvetica 55 Roman" w:ascii="Helvetica 55 Roman" w:hAnsi="Helvetica 55 Roman"/>
                        <w:color w:val="404040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left="108" w:right="0" w:hanging="0"/>
                      <w:jc w:val="right"/>
                      <w:rPr>
                        <w:rFonts w:ascii="Helvetica 55 Roman" w:hAnsi="Helvetica 55 Roman" w:cs="Helvetica 55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Helvetica 55 Roman" w:ascii="Helvetica 55 Roman" w:hAnsi="Helvetica 55 Roman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100" w:after="160"/>
                      <w:ind w:left="108" w:right="0" w:hanging="0"/>
                      <w:rPr>
                        <w:rFonts w:ascii="Helvetica 55 Roman" w:hAnsi="Helvetica 55 Roman" w:cs="Helvetica 55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Helvetica 55 Roman" w:ascii="Helvetica 55 Roman" w:hAnsi="Helvetica 55 Roman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10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07790</wp:posOffset>
          </wp:positionH>
          <wp:positionV relativeFrom="paragraph">
            <wp:posOffset>368935</wp:posOffset>
          </wp:positionV>
          <wp:extent cx="2620645" cy="429260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2064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915035</wp:posOffset>
              </wp:positionV>
              <wp:extent cx="6566535" cy="2863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6535" cy="286385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CabeceraINFOADICIONAL"/>
                            <w:spacing w:before="100" w:after="0"/>
                            <w:ind w:left="108" w:right="0" w:hanging="0"/>
                            <w:rPr/>
                          </w:pPr>
                          <w:r>
                            <w:rPr/>
                            <w:t>INFORMACIÓN ADICIO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517.05pt;height:22.55pt;mso-wrap-distance-left:9.05pt;mso-wrap-distance-right:9.05pt;mso-wrap-distance-top:0pt;mso-wrap-distance-bottom:0pt;margin-top:72.05pt;mso-position-vertical-relative:text;margin-left:-5.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CabeceraINFOADICIONAL"/>
                      <w:spacing w:before="100" w:after="0"/>
                      <w:ind w:left="108" w:right="0" w:hanging="0"/>
                      <w:rPr/>
                    </w:pPr>
                    <w:r>
                      <w:rPr/>
                      <w:t>INFORMACIÓN ADI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00" w:after="160"/>
      <w:ind w:left="108" w:right="-6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beceraINFOADICIONALCarCar">
    <w:name w:val="Cabecera INFO ADICIONAL Car Car"/>
    <w:basedOn w:val="Fuentedeprrafopredeter"/>
    <w:qFormat/>
    <w:rPr>
      <w:rFonts w:ascii="Arial" w:hAnsi="Arial" w:cs="Arial"/>
      <w:sz w:val="28"/>
      <w:szCs w:val="28"/>
    </w:rPr>
  </w:style>
  <w:style w:type="character" w:styleId="EstiloenlacessinsubrayadoCarCar">
    <w:name w:val="Estilo enlaces + sin subrayado Car Car"/>
    <w:basedOn w:val="Fuentedeprrafopredeter"/>
    <w:qFormat/>
    <w:rPr>
      <w:rFonts w:ascii="Arial" w:hAnsi="Arial" w:cs="Arial"/>
      <w:b/>
      <w:i/>
      <w:color w:val="000000"/>
      <w:sz w:val="19"/>
      <w:szCs w:val="20"/>
    </w:rPr>
  </w:style>
  <w:style w:type="character" w:styleId="EnlacesCar">
    <w:name w:val="Enlaces Car"/>
    <w:basedOn w:val="Fuentedeprrafopredeter"/>
    <w:qFormat/>
    <w:rPr>
      <w:rFonts w:ascii="Arial" w:hAnsi="Arial" w:cs="Arial"/>
      <w:b/>
      <w:i/>
      <w:color w:val="000000"/>
      <w:sz w:val="19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beceraINFOADICIONAL">
    <w:name w:val="Cabecera INFO ADICIONAL"/>
    <w:basedOn w:val="Normal"/>
    <w:qFormat/>
    <w:pPr>
      <w:spacing w:before="100" w:after="0"/>
      <w:jc w:val="right"/>
    </w:pPr>
    <w:rPr>
      <w:rFonts w:ascii="Arial" w:hAnsi="Arial" w:cs="Arial"/>
      <w:sz w:val="28"/>
      <w:szCs w:val="28"/>
    </w:rPr>
  </w:style>
  <w:style w:type="paragraph" w:styleId="Estiloenlacessinsubrayado">
    <w:name w:val="Estilo enlaces + sin subrayado"/>
    <w:basedOn w:val="Normal"/>
    <w:qFormat/>
    <w:pPr>
      <w:spacing w:before="60" w:after="100"/>
      <w:ind w:left="110" w:right="0" w:hanging="0"/>
    </w:pPr>
    <w:rPr>
      <w:rFonts w:ascii="Arial" w:hAnsi="Arial" w:cs="Arial"/>
      <w:b/>
      <w:color w:val="000000"/>
      <w:sz w:val="19"/>
      <w:szCs w:val="20"/>
    </w:rPr>
  </w:style>
  <w:style w:type="paragraph" w:styleId="Enlaces">
    <w:name w:val="Enlaces"/>
    <w:basedOn w:val="Normal"/>
    <w:qFormat/>
    <w:pPr>
      <w:spacing w:before="0" w:after="500"/>
      <w:ind w:left="0" w:right="0" w:hanging="0"/>
    </w:pPr>
    <w:rPr>
      <w:rFonts w:ascii="Arial" w:hAnsi="Arial" w:cs="Arial"/>
      <w:b/>
      <w:color w:val="000000"/>
      <w:sz w:val="19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fo_adicion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21:00Z</dcterms:created>
  <dc:creator>N053093</dc:creator>
  <dc:description/>
  <cp:keywords/>
  <dc:language>en-US</dc:language>
  <cp:lastModifiedBy>N222662</cp:lastModifiedBy>
  <cp:lastPrinted>2012-03-07T08:49:00Z</cp:lastPrinted>
  <dcterms:modified xsi:type="dcterms:W3CDTF">2012-03-07T07:50:00Z</dcterms:modified>
  <cp:revision>4</cp:revision>
  <dc:subject/>
  <dc:title>Martes, 6 de marzo de 2012</dc:title>
</cp:coreProperties>
</file>