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Corpas visita las infraestructuras turísticas y culturales promovidas en la Comarca de Sangüesa</w:t>
      </w:r>
    </w:p>
    <w:p>
      <w:pPr>
        <w:pStyle w:val="CuerpoPrimerPrrafoCar"/>
        <w:rPr/>
      </w:pPr>
      <w:r>
        <w:rPr>
          <w:rStyle w:val="FechaPrimerPrrafo"/>
        </w:rPr>
        <w:t xml:space="preserve">Jueves, 31 de agosto de 2006. </w:t>
      </w:r>
      <w:r>
        <w:rPr>
          <w:rStyle w:val="CuerpoPrimerPrrafoCarCar"/>
        </w:rPr>
        <w:t xml:space="preserve"> </w:t>
      </w:r>
      <w:r>
        <w:rPr/>
        <w:t>El consejero de Cultura y Turismo, Juan Ramón Corpas Mauleón, ha visitado esta mañana, junto con los dos directores generales del Departamento, representantes de los ayuntamientos de la zona y de la asociación Baja Montaña-Mendi Behera, entre los que se encontraba su presidente Pedro Burguete, diversas infraestructuras turísticas y culturales promovidas en la Comarca de Sangüesa.</w:t>
      </w:r>
    </w:p>
    <w:p>
      <w:pPr>
        <w:pStyle w:val="CuerpoPrimerPrrafoCar"/>
        <w:rPr/>
      </w:pPr>
      <w:r>
        <w:rPr/>
        <w:tab/>
        <w:t xml:space="preserve">La visita ha comenzado a las 10 horas en la localidad de Aibar, donde han recorrido el Aula de Energías Renovables promovida por el Ayuntamiento de la localidad y la Asociación Baja Montaña en el antiguo cine parroquial. El proyecto va a ser incluido dentro de la próxima convocatoria de ayudas a grandes inversiones turísticas promovidas por el Gobierno de Navarra. </w:t>
      </w:r>
    </w:p>
    <w:p>
      <w:pPr>
        <w:pStyle w:val="CuerpoPrimerPrrafoCar"/>
        <w:rPr/>
      </w:pPr>
      <w:r>
        <w:rPr/>
        <w:tab/>
        <w:t xml:space="preserve">Posteriormente se han trasladado a visitar el Hotel Rural Nobles de Navarra, una nueva infraestructura hotelera que ha sido subvencionada por el Departamento de Cultura y Turismo con 270.000 euros, así como el  restaurante Casa Zabaleta, también subvencionado por el Departamento de Cultura y Turismo con 60.000 euros.   </w:t>
      </w:r>
    </w:p>
    <w:p>
      <w:pPr>
        <w:pStyle w:val="CuerpoPrimerPrrafoCar"/>
        <w:rPr/>
      </w:pPr>
      <w:r>
        <w:rPr/>
        <w:tab/>
        <w:t xml:space="preserve">La delegación se ha trasladado posteriormente a la localidad de Sada, en donde han podido visitar tres de los senderos locales que  allí se han habilitado y que forman parte del proyecto “Paseos por la Baja Montaña”, promovido por los ayuntamientos de Aibar, Javier, Lerga, Liédena, Petilla de Aragón, Sada y Yesa, dentro del Plan de Dinamización Montaña de Navarra y que cuenta con una inversión del Gobierno de Navarra de 1.400.000 euros destinados a 24 proyectos turísticos a lo largo de toda la montaña de Navarra. </w:t>
      </w:r>
    </w:p>
    <w:p>
      <w:pPr>
        <w:pStyle w:val="CuerpoPrimerPrrafoCar"/>
        <w:rPr/>
      </w:pPr>
      <w:r>
        <w:rPr/>
        <w:tab/>
        <w:t xml:space="preserve">Finalmente, han visitado junto con el alcalde de Eslava, Félix Bariáin, el yacimiento arqueológico de Santa Criz, en el que desde el año 2004 el Servicio de Patrimonio del Gobierno de Navarra está trabajando en la redacción de su Plan Director. Allí los técnicos les han explicado los importantes hallazgos encontrados a lo largo de este último año y las próximas actuaciones previstas. </w:t>
      </w:r>
    </w:p>
    <w:p>
      <w:pPr>
        <w:pStyle w:val="CuerpoPrimerPrrafoCar"/>
        <w:rPr/>
      </w:pPr>
      <w:r>
        <w:rPr/>
        <w:tab/>
        <w:t>Además de las inversiones en infraestructuras que el Gobierno de Navarra ha promovido en la Comarca de Sangüesa con motivo del V Centenario de Francisco de Javier, en estos últimos tres años, el Departamento de Cultura y Turismo ha apoyado numerosos proyectos promovidos por los propios ayuntamientos, asociaciones y empresarios de la zona con la aportación de 551.929 euros en ayudas para infraestructuras y actividades turísticas.</w:t>
      </w:r>
    </w:p>
    <w:p>
      <w:pPr>
        <w:pStyle w:val="Ladillo"/>
        <w:rPr/>
      </w:pPr>
      <w:r>
        <w:rPr/>
        <w:t>Recorrido</w:t>
      </w:r>
    </w:p>
    <w:p>
      <w:pPr>
        <w:pStyle w:val="CuerpoPrimerPrrafoCar"/>
        <w:rPr/>
      </w:pPr>
      <w:r>
        <w:rPr/>
        <w:tab/>
        <w:t xml:space="preserve">El Aula de Energías renovables de Aibar es un proyecto promovido por el Ayuntamiento y la Asociación de la Baja Montaña Mendi Behera, en el antiguo cine parroquial y que cuenta con un presupuesto aproximado de 200.000 euros.  El edificio cuenta con dos grandes espacios expositivos, una sala de audiovisuales y diversas instalaciones. La reforma y adecuación del inmueble lo han hecho accesible a personas con movilidad reducida y se ha realizado a partir de criterios de sostenibilidad energética. Además se han utilizado materiales tradicionales de la zona. </w:t>
      </w:r>
    </w:p>
    <w:p>
      <w:pPr>
        <w:pStyle w:val="CuerpoPrimerPrrafoCar"/>
        <w:rPr/>
      </w:pPr>
      <w:r>
        <w:rPr/>
        <w:tab/>
        <w:t>Aparte de ofrecer diversas actividades culturales, turísticas y educativas, este Aula cuenta con la instalación de la primera caldera de biomasa en un edificio público que constituirá otro de los atractivos para el visitante.</w:t>
      </w:r>
    </w:p>
    <w:p>
      <w:pPr>
        <w:pStyle w:val="CuerpoPrimerPrrafoCar"/>
        <w:rPr/>
      </w:pPr>
      <w:r>
        <w:rPr>
          <w:i/>
        </w:rPr>
        <w:tab/>
      </w:r>
      <w:r>
        <w:rPr/>
        <w:t>“Paseos por la Baja Montaña” es un proyecto turístico cuyo objetivo es la puesta en valor de los elementos naturales e históricos de la Comarca de Sangüesa a través de la creación de una red de senderos y pequeños recorridos que conforman un Gran Recorrido Comarcal. Se trata de  un proyecto promovido dentro del Plan de Dinamización Montaña de Navarra por los Ayuntamientos de Aibar (Sendero pozo de las hiedras y balsa del humedal), Javier (Camino del Papa), Lerga (Sendero de San Ginés y Abaiz), Liédena, (Parque de recreo deportivo en el Irati), Petilla de Aragón (Senderos del Camino de la Selva y Fuente de la Bacia), Sada (Sendero del Barranco de Jautu y San Miguel) y Yesa (Sendero del Camino de Carrascones), que cuenta con un presupuesto 125.000 euros, de los cuales 82.400 han sido aportados por el Gobierno de Navarra.</w:t>
      </w:r>
    </w:p>
    <w:p>
      <w:pPr>
        <w:pStyle w:val="CuerpoPrimerPrrafoCar"/>
        <w:rPr/>
      </w:pPr>
      <w:r>
        <w:rPr/>
        <w:tab/>
        <w:t>Además de la habilitación y señalización de los diferentes recorridos el proyecto incluye su gestión turística integral con la organización de visitas guiadas y actuaciones diversas como la orientación botánica y plantas medicinales o las visitas nocturnas con sesión de astronomía entre otras. Entre las infraestructuras que se han habilitado se incluyen dos observatorios de aves, el primero de ellos  situado en el Humedal de la Mueda de Aibar, mientras que el otro, un espacio virgen y prácticamente intacto, se encuentra en Petilla de Aragón. Además, el sendero de Liédena incluye la recuperación del antiguo refugio de pescadores junto al río Irati y la construcción de un embarcadero desde el que se realizarán diferentes actividades de recreo, deporte y ocio relacionadas con el río.</w:t>
      </w:r>
    </w:p>
    <w:p>
      <w:pPr>
        <w:pStyle w:val="CuerpoPrimerPrrafoCar"/>
        <w:rPr/>
      </w:pPr>
      <w:r>
        <w:rPr/>
        <w:tab/>
        <w:t>Situado en el término municipal de Eslava, el yacimiento de Santa Criz es, según los expertos, una de las principales ciudades romanas de Navarra. Las intervenciones arqueológicas realizadas hasta la fecha han puesto de manifiesto que se trata de un destacado núcleo que alcanzó su máximo esplendor urbano en los primeros siglos del Alto Imperio Romano.</w:t>
        <w:tab/>
        <w:t>Este yacimiento arqueológico es conocido desde 1917, cuando Juan Castrillo publicó la aparición de un miliario de Máximo y Maximino procedente de las inmediaciones. Entre 1995 y 1996 Rosa María Armendáriz, Pilar Sáez de Albéniz y María Rosario Mateo llevaron a cabo  campañas de excavación arqueológica que han permitido conocer mejor la estructuración urbana de la plataforma superior del cerro, definir el acceso a la ciudad clásica, descubrir la necrópolis altoimperial de la misma y avanzar en el estudio de las vías de comunicación romanas por esta comarca.</w:t>
      </w:r>
    </w:p>
    <w:p>
      <w:pPr>
        <w:pStyle w:val="CuerpoPrimerPrrafoCar"/>
        <w:rPr/>
      </w:pPr>
      <w:r>
        <w:rPr/>
        <w:tab/>
        <w:t>La intervención arqueológica que está llevando a cabo el Gobierno de Navarra tiene como objetivo la redacción del Plan Director del yacimiento, con el que se pretende garantizar su conservación y prever las actuaciones  para su futuro uso y visita. La inversión asciende a 51.000 euros y los trabajos están siendo dirigidos por el Servicio de Patrimonio Histórico, y realizados por el la empresa Olcarium S.L. y varios arqueólogos contratados por el Ayuntamiento de Eslava a través de un convenio suscrito con el Servicio Navarro de Empleo.</w:t>
      </w:r>
    </w:p>
    <w:p>
      <w:pPr>
        <w:pStyle w:val="CuerpoPrimerPrrafoCar"/>
        <w:rPr/>
      </w:pPr>
      <w:r>
        <w:rPr/>
        <w:tab/>
        <w:t>Los trabajos comenzaron en el año 2005 en el que se revisó y recopiló toda la documentación y los materiales arqueológicos dispersos por la zona. A lo largo de 2006 los trabajos se han centrado en la delimitación del yacimiento mediante sondeos que permiten conocer la correcta secuenciación histórica del yacimiento, así como su proceso formativo y su desarrollo como ciudad romana.</w:t>
      </w:r>
    </w:p>
    <w:p>
      <w:pPr>
        <w:pStyle w:val="CuerpoPrimerPrrafoCar"/>
        <w:rPr/>
      </w:pPr>
      <w:r>
        <w:rPr/>
        <w:tab/>
        <w:t>Los resultados de estos últimos sondeos han sacado a la luz el foro de la ciudad, que constituye la primera infraestructura de estas características identificada en Navarra y que está caracterizada por la presencia de un gran edificio público provisto de columnas acanaladas rematadas por chapiteles de estilo corintio. Además, se han identificado una zona de calle empedrada con aceras enlosadas y distintos restos de la Edad  de Hierro sobre los que se asentó la ciudad romana, así como varios mausoleos monumentales a lo largo del camino de Dorreta en dirección a Gallipienzo que forman parte de la primera necrópolis de este tipo hallada en Navarra.</w:t>
      </w:r>
    </w:p>
    <w:p>
      <w:pPr>
        <w:pStyle w:val="CuerpoPrimerPrrafoCar"/>
        <w:spacing w:before="0" w:after="360"/>
        <w:ind w:hanging="0"/>
        <w:jc w:val="both"/>
        <w:rPr/>
      </w:pPr>
      <w:r>
        <w:rPr/>
        <w:tab/>
        <w:t>A lo largo de 2007 se redactará el Plan Director del yacimiento en el que se establecerán las diferentes actuaciones de investigación, ordenación y difusión de este núcleo arqueológic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41:00Z</dcterms:created>
  <dc:creator>N222737</dc:creator>
  <dc:description/>
  <dc:language>en-US</dc:language>
  <cp:lastModifiedBy>N222737</cp:lastModifiedBy>
  <cp:lastPrinted>2006-08-31T14:19:00Z</cp:lastPrinted>
  <dcterms:modified xsi:type="dcterms:W3CDTF">2006-08-31T12:19:00Z</dcterms:modified>
  <cp:revision>3</cp:revision>
  <dc:subject/>
  <dc:title>El consejero Corpas visita las infraestructuras promovidas en la Comarca de Sangüesa</dc:title>
</cp:coreProperties>
</file>