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El Consejo Navarro de Personas Mayores propone incluir en la Cartera de Servicios Sociales una línea sobre promoción de la autonomía personal y prevención de la dependencia</w:t>
      </w:r>
    </w:p>
    <w:p>
      <w:pPr>
        <w:pStyle w:val="CuerpoPrimerPrrafo"/>
        <w:rPr>
          <w:rStyle w:val="FechaPrimerPrrafo"/>
          <w:b w:val="false"/>
          <w:b w:val="false"/>
          <w:u w:val="none"/>
        </w:rPr>
      </w:pPr>
      <w:r>
        <w:rPr>
          <w:rStyle w:val="FechaPrimerPrrafo"/>
        </w:rPr>
        <w:t>Jueves, 20 de diciembre de 2007.</w:t>
      </w:r>
      <w:r>
        <w:rPr>
          <w:rStyle w:val="FechaPrimerPrrafo"/>
          <w:b w:val="false"/>
          <w:u w:val="none"/>
        </w:rPr>
        <w:t xml:space="preserve">  El Consejo Navarro de Personas Mayores, que ha mantenido hoy una reunión extraordinaria bajo la presidencia de la consejera de Asuntos Sociales, Familia, Juventud  y Deporte, María Isabel García Malo, ha propuesto incluir en la Cartera de Servicios Sociales una línea sobre promoción de la autonomía personal y prevención de la dependencia, que consiste en crear servicios para reducir y/o evitar posibles situaciones de dependencia. </w:t>
      </w:r>
    </w:p>
    <w:p>
      <w:pPr>
        <w:pStyle w:val="Cuerpo"/>
        <w:rPr/>
      </w:pPr>
      <w:r>
        <w:rPr/>
        <w:t xml:space="preserve">En la sesión también se ha reflexionado sobre la importancia del descaso de las personas cuidadoras, y en la necesidad de que esta aportación sea resultado de un trabajo muy participado. </w:t>
      </w:r>
    </w:p>
    <w:p>
      <w:pPr>
        <w:pStyle w:val="Cuerpo"/>
        <w:rPr/>
      </w:pPr>
      <w:r>
        <w:rPr/>
        <w:t xml:space="preserve">Además, en el orden del día de la sesión se ha aportado información sobre el Plan Estratégico de Servicios Sociales y sobre la Cartera de Servicios Sociales, así como sobre la ejecución presupuestaria del área de personas mayores. </w:t>
      </w:r>
    </w:p>
    <w:p>
      <w:pPr>
        <w:pStyle w:val="Cuerpo"/>
        <w:rPr/>
      </w:pPr>
      <w:r>
        <w:rPr/>
        <w:t>También se ha dado a conocer el resultado de la convocatoria de subvenciones en materia de inversiones en equipamiento y adecuación básica para el año 2007 a entidades locales titulares de servicios sociales de base y de centros de tercera edad, y entidades sin ánimo de lucro que intervienen en el área de personas con discapacidad, tercera edad e incorporación social. (Ver anexo)</w:t>
      </w:r>
    </w:p>
    <w:p>
      <w:pPr>
        <w:pStyle w:val="Cuerpo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ANEXO: SUBVENCION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DALIDAD 1: Subvenciones a entidades locales para remodelación o equipamiento de instalaciones de los servicios de base de Atención Primari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05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4131"/>
        <w:gridCol w:w="1944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Localidad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 xml:space="preserve">Entidad 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Cantidad Concedida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llo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de la Zona de All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476,6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ltsasu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de Alsasua, Olazagutía y Ziordi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282,5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ncin Amésco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Mancomunidad SSB Ancín Amescu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257,1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oiz / Agoitz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Izag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Berriozar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. SSB. Aytos. de Ansoain, Berrioplano, Berriozar, Iza y Juslapeñ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Buñuel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Zona de Buñue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476,9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Burlada / Burlat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yuntamiento de Burlada / Burlat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3.488,1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Carcastillo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Zona Básica de Carcastill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7.6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Cascante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Valle del Queile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211,1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Castejón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yuntamiento Castejó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3.8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Corell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yuntamiento Corell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134,6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Cintruénigo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Cintruénigo y Fiter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780,1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Cizur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yuntamiento Zizur Mayor / Zizur Nagusi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/>
            </w:pPr>
            <w:r>
              <w:rPr>
                <w:rFonts w:cs="Arial (W1)" w:ascii="Arial (W1)" w:hAnsi="Arial (W1)"/>
                <w:sz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Doneztebe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Mancomunidad Malerrek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440,8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Elizondo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Ayuntamiento Baztá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/>
            </w:pPr>
            <w:r>
              <w:rPr>
                <w:rFonts w:cs="Arial (W1)" w:ascii="Arial (W1)" w:hAnsi="Arial (W1)"/>
                <w:sz w:val="16"/>
              </w:rPr>
              <w:t>4.7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Etxarri - Aranatz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Zona de Etxarri Aranatz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282,7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Irurtzun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Irurtzu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565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Isaba / Izab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Junta General Valle Roncal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159,9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Leitz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Leitza, Areso, Goizueta y Arano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436,6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Lesak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Bortziriak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159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Lodos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Lazagurríia, Lodosa, Mendavia, Sartaguda  y Sesm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945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Los Arcos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Los Arco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805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Olite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Zona de Olit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685,0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Orkoien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yuntamiento Orkoie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570,3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Peralt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Zona de Peralt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848,1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Puente la Reina / Gares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Valdizarbe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234,2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Salazar / Zaraitzu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Salazar y Navascues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048,1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San Adrián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Andosilla, Azagra, Cárcar y San Adrián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Sangüesa / Zangoz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de Sº Comarca de Sangües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28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Tafall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yuntamiento de Tafall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1.458,2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Ultzam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.SSB Ultzam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Villatuert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sz w:val="16"/>
              </w:rPr>
              <w:t>Mancomunidad SSB Iranzu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724,8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Villava / Atarrabia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Ayuntamiento Villava / Atarrabia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771" w:leader="none"/>
              </w:tabs>
              <w:rPr>
                <w:rFonts w:ascii="Arial (W1)" w:hAnsi="Arial (W1)" w:cs="Arial (W1)"/>
                <w:sz w:val="16"/>
              </w:rPr>
            </w:pPr>
            <w:r>
              <w:rPr>
                <w:rFonts w:cs="Arial (W1)" w:ascii="Arial (W1)" w:hAnsi="Arial (W1)"/>
                <w:sz w:val="16"/>
              </w:rPr>
              <w:t>2.850,00</w:t>
            </w:r>
          </w:p>
        </w:tc>
      </w:tr>
    </w:tbl>
    <w:p>
      <w:pPr>
        <w:pStyle w:val="Cuerpo"/>
        <w:rPr/>
      </w:pPr>
      <w:r>
        <w:rPr/>
      </w:r>
      <w:r>
        <w:br w:type="page"/>
      </w:r>
    </w:p>
    <w:p>
      <w:pPr>
        <w:pStyle w:val="Cuerpo"/>
        <w:rPr/>
      </w:pPr>
      <w:r>
        <w:rPr/>
        <w:t>MODALIDAD 2: Subvenciones a entidades locales para inversiones en centros de tercera edad</w:t>
      </w:r>
    </w:p>
    <w:tbl>
      <w:tblPr>
        <w:tblW w:w="850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131"/>
        <w:gridCol w:w="1944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Localidad</w:t>
            </w:r>
          </w:p>
        </w:tc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Solicitant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Cantidad concedida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nteagudo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de Monteagudo (Club de Jubilados) 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039,66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ibar-oibar</w:t>
            </w:r>
          </w:p>
        </w:tc>
        <w:tc>
          <w:tcPr>
            <w:tcW w:w="41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ntamiento Aibar-Oibar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 </w:t>
            </w:r>
            <w:r>
              <w:rPr>
                <w:rFonts w:cs="Arial"/>
                <w:sz w:val="16"/>
                <w:szCs w:val="16"/>
              </w:rPr>
              <w:t>(Club de Jubilados)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.417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koien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Orkoien (Club de Jubilados)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53,2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txarri-aranaz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 xml:space="preserve">Ayuntamiento de Etxarri-Aranaz (Club Jubilados) 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132,21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alta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ntamiento de Peralta (Club de Jubilados)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.0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rtajona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de Artajona (Residencia Virgen de Jerusalén)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8.770,3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ite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 de Olite (Club de Jubilados)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.4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scante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de Cascante (Club Jubilados)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.860,5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stiñana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comunidad Residencial San Francisco Javier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.302,21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ente la reina 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de Puente La Reina (Club Jubilados)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790,2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rillas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de Barillas (Club Jubilados)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517,5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llafranca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de Villafranca (Residencia Virgen Del Portal)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.9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dramillera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de Piedramillera</w:t>
            </w:r>
          </w:p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lub De Jubilados)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057,1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tillas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de Pitillas-Club Jubilados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.275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late</w:t>
            </w:r>
          </w:p>
        </w:tc>
        <w:tc>
          <w:tcPr>
            <w:tcW w:w="41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16"/>
                <w:szCs w:val="16"/>
              </w:rPr>
              <w:t>Ayuntamiento de Eulate (Residencia de Ancianos Las Amezcoas)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484,94</w:t>
            </w:r>
          </w:p>
        </w:tc>
      </w:tr>
    </w:tbl>
    <w:p>
      <w:pPr>
        <w:pStyle w:val="Cuerpo"/>
        <w:rPr/>
      </w:pPr>
      <w:r>
        <w:br w:type="page"/>
      </w:r>
      <w:r>
        <w:rPr/>
        <w:t>MODALIDAD 3: Subvenciones a entidades sin ánimo de lucro en el ámbito de personas con discapacidad para remodelación o equipamiento de instalaciones</w:t>
      </w:r>
    </w:p>
    <w:tbl>
      <w:tblPr>
        <w:tblW w:w="850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131"/>
        <w:gridCol w:w="1944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Localida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Solicitan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Concedido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Eunat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.464,68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390,78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4.322,5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8.177,96</w:t>
            </w:r>
          </w:p>
        </w:tc>
      </w:tr>
      <w:tr>
        <w:trPr/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Mutilva baj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Asociación de Daño Cerebral de Navarra (Adacen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.953,80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48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055,0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.400,0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8.756,8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Ansoain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Asociación Ademna (Asociación Esclerosis Múltiple de Navarr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6.405,0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715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.030,0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0.150,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Coordinadora de Disminuidos Físicos de Navar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482,4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4.482,4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Pamplon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Anpheb Asociación de Padres con Hijos con Espina Bífid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.217,65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51,5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785,99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73,35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5.728,49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Club Ocio y Tiempo Libre  "Asociación Aspace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4.800,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dela Asociación De Esclerosis Lateral Amiotrófic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9.046,8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de Retinosis Pigmentaria de Navar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377,22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53,42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.630,6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Navarra de Laringectomizado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.094,0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nfa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5.000,0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8.000,0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Tudel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de Minusválidos de la Merindad de Tudela Amime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6.128,81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679,23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876,10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FFFFFF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FFFFFF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4.448,64</w:t>
            </w:r>
          </w:p>
        </w:tc>
      </w:tr>
      <w:tr>
        <w:trPr/>
        <w:tc>
          <w:tcPr>
            <w:tcW w:w="2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2.132,79</w:t>
            </w:r>
          </w:p>
        </w:tc>
      </w:tr>
    </w:tbl>
    <w:p>
      <w:pPr>
        <w:pStyle w:val="Cuerpo"/>
        <w:rPr/>
      </w:pPr>
      <w:r>
        <w:rPr/>
      </w:r>
      <w:r>
        <w:br w:type="page"/>
      </w:r>
    </w:p>
    <w:p>
      <w:pPr>
        <w:pStyle w:val="Cuerpo"/>
        <w:rPr/>
      </w:pPr>
      <w:r>
        <w:rPr/>
        <w:t>MODALIDAD 4: Subvenciones a entidades sin ánimo de lucro en el ámbito de la tercera edad para remodelación o equipamiento de instalaciones</w:t>
      </w:r>
    </w:p>
    <w:p>
      <w:pPr>
        <w:pStyle w:val="Cuerpo"/>
        <w:rPr/>
      </w:pPr>
      <w:r>
        <w:rPr/>
        <w:t>TABLA 1</w:t>
      </w:r>
    </w:p>
    <w:tbl>
      <w:tblPr>
        <w:tblW w:w="850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131"/>
        <w:gridCol w:w="1944"/>
      </w:tblGrid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Localidad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Entida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Concedido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Barañain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de Jubilados y Pensionistas Entrevientos 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de Jubilados El Verge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.819,88</w:t>
            </w:r>
          </w:p>
        </w:tc>
      </w:tr>
      <w:tr>
        <w:trPr>
          <w:trHeight w:val="23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4.427,95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239,3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9.487,2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de Familiares de Enfermos de Alzheimer de Navarra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771,4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573,5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2.344,9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zuelo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C.R. Santa Engracia (Centro Cívico de Azuelo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9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Tafall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de Jubilados Y Pensionistas San Sebastian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.335,6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5.185,6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Zizur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Club de Jubilados La Santa Cruz 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8.0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zagr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Club de Jubilados Nuestra Señora del Olmo 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4.7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4.7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5.2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Villav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Jubilados San Andres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76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.09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Fundación Uniate de Navarr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.759,93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 Jubilados y Pensionistas Ermitagaña y Mendebaldea (Erymen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.9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Berriozar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Club de Jubilados Y Pensionistas San Esteban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.9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Beriain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de Jubilados de Beriain y Cendea de Galar 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71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.527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9.237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Pensionistas y Jubilados "Rochapea Vieja"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983,92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de Jubilados San Pedr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.9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Olazaguti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de Jubilados y Pensionistas Kamiogaina 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9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.8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4.75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7.6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7.100,00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Pamplona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Navarra de Parkinson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5,19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759,27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17,28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3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.289,54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b/>
                <w:b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sz w:val="16"/>
                <w:szCs w:val="16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decimal" w:pos="601" w:leader="none"/>
              </w:tabs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3.201,28</w:t>
            </w:r>
          </w:p>
        </w:tc>
      </w:tr>
    </w:tbl>
    <w:p>
      <w:pPr>
        <w:pStyle w:val="Cuerpo"/>
        <w:rPr/>
      </w:pPr>
      <w:r>
        <w:rPr/>
      </w:r>
      <w:r>
        <w:br w:type="page"/>
      </w:r>
    </w:p>
    <w:p>
      <w:pPr>
        <w:pStyle w:val="Cuerpo"/>
        <w:rPr/>
      </w:pPr>
      <w:r>
        <w:rPr/>
        <w:t>TABLA 2</w:t>
      </w:r>
    </w:p>
    <w:tbl>
      <w:tblPr>
        <w:tblW w:w="8505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4"/>
        <w:gridCol w:w="2001"/>
      </w:tblGrid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Entidad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(W1)" w:hAnsi="Arial (W1)" w:cs="Arial (W1)"/>
                <w:sz w:val="16"/>
                <w:szCs w:val="16"/>
              </w:rPr>
            </w:pPr>
            <w:r>
              <w:rPr>
                <w:rFonts w:cs="Arial (W1)" w:ascii="Arial (W1)" w:hAnsi="Arial (W1)"/>
                <w:sz w:val="16"/>
                <w:szCs w:val="16"/>
              </w:rPr>
              <w:t>Concedido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Salhaket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6.500,00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Antox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2.450,00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95,00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2.545,00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Asociación Oasis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2.550,00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Varazdin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438,73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3.591,00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801,66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4.831,39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Red Lucha contra la Pobreza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716,30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Gaztelán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3.389,75</w:t>
            </w:r>
          </w:p>
        </w:tc>
      </w:tr>
      <w:tr>
        <w:trPr>
          <w:trHeight w:val="247" w:hRule="atLeast"/>
        </w:trPr>
        <w:tc>
          <w:tcPr>
            <w:tcW w:w="6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991,80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4.638,76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9.020,31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Fundación Secretariado Gitan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1.061,15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Sos Racismo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779,00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color w:val="000000"/>
                <w:sz w:val="16"/>
                <w:szCs w:val="16"/>
              </w:rPr>
              <w:t>175,75</w:t>
            </w:r>
          </w:p>
        </w:tc>
      </w:tr>
      <w:tr>
        <w:trPr>
          <w:trHeight w:val="262" w:hRule="atLeast"/>
        </w:trPr>
        <w:tc>
          <w:tcPr>
            <w:tcW w:w="6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 (W1)" w:hAnsi="Arial (W1)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Arial (W1)" w:hAnsi="Arial (W1)"/>
                <w:b/>
                <w:color w:val="000000"/>
                <w:sz w:val="16"/>
                <w:szCs w:val="16"/>
              </w:rPr>
              <w:t>954,75</w:t>
            </w:r>
          </w:p>
        </w:tc>
      </w:tr>
    </w:tbl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Futura XBlkCn BT" w:hAnsi="Futura XBlkCn BT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6:00Z</dcterms:created>
  <dc:creator>N067814</dc:creator>
  <dc:description/>
  <dc:language>en-US</dc:language>
  <cp:lastModifiedBy>N222663</cp:lastModifiedBy>
  <cp:lastPrinted>2007-12-20T18:10:00Z</cp:lastPrinted>
  <dcterms:modified xsi:type="dcterms:W3CDTF">2007-12-20T17:17:00Z</dcterms:modified>
  <cp:revision>8</cp:revision>
  <dc:subject/>
  <dc:title>El consejo Navarro de Personas Mayores acuerda incluir en la Cartera de Servicios Sociales una línea sobre promoción de la aut</dc:title>
</cp:coreProperties>
</file>