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El Gobierno de Navarra organiza unas jornadas informativas sobre el Código Técnico de la Edificación </w:t>
      </w:r>
    </w:p>
    <w:p>
      <w:pPr>
        <w:pStyle w:val="Subtitular"/>
        <w:rPr/>
      </w:pPr>
      <w:r>
        <w:rPr/>
        <w:t xml:space="preserve">Más de 300 profesionales han participado en la primera sesión trabajo, que </w:t>
      </w:r>
      <w:r>
        <w:rPr>
          <w:bCs/>
          <w:iCs/>
        </w:rPr>
        <w:t>ha sido inaugurada esta mañana por el consejero Burguete</w:t>
      </w:r>
    </w:p>
    <w:p>
      <w:pPr>
        <w:pStyle w:val="CuerpoPrimerPrrafo"/>
        <w:rPr/>
      </w:pPr>
      <w:r>
        <w:rPr>
          <w:rStyle w:val="FechaPrimerPrrafo"/>
        </w:rPr>
        <w:t xml:space="preserve">Jueves, 25 de mayo de 2006. </w:t>
      </w:r>
      <w:r>
        <w:rPr>
          <w:rStyle w:val="CuerpoPrimerPrrafoCar"/>
        </w:rPr>
        <w:t xml:space="preserve"> Un total de </w:t>
      </w:r>
      <w:r>
        <w:rPr>
          <w:bCs/>
        </w:rPr>
        <w:t>325 profesionales del sector de la construcción participan hasta mañana en las Jornadas sobre el Código Técnico de la Edificación organizadas por el Gobierno de Navarra a través del Centro de Recursos Ambientales, fundación adscrita al Departamento de Medio Ambiente, Ordenación del Territorio y Vivienda del Gobierno de Navarra, y en colaboración con el Instituto para la Diversificación y el Ahorro de la Energía (IDAE), el Ministerio de Vivienda y el Instituto de Ciencias de la Construcción Eduardo Torroja.</w:t>
      </w:r>
    </w:p>
    <w:p>
      <w:pPr>
        <w:pStyle w:val="CuerpoPrimerPrrafo"/>
        <w:ind w:firstLine="708"/>
        <w:rPr/>
      </w:pPr>
      <w:r>
        <w:rPr/>
        <w:t>Las jornadas, que se celebran en el Centro de Encuentros y Servicios Profesionales, han sido inauguradas esta mañana por el consejero de Medio Ambiente, Ordenación del Territorio y Vivienda del Gobierno de Navarra, José Andrés Burguete Torres, y el jefe del Departamento de Doméstico y Edificios del Instituto para la Diversificación y el Ahorro de la Energía (IDAE), Pedro Antonio Prieto.</w:t>
      </w:r>
    </w:p>
    <w:p>
      <w:pPr>
        <w:pStyle w:val="CuerpoPrimerPrrafo"/>
        <w:ind w:firstLine="708"/>
        <w:rPr/>
      </w:pPr>
      <w:r>
        <w:rPr/>
        <w:t>El encuentro, dirigido principalmente a arquitecto, arquitectos técnicos, ingenieros industriales y técnicos, así como a profesionales de las Administraciones Públicas, y promotores y constructores, se enmarca dentro de los actos organizados para dar a conocer  el Real Decreto del Código Técnico de la Edificación, aprobado el pasado 28 de marzo. El Código Técnico deroga toda la normativa básica relativa a edificación e instalaciones y se establece como el nuevo marco fundamental de la normativa técnica de la edificación en España y modificando en muchos aspectos la forma de proyectar y ejecutar las instalaciones.</w:t>
      </w:r>
    </w:p>
    <w:p>
      <w:pPr>
        <w:pStyle w:val="CuerpoPrimerPrrafo"/>
        <w:ind w:firstLine="708"/>
        <w:rPr/>
      </w:pPr>
      <w:r>
        <w:rPr/>
        <w:t>De esta forma, resulta imprescindible que los agentes de la edificación implicados conozcan a fondo el contenido del Código, que deberán aplicar a sus proyectos, especialmente en lo referente al ahorro de energía, seguridad de utilización y seguridad en caso de incendio, ya que los correspondientes documentos básicos contenidos el Código serán exigibles en los proyectos para los que se solicite licencia de obras a partir del 29 de septiembre, es decir en proyectos que en la actualidad ya se están redactando o se redactarán este verano.</w:t>
      </w:r>
    </w:p>
    <w:p>
      <w:pPr>
        <w:pStyle w:val="CuerpoPrimerPrrafo"/>
        <w:ind w:firstLine="708"/>
        <w:rPr/>
      </w:pPr>
      <w:r>
        <w:rPr/>
        <w:t>En concreto, durante la jornada de hoy se han tratado los aspectos de ahorro de energía del Código Técnico de la Edificación. Para ello se han ofrecido las siguientes ponencias: “Limitación de la demanda energética” y “Limitación de la demanda energética. Opción general. Programa LIDER” a cargo de Servando Álvarez Domínguez, catedrático de la Escuela Superior de Ingenieros Industriales de Sevilla; y “Eficiencia energética de las instalaciones de iluminación”, por parte de Joan Ramón Sarroca Escriba, director de Formación del Comité Español de Iluminación (CEI). Asimismo, técnicos del departamento de Energía Solar del IDAE se pronunciarán sobre “Contribución solar mínima de agua caliente” y “Contribución fotovoltaica mínima de energía eléctrica”.</w:t>
      </w:r>
    </w:p>
    <w:p>
      <w:pPr>
        <w:pStyle w:val="CuerpoPrimerPrrafo"/>
        <w:ind w:firstLine="708"/>
        <w:rPr/>
      </w:pPr>
      <w:r>
        <w:rPr/>
        <w:t>Para el segundo día de las jornadas está previsto tratar los aspectos de seguridad en caso de Incendios y de Seguridad de Utilización del Código Técnico de la Edificación. En esta sesión, la presentación correrá a cargo de Martín Ignacio García López, jefe de la Sección de Edificación del Servicio de Vivienda del Gobierno de Navarra. Las sesiones abordarán “Las exigencias básicas de seguridad en caso de incendio”, por parte de María Eugenia Maciá Torregrosa, arquitecto del Instituto de Ciencias de la Construcción Eduardo Torroja; y “Las exigencias básicas de seguridad de utilización” a cargo de Juan Queipo de Llano Moya, también arquitecto del Instituto citado anteriormente.</w:t>
      </w:r>
    </w:p>
    <w:p>
      <w:pPr>
        <w:pStyle w:val="CuerpoPrimerPrrafo"/>
        <w:ind w:firstLine="708"/>
        <w:rPr/>
      </w:pPr>
      <w:r>
        <w:rPr/>
        <w:t>Los profesionales que intervienen en las jornadas han participado directamente en la redacción del Código Técnico de la Edificación, por lo que ofrecerán una visión veraz y resumida de su contenido.</w:t>
      </w:r>
    </w:p>
    <w:p>
      <w:pPr>
        <w:pStyle w:val="CuerpoPrimerPrrafo"/>
        <w:rPr>
          <w:b/>
          <w:b/>
          <w:bCs/>
        </w:rPr>
      </w:pPr>
      <w:r>
        <w:rPr>
          <w:b/>
          <w:bCs/>
        </w:rPr>
        <w:t>El Código Técnico de la Edificación</w:t>
      </w:r>
    </w:p>
    <w:p>
      <w:pPr>
        <w:pStyle w:val="CuerpoPrimerPrrafo"/>
        <w:ind w:firstLine="708"/>
        <w:rPr/>
      </w:pPr>
      <w:r>
        <w:rPr/>
        <w:t>El nuevo Código Técnico de la Edificación (CTE) establece las exigencias básicas de calidad, seguridad y habitabilidad de los edificios y sus instalaciones, para que el sector de la construcción se adapte a la estrategia de sostenibilidad económica, energética y medioambiental y que garantizará la existencia de unos edificios más seguros, más habitables, más sostenibles y de mayor calidad.</w:t>
      </w:r>
    </w:p>
    <w:p>
      <w:pPr>
        <w:pStyle w:val="CuerpoPrimerPrrafo"/>
        <w:ind w:firstLine="708"/>
        <w:rPr/>
      </w:pPr>
      <w:r>
        <w:rPr/>
        <w:t xml:space="preserve">La estructura del Código se ha ordenado en torno a dos partes: la primera, define el contenido, objeto y ámbito de aplicación del proyecto y los llamados "Documentos Reconocidos". La segunda parte está formada por una serie de "Documentos Básicos" donde se recogen las exigencias que deben cumplir los edificios. Así se regulan las exigencias básicas para seguridad estructural, para seguridad en caso de incendio, para seguridad de utilización, para higiene, salud y protección del medio ambiente y para ahorro de energía. </w:t>
      </w:r>
    </w:p>
    <w:p>
      <w:pPr>
        <w:pStyle w:val="CuerpoPrimerPrrafo"/>
        <w:ind w:firstLine="708"/>
        <w:rPr/>
      </w:pPr>
      <w:r>
        <w:rPr/>
        <w:t>Las jornadas presentadas esta mañana se dedican exclusivamente a tres de estos cinco documentos básicos que componen el Código Técnico de la Edificación:</w:t>
      </w:r>
    </w:p>
    <w:p>
      <w:pPr>
        <w:pStyle w:val="CuerpoPrimerPrrafo"/>
        <w:ind w:firstLine="708"/>
        <w:rPr/>
      </w:pPr>
      <w:r>
        <w:rPr/>
        <w:t xml:space="preserve">En concreto, el Documento Básico de Ahorro de Energía tiene como objetivo conseguir un uso racional de la energía necesaria para la utilización de los edificios, reduciendo su consumo energético y utilizando para ello fuentes de energía renovable. Así, la normativa establece la obligación de incorporar criterios de eficiencia energética y el uso de energía solar, térmica o fotovoltaica en los nuevos edificios o en aquellos que se vayan a rehabilitar. </w:t>
      </w:r>
    </w:p>
    <w:p>
      <w:pPr>
        <w:pStyle w:val="CuerpoPrimerPrrafo"/>
        <w:ind w:firstLine="708"/>
        <w:rPr/>
      </w:pPr>
      <w:r>
        <w:rPr/>
        <w:t xml:space="preserve">De esta forma, contiene cuatro exigencias energéticas básicas: limitación de la demanda energética, donde se establecen los valores límite para los cerramientos de los edificios (fachadas, vidrios, cubiertas, etc.); eficiencia energética de las instalaciones de iluminación, donde se fijan por primera vez en la normativa española, unos requisitos a cumplir por estas instalaciones sobretodo para edificios del sector terciario; la exigencia relativa a la contribución solar mínima de agua caliente sanitaria obliga a que la producción de agua caliente sanitaria se realice con un aporte obligatorio de energía solar térmica que variará entre un 30% y un 70% en función del volumen diario previsto de agua caliente demandado; y la contribución fotovoltaica mínima de energía eléctrica, que establece que en los nuevos edificios del sector terciario de una determinada superficie (en el caso de las oficinas, por ejemplo, por encima de 4.000 m² , una parte de las necesidades eléctricas sean cubiertas por energía solar generada por una instalación fotovoltaica). </w:t>
      </w:r>
    </w:p>
    <w:p>
      <w:pPr>
        <w:pStyle w:val="CuerpoPrimerPrrafo"/>
        <w:ind w:firstLine="708"/>
        <w:rPr/>
      </w:pPr>
      <w:r>
        <w:rPr/>
        <w:t>Según estimaciones del Instituto para la Diversificación y Ahorro de la Energía (IDAE), la implantación de las exigencias energéticas introducidas en el nuevo Código supondrá, para cada edificio un ahorro de un 30-40% y una reducción de emisiones de CO2 por consumo de energía de un 40-55%.</w:t>
      </w:r>
    </w:p>
    <w:p>
      <w:pPr>
        <w:pStyle w:val="CuerpoPrimerPrrafo"/>
        <w:ind w:firstLine="708"/>
        <w:rPr/>
      </w:pPr>
      <w:r>
        <w:rPr/>
        <w:t>Por su parte, el Documento Básico de Seguridad en los incendios establece medidas para impedir la propagación de un incendio, tanto interior como exterior al edificio; se facilita la evacuación de ocupantes del edificio en condiciones de seguridad; se prevé la instalación de sistemas de detección, control y extinción; se mejora la intervención de los bomberos y se regula la resistencia al fuego de la estructura. Además, en este Documento básico se establecen las condiciones de reacción y resistencia al fuego que deben cumplir los elementos constructivos.</w:t>
      </w:r>
    </w:p>
    <w:p>
      <w:pPr>
        <w:pStyle w:val="CuerpoPrimerPrrafo"/>
        <w:ind w:firstLine="708"/>
        <w:rPr/>
      </w:pPr>
      <w:r>
        <w:rPr/>
        <w:t>Asimismo, el Documento Básico relativo a la Seguridad en el uso pretende la mayor protección a las personas: se regulan los riesgos más frecuentes como son las caídas por resbalamientos, los accidentes derivados de una iluminación inadecuada o los accidentes derivados de la presencia de vehículos en movimiento. La aplicación de este documento va a modificar determinadas pautas de diseño que venían traduciéndose en riesgos cada vez mayores para los usuarios de los edificios, como las barandillas inadecuadas o inexistentes, los suelos excesivamente resbaladizos o las escaleras cuyo diseño aumenta el riesgo de caídas.</w:t>
      </w:r>
    </w:p>
    <w:p>
      <w:pPr>
        <w:pStyle w:val="CuerpoPrimerPrrafo"/>
        <w:rPr>
          <w:rStyle w:val="CuerpoPrimerPrrafoCar"/>
        </w:rPr>
      </w:pPr>
      <w:r>
        <w:rPr/>
      </w:r>
    </w:p>
    <w:p>
      <w:pPr>
        <w:pStyle w:val="NotaFinal"/>
        <w:spacing w:lineRule="exact" w:line="240" w:before="0" w:after="120"/>
        <w:ind w:hanging="0"/>
        <w:rPr/>
      </w:pPr>
      <w:r>
        <w:rPr/>
        <w:t xml:space="preserve">Nota: en la sección Noticias de </w:t>
      </w:r>
      <w:hyperlink r:id="rId2">
        <w:r>
          <w:rPr>
            <w:rStyle w:val="InternetLink"/>
          </w:rPr>
          <w:t>www.navarra.es</w:t>
        </w:r>
      </w:hyperlink>
      <w:r>
        <w:rPr/>
        <w:t xml:space="preserve"> se puede encontrar una imagen relacionada con esta nota de prensa. </w:t>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1:20:00Z</dcterms:created>
  <dc:creator>N223552</dc:creator>
  <dc:description/>
  <dc:language>en-US</dc:language>
  <cp:lastModifiedBy>N223552</cp:lastModifiedBy>
  <cp:lastPrinted>2005-05-13T14:43:00Z</cp:lastPrinted>
  <dcterms:modified xsi:type="dcterms:W3CDTF">2006-05-24T11:30:00Z</dcterms:modified>
  <cp:revision>4</cp:revision>
  <dc:subject/>
  <dc:title>as</dc:title>
</cp:coreProperties>
</file>