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 xml:space="preserve">El Gobierno de Navarra concede 4,1 millones € para realizar 67 obras de infraestructuras locales ganaderas en zonas de montaña en 2006 </w:t>
      </w:r>
    </w:p>
    <w:p>
      <w:pPr>
        <w:pStyle w:val="CuerpoPrimerPrrafo"/>
        <w:rPr>
          <w:rStyle w:val="FechaPrimerPrrafo"/>
          <w:b w:val="false"/>
          <w:b w:val="false"/>
          <w:u w:val="none"/>
        </w:rPr>
      </w:pPr>
      <w:r>
        <w:rPr>
          <w:rStyle w:val="FechaPrimerPrrafo"/>
        </w:rPr>
        <w:t xml:space="preserve">Viernes, 18 de agosto de 2006. </w:t>
      </w:r>
      <w:r>
        <w:rPr>
          <w:rStyle w:val="FechaPrimerPrrafo"/>
          <w:b w:val="false"/>
          <w:u w:val="none"/>
        </w:rPr>
        <w:t xml:space="preserve">El Gobierno de Navarra, a través del Departamento de Agricultura, Ganadería y Alimentación, ha concedido 4,1 millones de euros para realizar 67 obras de infraestructuras locales ganaderas en zonas de montaña durante este año 2006. El contenido de estas subvenciones ha sido expuesto hoy en rueda de prensa por el consejero de Agricultura, Ganadería y Alimentación, Javier Echarte Echarte; y por el director general de Desarrollo Rural, Jesús María Echeverría Azcona. </w:t>
      </w:r>
    </w:p>
    <w:p>
      <w:pPr>
        <w:pStyle w:val="Cuerpo"/>
        <w:rPr/>
      </w:pPr>
      <w:r>
        <w:rPr/>
        <w:t xml:space="preserve">Las subvenciones concedidas se destinarán a construir diecinueve balsas, trece abrevaderos, seis mangas ganaderas, doce barreras canadienses, 109.944 metros lineales de cierres, cuatro naves ganaderas, 1.950 metros lineales de conducción de agua, y varios kilómetros de caminos. </w:t>
      </w:r>
    </w:p>
    <w:p>
      <w:pPr>
        <w:pStyle w:val="Cuerpo"/>
        <w:rPr/>
      </w:pPr>
      <w:r>
        <w:rPr/>
        <w:t xml:space="preserve">La cuantía destinada este año ha ascendido significativamente respecto de 2005, cuando se concedieron 2,1 millones € para 41 ayudas. </w:t>
      </w:r>
    </w:p>
    <w:p>
      <w:pPr>
        <w:pStyle w:val="Cuerpo"/>
        <w:rPr/>
      </w:pPr>
      <w:r>
        <w:rPr/>
        <w:t xml:space="preserve">A la convocatoria de ayudas de 2006 se han presentado un total de 106 solicitudes, de las que se han otorgado 67. Todas estas ayudas se agrupan en cuatro apartados: actuaciones que se ejecutarán exclusivamente en el ejercicio 2006, realizadas por entidades locales enclavadas en zonas de montaña o que sean municipios en recesión; actuaciones que se ejecutarán a partes iguales en los ejercicios 2006 y 2007, realizadas por entidades locales enclavadas en zonas de montaña o en municipios en recesión; actuaciones que se ejecutarán exclusivamente en el ejercicio 2006, realizadas por el resto de entidades locales; y actuaciones que se ejecutarán a partes iguales en los ejercicios 2006 y 2007, realizadas por el resto de entidades locales. </w:t>
      </w:r>
      <w:r>
        <w:br w:type="page"/>
      </w:r>
    </w:p>
    <w:p>
      <w:pPr>
        <w:pStyle w:val="Cuerpo"/>
        <w:ind w:hanging="0"/>
        <w:rPr>
          <w:b/>
          <w:b/>
        </w:rPr>
      </w:pPr>
      <w:r>
        <w:rPr>
          <w:b/>
        </w:rPr>
        <w:t xml:space="preserve">Entidades locales de zonas de montaña o municipios en recesión </w:t>
      </w:r>
    </w:p>
    <w:p>
      <w:pPr>
        <w:pStyle w:val="Cuerpo"/>
        <w:rPr/>
      </w:pPr>
      <w:r>
        <w:rPr/>
        <w:t>1-Para las actuaciones que se ejecutarán exclusivamente en el ejercicio 2006, realizadas por entidades locales enclavadas en zonas de montaña o que sean municipios en recesión se han concedido 712.000 € de subvención para una inversión total de 1,1 millones de €. Las entidades beneficiarias son las siguientes: Baztan: subvención de 33.389 € sobre un presupuesto de 55.649 €; Lezáun: 7.189 € de subvención sobre un presupuesto de 11.981 €;  Ulibarri (Lana): 14.676 € de subvención sobre 24.460 € de presupuesto; Garralda:  84.062 € de subvención sobre 140.104 € de presupuesto; Ultzama: 6.982 € de subvención sobre 11.637 € de presupuesto; Valle de Ollo: 20.024 € de subvención sobre 33.374 € de presupuesto; Larraona: 19.007 € de subvención sobre 31.679 € de presupuesto; Uscarrés (Gallués): 11.857 € de subvención sobre un presupuesto de 19.762 €; Guirguillano: 69.881 € de subvención sobre 116.469 € de presupuesto; Ollo: 15.786 € de subvención sobre 26.310 € de presupuesto; Gaintza (Araiz): 31.784 € de subvención sobre un presupuesto de 52.973 €; Satrustegui-Zuazu-Ecay-Eguiarreta-Etxarren: 285.762 € de subvención sobre un presupuesto de 476.270 €; Villanueva de Aezkoa: 39.182 € de subvención sobre 65.304 € de presupuesto; Saldías: 15.037 € de subvención sobre 25.062 € de presupuesto; Iltzarbe (Ollo): 19.047 € de subvención sobre 31.745 € de presupuesto; Ibilcieta (Sarriés): 20.115 € de subvención sobre 33.526 €; Armañanzas: 13.929 € de subvención sobre 23.215 € de presupuesto; y Asarta (Mendaza): 4.407 € de subvención sobre 7.345 € de presupuesto.</w:t>
      </w:r>
    </w:p>
    <w:p>
      <w:pPr>
        <w:pStyle w:val="Cuerpo"/>
        <w:rPr/>
      </w:pPr>
      <w:r>
        <w:rPr/>
        <w:t xml:space="preserve">2-Las actuaciones que se ejecutarán a partes iguales en los ejercicios 2006 y 2007, realizadas por entidades locales enclavadas en zonas de montaña o en municipios en recesión contará con una subvención global de 3,2 millones € para unas inversiones total de 5,4 millones €. Las entidades beneficiarias son las siguientes: Azcarate (Araitz): 23.489 € de subvención sobre un presupuesto de 39.148 €; Eratsun: 59.935 € de subvención sobre un presupuesto de 99.935 €; Junta de Aezkoa: 47.610 € de subvención sobre un presupuesto de 79.351 €; Castillonuevo: 3.758 € de subvención sobre 6.264 € de presupuesto; Bera: 78.572 € de subvención sobre un presupuesto de 130.954 €; Areso: 71.020 € de subvención sobre un presupuesto de 118.368 €; Donamaría: 142.902 € de subvención sobre un presupuesto de 238.170 €; Urrotz: 149.652 € de subvención sobre un presupuesto de 249.420 €; Urdanoz (Goñi): 15.353 € de subvención sobre un presupuesto de 25.588 €; Munarriz (Goñi): 18.304 € de subvención sobre un presupuesto de 30.506 €; Petilla de Aragón: 59.244 € de subvención sobre un presupuesto de 98.741 €; Oskotz (Imotz): 75.695 € de subvención sobre un presupuesto de 126.158 €; Leache: 24.952 € de subvención sobre un presupuesto de 41.587 €; Beintza-Labaien: 97.783 € de subvención sobre un presupuesto de 162.972 €; Sarriés: 78.713 € de subvención sobre un presupuesto de 131.189 €; Baraibar (Larráun): 21.252 € de subvención sobre un presupuesto de 35.420 €; Iturgoyen (Guesalaz): 179.213 € de subvención para 298.688 € de presupuesto; Huarte-Arakil: 147.800 € de subvención para 246.334 € de presupuesto; Oderitz (Larraun): 23.384 € de subvención para 38.974 € de presupuesto; Lesaka: 180.000 € de subvención sobre un presupuesto de 334.327 €; Alkotz (Ultzama): 99.309 € de subvención sobre un total de 165.516 € de presupuesto; Guembe (Guesalaz): 142.546 € de subvención sobre 237.576 € de presupuesto; Arbizu: 176.052 € de subvención sobre 293.421 € de presupuesto; Ancín: 10.631 € de subvención sobre 17.718 € de presupuesto; Esnotz (Erro): 31.606 € de subvención sobre un presupuesto de 52.676 € y Baztan: 146.610 € de subvención sobre un presupuesto de 415.307 €. </w:t>
      </w:r>
    </w:p>
    <w:p>
      <w:pPr>
        <w:pStyle w:val="Cuerpo"/>
        <w:rPr/>
      </w:pPr>
      <w:r>
        <w:rPr/>
        <w:t xml:space="preserve">Arantza: 166.425 € de subvención sobre un presupuesto de 277.375 €; Cabredo: 47.704 € de subvención sobre 79.507 € de presupuesto: Navascués: 7.337 € de subvención sobre 12.229 € de presupuesto; Udabe-Beramendi (Basaburua): 78.476 € de subvención sobre 130.794 € de presupuesto; Urraúl Bajo: 45.023 € de subvención sobre 75.038 € de presupuesto; Urritzola-Galain (Ultzama): 18.429 € de subvención sobre 30.715 € de presupuesto; Orbaitzeta: 90.755 € de subvención sobre 151.258 € de presupuesto; Larraintzar (Ultzama): 47.928 € de subvención sobre un presupuesto de 79.881 €; Ilarregui (Ultzama): 34.381 € de subvención sobre un presupuesto de 57.302 €; Igantzi: 86.468 € de subvención sobre un presupuesto de 144.113 €; Ayechu (Urraúl Bajo): 24.709 € de subvención sobre 41.181 € de presupuesto; Lakuntza: 41.506 € de subvención sobre 69.177 € de presupuesto; Oitz: 147.980 € de subvención sobre 246.634 € de presupuesto; Sunbilla: 59.997 € de subvención sobre un presupuesto de 99.996 € de presupuesto; Zuhatzu (Arakil): 94.289 € de subvención sobre un presupuesto de 157.148 €; Berasain (Atez): 77.116 € de subvención sobre un total de 128.527 € de presupuesto; Beunza (Atez): 55.296 € de subvención sobre un presupuesto de 92.161 €; y Goizueta: 22.578 € de subvención sobre un presupuesto de 37.630 €. </w:t>
      </w:r>
    </w:p>
    <w:p>
      <w:pPr>
        <w:pStyle w:val="Cuerpo"/>
        <w:ind w:hanging="0"/>
        <w:rPr>
          <w:b/>
          <w:b/>
        </w:rPr>
      </w:pPr>
      <w:r>
        <w:rPr>
          <w:b/>
        </w:rPr>
        <w:t xml:space="preserve">Resto de entidades locales </w:t>
      </w:r>
    </w:p>
    <w:p>
      <w:pPr>
        <w:pStyle w:val="Cuerpo"/>
        <w:rPr/>
      </w:pPr>
      <w:r>
        <w:rPr/>
        <w:t xml:space="preserve">3-Actuaciones que se ejecutarán exclusivamente en el ejercicio 2006, realizadas por el resto de entidades locales: Murugarren (Yerri): 12.052 € de subvención sobre un presupuesto de 30.130 €. </w:t>
      </w:r>
    </w:p>
    <w:p>
      <w:pPr>
        <w:pStyle w:val="Cuerpo"/>
        <w:rPr/>
      </w:pPr>
      <w:r>
        <w:rPr/>
        <w:t xml:space="preserve">4-Las subvenciones otorgadas para actuaciones que se ejecutarán a partes iguales en los ejercicios 2006 y 2007, realizadas por el resto de entidades locales, ascienden a 148.200 €, con unas inversiones totales de 558.946 €. Las entidades locales son las siguientes: Bardenas Reales: una subvención de 50.000 € sobre un presupuesto de 299.529 €; Arróniz: 23.157 € de subvención sobre 57.894 € de presupuesto; Sarasa (Iza): 25.041 € de subvención sobre un presupuesto de 62.604 €; y Peralta: una subvención de 50.000 € sobre un presupuesto de 138.917 €. </w:t>
      </w:r>
    </w:p>
    <w:p>
      <w:pPr>
        <w:pStyle w:val="Cuerpo"/>
        <w:spacing w:before="0" w:after="360"/>
        <w:ind w:firstLine="708"/>
        <w:rPr/>
      </w:pPr>
      <w:r>
        <w:rPr>
          <w:b/>
        </w:rPr>
        <w:t xml:space="preserve">(Nota: en la tabla adjunta se recogen las entidades locales beneficiarias de las ayudas, el resumen del proyecto a ejecutar, su presupuesto y la subvención concedida por el Gobierno de Navarra). </w:t>
      </w:r>
      <w: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2:00Z</dcterms:created>
  <dc:creator>N067814</dc:creator>
  <dc:description/>
  <dc:language>en-US</dc:language>
  <cp:lastModifiedBy>N067814</cp:lastModifiedBy>
  <cp:lastPrinted>2006-08-18T10:04:00Z</cp:lastPrinted>
  <dcterms:modified xsi:type="dcterms:W3CDTF">2006-08-18T08:06:00Z</dcterms:modified>
  <cp:revision>15</cp:revision>
  <dc:subject/>
  <dc:title>En este momento quiero hacer un titular</dc:title>
</cp:coreProperties>
</file>