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Nafarroan 36 lagun hil dira aurten zirkulazio istripuetan, iaz baino %21,75 gutxiago</w:t>
      </w:r>
    </w:p>
    <w:p>
      <w:pPr>
        <w:pStyle w:val="Subtitular"/>
        <w:rPr/>
      </w:pPr>
      <w:r>
        <w:rPr>
          <w:lang w:val="eu-ES"/>
        </w:rPr>
        <w:t>Aurten ere azken hamarkadako joerari eutsi zaio eta istripu gutxiago gertatu dira</w:t>
      </w:r>
    </w:p>
    <w:p>
      <w:pPr>
        <w:pStyle w:val="CuerpoPrimerPrrafo"/>
        <w:rPr/>
      </w:pPr>
      <w:r>
        <w:rPr>
          <w:b/>
          <w:u w:val="single"/>
          <w:lang w:val="eu-ES"/>
        </w:rPr>
        <w:t>2009ko abenduak 30, asteazkena.</w:t>
      </w:r>
      <w:r>
        <w:rPr>
          <w:rStyle w:val="FechaPrimerPrrafo"/>
        </w:rPr>
        <w:t xml:space="preserve"> </w:t>
      </w:r>
      <w:r>
        <w:rPr>
          <w:rStyle w:val="CuerpoPrimerPrrafoCar"/>
        </w:rPr>
        <w:t xml:space="preserve"> </w:t>
      </w:r>
      <w:r>
        <w:rPr>
          <w:lang w:val="eu-ES"/>
        </w:rPr>
        <w:t>Aurten, 36 lagun hil dira foru erkidegoko hiriko eta hiri arteko errepideetan.</w:t>
      </w:r>
      <w:r>
        <w:rPr>
          <w:rStyle w:val="CuerpoPrimerPrrafoCar"/>
        </w:rPr>
        <w:t xml:space="preserve"> </w:t>
      </w:r>
      <w:r>
        <w:rPr>
          <w:lang w:val="eu-ES"/>
        </w:rPr>
        <w:t>Beraz, iazko datuekin alderatuta (2008an 46 lagun hil ziren), errepide istripuetan hildakoen kopuruak %21,75 egin du behera. Gainera, azken hamaika urteetako kopururik txikiena da (Nafarroako Gobernuak 1998tik dauzka estatistikak).</w:t>
      </w:r>
      <w:r>
        <w:rPr>
          <w:rStyle w:val="CuerpoPrimerPrrafoCar"/>
        </w:rPr>
        <w:t xml:space="preserve"> </w:t>
      </w:r>
      <w:r>
        <w:rPr>
          <w:lang w:val="eu-ES"/>
        </w:rPr>
        <w:t>Halaber, 2009an behera egin du hildakodun istripuen kopuruak, foru erkidegoan.</w:t>
      </w:r>
      <w:r>
        <w:rPr/>
        <w:t xml:space="preserve"> </w:t>
      </w:r>
      <w:r>
        <w:rPr>
          <w:lang w:val="eu-ES"/>
        </w:rPr>
        <w:t>Izan ere, aurten hildakodun 32 istripu egon dira, eta 2008an 39 gertatu ziren.</w:t>
      </w:r>
    </w:p>
    <w:p>
      <w:pPr>
        <w:pStyle w:val="Cuerpo"/>
        <w:rPr/>
      </w:pPr>
      <w:r>
        <w:rPr>
          <w:lang w:val="eu-ES"/>
        </w:rPr>
        <w:t>Datu horien berri gaur eman dute, prentsaurrekoan, Lehendakaritza, Justizia eta Barne kontseilari eta lehen presidenteordeak, Javier Caballero Martinezek; eta Herri Lan, Garraio eta Komunikazio kontseilariak, Laura Alba Cuadradok.</w:t>
      </w:r>
      <w:r>
        <w:rPr/>
        <w:t xml:space="preserve"> </w:t>
      </w:r>
      <w:r>
        <w:rPr>
          <w:lang w:val="eu-ES"/>
        </w:rPr>
        <w:t>Datu horiek emateaz gain, dagozkien departamentuak bideko segurtasunaren alorrean 2009an egindako jardueren berri eman dute kontseilariek.</w:t>
      </w:r>
    </w:p>
    <w:p>
      <w:pPr>
        <w:pStyle w:val="Cuerpo"/>
        <w:rPr/>
      </w:pPr>
      <w:r>
        <w:rPr>
          <w:lang w:val="eu-ES"/>
        </w:rPr>
        <w:t>Aurkeztu dituzten datuen arabera, 2009an, azken urteetan bezala, istripu kopuruak behera egin du.</w:t>
      </w:r>
      <w:r>
        <w:rPr/>
        <w:t xml:space="preserve"> </w:t>
      </w:r>
      <w:r>
        <w:rPr>
          <w:lang w:val="eu-ES"/>
        </w:rPr>
        <w:t>Alde horretatik, gogoratu foru erkidegoak 2006an lortu zuela Europar Batasunak 2010erako jarritako helburu bat: 2000. urteko hildakoen kopurua erdira jaistea. Beraz, estatuan erronka hori burutu duen lehen autonomia erkidegoa da Nafarroa.</w:t>
      </w:r>
    </w:p>
    <w:p>
      <w:pPr>
        <w:pStyle w:val="Cuerpo"/>
        <w:rPr/>
      </w:pPr>
      <w:r>
        <w:rPr>
          <w:lang w:val="eu-ES"/>
        </w:rPr>
        <w:t>Hilabeteen arabera,</w:t>
      </w:r>
      <w:r>
        <w:rPr/>
        <w:t xml:space="preserve"> </w:t>
      </w:r>
      <w:r>
        <w:rPr>
          <w:lang w:val="eu-ES"/>
        </w:rPr>
        <w:t>urtarrilean lau pertsona hil ziren, otsailean batere ez, martxoan bost, apirilean bi, maiatzean bi, ekainean zazpi, uztailean 3, abuztuan 2, irailean hiru, urrian bi, eta azaroan eta abenduan hiruna.</w:t>
      </w:r>
      <w:r>
        <w:rPr/>
        <w:t xml:space="preserve"> </w:t>
      </w:r>
    </w:p>
    <w:p>
      <w:pPr>
        <w:pStyle w:val="Cuerpo"/>
        <w:rPr/>
      </w:pPr>
      <w:r>
        <w:rPr>
          <w:lang w:val="eu-ES"/>
        </w:rPr>
        <w:t>Hildako 36 lagunetatik 33 Nafarroako Gobernuaren errepideetan hil dira, eta hiru errepide horietatik kanpo (bi udal errepideetan eta bat auzo errepidean).</w:t>
      </w:r>
      <w:r>
        <w:rPr/>
        <w:t xml:space="preserve"> </w:t>
      </w:r>
      <w:r>
        <w:rPr>
          <w:lang w:val="eu-ES"/>
        </w:rPr>
        <w:t>2008an, hildako 46 lagunetatik 35 Foru Gobernuari dagozkion errepideetan hil ziren eta 11 beste errepide batzuetan.</w:t>
      </w:r>
      <w:r>
        <w:rPr/>
        <w:t xml:space="preserve"> </w:t>
      </w:r>
    </w:p>
    <w:p>
      <w:pPr>
        <w:pStyle w:val="Cuerpo"/>
        <w:rPr/>
      </w:pPr>
      <w:r>
        <w:rPr>
          <w:lang w:val="eu-ES"/>
        </w:rPr>
        <w:t>Poliziaren atestatuen arabera, istripuetako hamar gertatu dira ibilgailuak errepidetik aterata, hamabi talka eginda, zazpi oinezkoak harrapatuta eta gainerako zazpiak beste arrazoi batzuengatik (batik bat kontrako bidera pasatzeagatik eta gero talka egiteagatik).</w:t>
      </w:r>
      <w:r>
        <w:rPr/>
        <w:t xml:space="preserve"> </w:t>
      </w:r>
    </w:p>
    <w:p>
      <w:pPr>
        <w:pStyle w:val="Cuerpo"/>
        <w:rPr>
          <w:lang w:val="eu-ES"/>
        </w:rPr>
      </w:pPr>
      <w:r>
        <w:rPr>
          <w:lang w:val="eu-ES"/>
        </w:rPr>
        <w:t>Hildakoetatik hiru (%6) adingabeak ziren, hamar (%38) 18 eta 34 urte artekoak, bederatzi (%14) 35 eta 44 urte artekoak eta gainerako 14ak (%42) 44 urtetik gorakoak.</w:t>
      </w:r>
      <w:r>
        <w:rPr/>
        <w:t xml:space="preserve"> </w:t>
      </w:r>
      <w:r>
        <w:rPr>
          <w:lang w:val="eu-ES"/>
        </w:rPr>
        <w:t>Hildakoetako 23 automobilean edo furgonetan zihoazen, hiru kamioian, hiru ziklomotorrean edo quaden eta zazpi oinezkoak ziren.</w:t>
      </w:r>
    </w:p>
    <w:p>
      <w:pPr>
        <w:pStyle w:val="Ladillo"/>
        <w:rPr>
          <w:lang w:val="eu-ES"/>
        </w:rPr>
      </w:pPr>
      <w:r>
        <w:rPr>
          <w:lang w:val="eu-ES"/>
        </w:rPr>
        <w:t>Nafarroako Bide Segurtasuneko Estrategiaren 2009ko balantzea</w:t>
      </w:r>
    </w:p>
    <w:p>
      <w:pPr>
        <w:pStyle w:val="Cuerpo"/>
        <w:rPr/>
      </w:pPr>
      <w:r>
        <w:rPr>
          <w:lang w:val="eu-ES"/>
        </w:rPr>
        <w:t>Zirkulazio istripuen eta hildakoen kopurua ahalik eta gehien gutxitze aldera, Nafarroako Gobernuak hainbat jarduera egin ditu 2009an, Nafarroako Bide Segurtasuneko Estrategiaren barruan; jarduera horiek prebentziokoak dira, adibidez, heziketa eta sentsibilizazio arlokoak.</w:t>
      </w:r>
      <w:r>
        <w:rPr/>
        <w:t xml:space="preserve"> </w:t>
      </w:r>
    </w:p>
    <w:p>
      <w:pPr>
        <w:pStyle w:val="Cuerpo"/>
        <w:rPr/>
      </w:pPr>
      <w:r>
        <w:rPr>
          <w:lang w:val="eu-ES"/>
        </w:rPr>
        <w:t>Hezkuntzari dagokionez, bide hezkuntza sartu dute Hiritar Heziketa irakasgaian. Gainera, Euchires proiektua jarri dute abian, 3 eta 8 urte arteko haurrentzat. Proiektuaren helburua da ibilgailuetan haurrei eusteko sistemak eta segurtasun uhala erabiltzea sustatzea.</w:t>
      </w:r>
      <w:r>
        <w:rPr/>
        <w:t xml:space="preserve"> </w:t>
      </w:r>
      <w:r>
        <w:rPr>
          <w:lang w:val="eu-ES"/>
        </w:rPr>
        <w:t>Proiektu hori Nafarroako 15 ikastetxetan eraman dute aurrera 2009an, eta 3.500 ikaslek parte hartu dute.</w:t>
      </w:r>
      <w:r>
        <w:rPr/>
        <w:t xml:space="preserve"> </w:t>
      </w:r>
    </w:p>
    <w:p>
      <w:pPr>
        <w:pStyle w:val="Cuerpo"/>
        <w:rPr/>
      </w:pPr>
      <w:r>
        <w:rPr>
          <w:lang w:val="eu-ES"/>
        </w:rPr>
        <w:t>Bide prestakuntzari dagokionez, hezkuntza saioak egin dituzte automobil parke ibiltarietan Iruñean, Tafallan eta Corellan, eta 6 eta 12 urte arteko 4.215 ikaslek parte hartu dute. Halaber, parke horietarako materiala erosi dute: seinale horizontalak eta bertikalak eta semaforoak.</w:t>
      </w:r>
      <w:r>
        <w:rPr/>
        <w:t xml:space="preserve">  </w:t>
      </w:r>
      <w:r>
        <w:rPr>
          <w:lang w:val="eu-ES"/>
        </w:rPr>
        <w:t>Horrez gain, Polo Parkean 200 ekitaldi baino gehiago egin dituzte eta 10.000 eskola umek parte hartu dute.</w:t>
      </w:r>
      <w:r>
        <w:rPr/>
        <w:t xml:space="preserve"> </w:t>
      </w:r>
    </w:p>
    <w:p>
      <w:pPr>
        <w:pStyle w:val="Cuerpo"/>
        <w:rPr/>
      </w:pPr>
      <w:r>
        <w:rPr>
          <w:lang w:val="eu-ES"/>
        </w:rPr>
        <w:t>Aurten, orobat, “Segundo batean… zure bizitza aldatzen da” kanpaina egin dute, batxilergoko, LHko eta unibertsitateetako ikasleak kontzientziatzeko seguru gidatzeak duen garrantziaz. Kanpaina horretan ikus-entzunezko bat eman dute, azaltzeko zirkulazio istripu baten ondoren nola aldatzen den biktimen, haien senideen eta inguruko lagunen bizitza; ikus-entzunezkoaren ondoren hitzaldiak eman eta galderak erantzun dituzte.</w:t>
      </w:r>
      <w:r>
        <w:rPr/>
        <w:t xml:space="preserve"> </w:t>
      </w:r>
      <w:r>
        <w:rPr>
          <w:lang w:val="eu-ES"/>
        </w:rPr>
        <w:t>Kanpainan Nafarroako 20 ikastegitako 5.000 lagun inguruk parte hartu dute.</w:t>
      </w:r>
      <w:r>
        <w:rPr/>
        <w:t xml:space="preserve"> </w:t>
      </w:r>
    </w:p>
    <w:p>
      <w:pPr>
        <w:pStyle w:val="Cuerpo"/>
        <w:rPr/>
      </w:pPr>
      <w:r>
        <w:rPr>
          <w:lang w:val="eu-ES"/>
        </w:rPr>
        <w:t>Gainera, Nafarroako unibertsitateetan alkoholari eta gidatzeari buruzko jolas eta prebentzio jardunaldia egin dute. Hala, 650 ikaslek bizitu dituzte alkohola edateak mugimenduan, zentzumenean eta gidatzeko moduan dauzkan eraginak.</w:t>
      </w:r>
    </w:p>
    <w:p>
      <w:pPr>
        <w:pStyle w:val="Cuerpo"/>
        <w:rPr/>
      </w:pPr>
      <w:r>
        <w:rPr>
          <w:lang w:val="eu-ES"/>
        </w:rPr>
        <w:t>Horren harian, eskola autobusetan segurtasun uhala erabiltzea sustatzeko kanpaina bat ari dira egiten. Kanpaina horren barruan bide bat emango dute autobus arruntetan eta eskola garraiorako autobusetan.</w:t>
      </w:r>
      <w:r>
        <w:rPr/>
        <w:t xml:space="preserve"> </w:t>
      </w:r>
      <w:r>
        <w:rPr>
          <w:lang w:val="eu-ES"/>
        </w:rPr>
        <w:t>Bestalde, 56.000 informazio eta prestakuntza liburuxka egin dituzte, haurrei eusteko sistemei buruzkoak.</w:t>
      </w:r>
      <w:r>
        <w:rPr/>
        <w:t xml:space="preserve"> </w:t>
      </w:r>
    </w:p>
    <w:p>
      <w:pPr>
        <w:pStyle w:val="Cuerpo"/>
        <w:rPr>
          <w:rStyle w:val="CuerpoPrimerPrrafoCar"/>
        </w:rPr>
      </w:pPr>
      <w:r>
        <w:rPr>
          <w:lang w:val="eu-ES"/>
        </w:rPr>
        <w:t>Azkenik, aurten 16 erakundek Bide Segurtasuneko Europako Gutuna sinatu dute.</w:t>
      </w:r>
      <w:r>
        <w:rPr/>
        <w:t xml:space="preserve"> </w:t>
      </w:r>
      <w:r>
        <w:rPr>
          <w:lang w:val="eu-ES"/>
        </w:rPr>
        <w:t>Gutuna sinatzea Nafarroako Laneko Segurtasun Institutuak sustatu du. Gutunaren helburua da herritarrak, enpresak eta toki erakundeak lana dela eta egiten ditugun joan-etorrietan istripuak prebenitzea.</w:t>
      </w:r>
      <w:r>
        <w:rPr>
          <w:rStyle w:val="CuerpoPrimerPrrafoCar"/>
        </w:rPr>
        <w:t xml:space="preserve"> </w:t>
      </w:r>
      <w:r>
        <w:rPr>
          <w:lang w:val="eu-ES"/>
        </w:rPr>
        <w:t>Jarduera hori Nafarroako Gobernuak lanean bide segurtasuna sustatzeko egin duen kanpainaren barruan burutu dute.</w:t>
      </w:r>
    </w:p>
    <w:p>
      <w:pPr>
        <w:pStyle w:val="Ladillo"/>
        <w:rPr>
          <w:rStyle w:val="CuerpoPrimerPrrafoCar"/>
        </w:rPr>
      </w:pPr>
      <w:r>
        <w:rPr>
          <w:lang w:val="eu-ES"/>
        </w:rPr>
        <w:t>Foruzaingoaren bide segurtasun arloko jarduerak</w:t>
      </w:r>
    </w:p>
    <w:p>
      <w:pPr>
        <w:pStyle w:val="Cuerpo"/>
        <w:rPr/>
      </w:pPr>
      <w:r>
        <w:rPr>
          <w:lang w:val="eu-ES"/>
        </w:rPr>
        <w:t>Foruzaingoak zirkulazioa arautzeko eta antolatzeko dauzkan zereginak egiten jarraitu du, berezko prebentzio planak aurrera eraman ditu eta Trafikoko Zuzendaritza Nagusiaren planetan parte hartu du.</w:t>
      </w:r>
    </w:p>
    <w:p>
      <w:pPr>
        <w:pStyle w:val="Cuerpo"/>
        <w:rPr/>
      </w:pPr>
      <w:r>
        <w:rPr>
          <w:lang w:val="eu-ES"/>
        </w:rPr>
        <w:t>Gauzak horrela, Foruzaingoak Nafarroako errepideetan gidariak eta ibilgailuak kontrolatzeko 8.464 operazio espezifiko egin ditu 2009an (abiadura, alkohola eta estupefazienteak, dokumentazioa, e.a. kontrolatu ditu).Hala, 2009an milioi bat ibilgailu baino gehiago ikuskatu dituzte errepideetan.</w:t>
      </w:r>
    </w:p>
    <w:p>
      <w:pPr>
        <w:pStyle w:val="Cuerpo"/>
        <w:rPr/>
      </w:pPr>
      <w:r>
        <w:rPr>
          <w:lang w:val="eu-ES"/>
        </w:rPr>
        <w:t>Gainera, Foruzaingoak 27.000 salaketa inguru egin ditu: 10.807 gidari salatu ditu abiadura egokian ez gidatzeagatik, 492 alkoholemia proban positibo emateagatik, 114 drogak eraginda gidatzeagatik eta 1.848 garraio arauak hausteagatik.</w:t>
      </w:r>
      <w:r>
        <w:rPr/>
        <w:t xml:space="preserve"> </w:t>
      </w:r>
      <w:r>
        <w:rPr>
          <w:lang w:val="eu-ES"/>
        </w:rPr>
        <w:t>Halaber, zirkulazioari eta bide segurtasunari dagokionez, 400 lagun atxilotu dituzte, eta 1.773 atestatu eta 3.031 prebentzio izapide egin ditu.</w:t>
      </w:r>
      <w:r>
        <w:rPr/>
        <w:t xml:space="preserve"> </w:t>
      </w:r>
      <w:r>
        <w:rPr>
          <w:lang w:val="eu-ES"/>
        </w:rPr>
        <w:t>Orobat, 3.094 zirkulazio istriputan esku hartu du; istripu horietatik 617 biktimadunak ziren eta 2.477 istriputan kalte materialak besterik ez zeuden.</w:t>
      </w:r>
      <w:r>
        <w:rPr/>
        <w:t xml:space="preserve"> </w:t>
      </w:r>
      <w:r>
        <w:rPr>
          <w:lang w:val="eu-ES"/>
        </w:rPr>
        <w:t>Azkenik, 106 kirol lehiaketatan lagundu dute (txirrindulari txapelketetan) eta 323 garraio berezitan kontrol eta laguntza lana egin dute.</w:t>
      </w:r>
    </w:p>
    <w:p>
      <w:pPr>
        <w:pStyle w:val="Cuerpo"/>
        <w:ind w:hanging="0"/>
        <w:rPr>
          <w:b/>
          <w:b/>
        </w:rPr>
      </w:pPr>
      <w:r>
        <w:rPr>
          <w:b/>
        </w:rPr>
      </w:r>
    </w:p>
    <w:p>
      <w:pPr>
        <w:pStyle w:val="Cuerpo"/>
        <w:ind w:hanging="0"/>
        <w:rPr>
          <w:b/>
          <w:b/>
        </w:rPr>
      </w:pPr>
      <w:r>
        <w:rPr>
          <w:b/>
          <w:lang w:val="eu-ES"/>
        </w:rPr>
        <w:t>Herri Laneko jarduerak Nafarroako Bide Segurtasuneko Estrategiaren barruan</w:t>
      </w:r>
    </w:p>
    <w:p>
      <w:pPr>
        <w:pStyle w:val="Cuerpo"/>
        <w:rPr>
          <w:lang w:val="eu-ES"/>
        </w:rPr>
      </w:pPr>
      <w:r>
        <w:rPr>
          <w:lang w:val="eu-ES"/>
        </w:rPr>
        <w:t>Nafarroako Gobernuak, Herri Laneko departamentuaren bitartez eta Nafarroako Bide Segurtasuneko Estrategiaren barruan, lan hauek egin ditu errepide sarean, besteak beste:</w:t>
      </w:r>
    </w:p>
    <w:p>
      <w:pPr>
        <w:pStyle w:val="Cuerpo"/>
        <w:rPr/>
      </w:pPr>
      <w:r>
        <w:rPr/>
        <w:t xml:space="preserve">- </w:t>
      </w:r>
      <w:r>
        <w:rPr>
          <w:lang w:val="eu-ES"/>
        </w:rPr>
        <w:t>1998tik istripu gehien gertatzen diren bide zatiak kentzeko urteko hamar plan egin ditu eta foru erkidegoko era horretako 107 bide zati konpondu ditu.</w:t>
      </w:r>
      <w:r>
        <w:rPr/>
        <w:t xml:space="preserve"> </w:t>
      </w:r>
      <w:r>
        <w:rPr>
          <w:lang w:val="eu-ES"/>
        </w:rPr>
        <w:t>Azkeneko planean horrelako bi bide zati sartu dituzte:</w:t>
      </w:r>
      <w:r>
        <w:rPr/>
        <w:t xml:space="preserve"> </w:t>
      </w:r>
      <w:r>
        <w:rPr>
          <w:lang w:val="eu-ES"/>
        </w:rPr>
        <w:t>Leitzarango A-15 autobian bata, Azpiroz eta Lekunberri arteko tunelean; eta NA-6001 errepidean bestea, Ezkirotz eta Noain arteko zatian.</w:t>
      </w:r>
    </w:p>
    <w:p>
      <w:pPr>
        <w:pStyle w:val="Cuerpo"/>
        <w:rPr/>
      </w:pPr>
      <w:r>
        <w:rPr/>
        <w:t xml:space="preserve">- </w:t>
      </w:r>
      <w:r>
        <w:rPr>
          <w:lang w:val="eu-ES"/>
        </w:rPr>
        <w:t>Aurten 20,59 kilometro jarri dituzte autobia eta ahalmen handiko errepideetan: 13,29 kilometro N-121-A errepidean eta 7,3 kilometro A-21 autobian.</w:t>
      </w:r>
      <w:r>
        <w:rPr/>
        <w:t xml:space="preserve"> </w:t>
      </w:r>
      <w:r>
        <w:rPr>
          <w:lang w:val="eu-ES"/>
        </w:rPr>
        <w:t>Hala, 1997tik 226 kilometro jarri dituzte martxan autobia eta ahalmen handiko errepideetan.</w:t>
      </w:r>
    </w:p>
    <w:p>
      <w:pPr>
        <w:pStyle w:val="Cuerpo"/>
        <w:rPr/>
      </w:pPr>
      <w:r>
        <w:rPr/>
        <w:t xml:space="preserve">-   </w:t>
      </w:r>
      <w:r>
        <w:rPr>
          <w:lang w:val="eu-ES"/>
        </w:rPr>
        <w:t>AP-15 autopistako bidesariak merkatu dituzte (ohiko erabiltzaileei %97 merkeagoa ateratzen zaie) eta, era horretan, lehen N-121 errepidean ibiltzen ziren ibilgailu asko orain AP-15 autopistan ibiltzen dira.</w:t>
      </w:r>
      <w:r>
        <w:rPr/>
        <w:t xml:space="preserve"> </w:t>
      </w:r>
    </w:p>
    <w:p>
      <w:pPr>
        <w:pStyle w:val="Cuerpo"/>
        <w:ind w:firstLine="708"/>
        <w:rPr/>
      </w:pPr>
      <w:r>
        <w:rPr/>
        <w:t xml:space="preserve">- </w:t>
      </w:r>
      <w:r>
        <w:rPr>
          <w:lang w:val="eu-ES"/>
        </w:rPr>
        <w:t>Motor gidarientzako jarduera bereziak egin dituzte; adibidez, bazter babesak jarri dituzte.</w:t>
      </w:r>
      <w:r>
        <w:rPr/>
        <w:t xml:space="preserve"> </w:t>
      </w:r>
      <w:r>
        <w:rPr>
          <w:lang w:val="eu-ES"/>
        </w:rPr>
        <w:t>Nafarroako Gobernuak orain arte 1,8 milioi euro inbertitu ditu eta 44.834 metroko babesak jarri ditu.</w:t>
      </w:r>
      <w:r>
        <w:rPr/>
        <w:t xml:space="preserve"> </w:t>
      </w:r>
      <w:r>
        <w:rPr>
          <w:lang w:val="eu-ES"/>
        </w:rPr>
        <w:t>Asmoa da datorren urtean 300.000 euro gehiago inbertitzea.</w:t>
      </w:r>
    </w:p>
    <w:p>
      <w:pPr>
        <w:pStyle w:val="Cuerpo"/>
        <w:spacing w:before="0" w:after="360"/>
        <w:ind w:firstLine="708"/>
        <w:rPr/>
      </w:pPr>
      <w:r>
        <w:rPr/>
        <w:t xml:space="preserve">- </w:t>
      </w:r>
      <w:r>
        <w:rPr>
          <w:lang w:val="eu-ES"/>
        </w:rPr>
        <w:t>Hiru saihesbide berri ireki dituzte (Andosilla, Lekunberri-Albiasu eta Ostitz), zortzi zeharbide berritu dituzte (Aiegi, Leitzako biribilgunea, Doneztebe, Cascante, Corella, Urdazubi, Arizkun eta Sesma) eta Izaba eta Frantzia arteko N-137 errepidea hobetu dut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50:00Z</dcterms:created>
  <dc:creator>D696476</dc:creator>
  <dc:description/>
  <cp:keywords/>
  <dc:language>en-US</dc:language>
  <cp:lastModifiedBy>Esther</cp:lastModifiedBy>
  <cp:lastPrinted>2009-12-30T10:06:00Z</cp:lastPrinted>
  <dcterms:modified xsi:type="dcterms:W3CDTF">2010-01-30T15:53:00Z</dcterms:modified>
  <cp:revision>4</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