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0"/>
          <w:lang w:eastAsia="es-ES_tradnl"/>
        </w:rPr>
      </w:pPr>
      <w:r>
        <w:rPr>
          <w:b/>
          <w:sz w:val="28"/>
          <w:szCs w:val="20"/>
          <w:lang w:eastAsia="es-ES_tradnl"/>
        </w:rPr>
        <w:t>JEFES DE UNIDADES CLÍNICAS (Currículum)</w:t>
      </w:r>
    </w:p>
    <w:p>
      <w:pPr>
        <w:pStyle w:val="Normal"/>
        <w:jc w:val="both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lang w:eastAsia="es-ES_tradnl"/>
        </w:rPr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u w:val="single"/>
          <w:lang w:eastAsia="es-ES_tradnl"/>
        </w:rPr>
        <w:t>Dr. Lucas Blázquez Lautre</w:t>
      </w:r>
      <w:r>
        <w:rPr>
          <w:b/>
          <w:sz w:val="20"/>
          <w:szCs w:val="20"/>
          <w:lang w:eastAsia="es-ES_tradnl"/>
        </w:rPr>
        <w:t xml:space="preserve">. Jefe de la Unidad Clínica: </w:t>
      </w:r>
      <w:r>
        <w:rPr>
          <w:b/>
          <w:i/>
          <w:sz w:val="20"/>
          <w:szCs w:val="20"/>
          <w:lang w:eastAsia="es-ES_tradnl"/>
        </w:rPr>
        <w:t>Pared Abdominal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Nacido en Pamplona, 45 años. Casado, dos hijo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Licenciado en Medicina y Cirugía (Universidad de Navarra) 1990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édico General, Médico de Urgencias, Cooperante de Médicos Sin Fronteras (Angola) 1990-92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specialista en Cirugía General y Digestiva (MIR) 1993-97. Hospital de Navarra (Pamplona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Alcanzó la suficiencia investigadora en 1997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irujano taurino (diversos municipios de Navarra) 1998-2004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Facultativo Especialista de Área de Cirugía General y Digestiva: Hospital de Navarra (1998-2002). Por concurso – oposición: Hospital Reina Sofía de Tudela (2002-2004), Hospital Virgen del Camino (2004 – 2009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ofesor Clínico Asociado de la Universidad de Navarra desde 2004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ordinador de la Unidad de Cirugía de Pared Abdominal y CMA desde 2009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ublicaciones científicas: Autor o coautor de 7 capítulos en libros de la especialidad y 10 artículos en revistas especializada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municaciones a Congresos: 94 (12 internacionales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iembro de 4 comisiones y 2 asociaciones profesionales.</w:t>
      </w:r>
      <w:r>
        <w:br w:type="page"/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eastAsia="es-ES_tradnl"/>
        </w:rPr>
        <w:t>Dr. Javier Arellano Aburto.</w:t>
      </w:r>
      <w:r>
        <w:rPr>
          <w:b/>
          <w:sz w:val="20"/>
          <w:szCs w:val="20"/>
          <w:lang w:eastAsia="es-ES_tradnl"/>
        </w:rPr>
        <w:t xml:space="preserve"> Jefe de la Unidad Clínica: </w:t>
      </w:r>
      <w:r>
        <w:rPr>
          <w:b/>
          <w:i/>
          <w:sz w:val="20"/>
          <w:szCs w:val="20"/>
          <w:lang w:eastAsia="es-ES_tradnl"/>
        </w:rPr>
        <w:t>Cirugía Endocrina</w:t>
      </w:r>
      <w:r>
        <w:rPr>
          <w:b/>
          <w:sz w:val="20"/>
          <w:szCs w:val="20"/>
          <w:lang w:eastAsia="es-ES_tradnl"/>
        </w:rPr>
        <w:t>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Nacido en Pamplona, 57 años. Casado,  tres hijo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Licenciado en Medicina y Cirugía (Universidad de Navarra: Sobresaliente) 1977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ursos de doctorado 1979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specialista en Cirugía General y Digestiva (MIR) 1978-1981. Hospital Virgen del Camino (Pamplona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Ayudante de Equipo Quirúrgico por oposición: 1981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Facultativo Especialista de Área de Cirugía General y Digestiva por concurso – oposición 1983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ofesor Clínico Asociado de la Universidad de Navarra (desde 1992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ordinador de Cirugía Endocrina Cervical (Hospital Virgen del Camino) desde 2009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ublicaciones científicas: 20 artículos  en revistas especializada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municaciones científicas: 49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onencias: 14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s-ES_tradnl"/>
        </w:rPr>
      </w:pPr>
      <w:r>
        <w:rPr>
          <w:b/>
          <w:sz w:val="20"/>
          <w:szCs w:val="20"/>
          <w:u w:val="single"/>
          <w:lang w:eastAsia="es-ES_trad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eastAsia="es-ES_tradnl"/>
        </w:rPr>
        <w:t>Dr. Francisco Vicente García</w:t>
      </w:r>
      <w:r>
        <w:rPr>
          <w:b/>
          <w:sz w:val="20"/>
          <w:szCs w:val="20"/>
          <w:lang w:eastAsia="es-ES_tradnl"/>
        </w:rPr>
        <w:t xml:space="preserve">. Jefe de la Unidad Clínica: </w:t>
      </w:r>
      <w:r>
        <w:rPr>
          <w:b/>
          <w:i/>
          <w:sz w:val="20"/>
          <w:szCs w:val="20"/>
          <w:lang w:eastAsia="es-ES_tradnl"/>
        </w:rPr>
        <w:t>Patología Mamaria</w:t>
      </w:r>
      <w:r>
        <w:rPr>
          <w:b/>
          <w:sz w:val="20"/>
          <w:szCs w:val="20"/>
          <w:lang w:eastAsia="es-ES_tradnl"/>
        </w:rPr>
        <w:t>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Nacido en Murcia, 58 años. Casado, cinco hijo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Licenciado en Medicina y Cirugía (Universidad de Navarra) 1975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octor en Medicina y Cirugía (Universidad de Navarra) 1980: Sobresaliente “cum laude”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specialista en Cirugía General y Digestiva 1979. Clínica Universitaria de Navarra (Pamplona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Título de Experto en Patología Mamaria. Asociación Española de Senología y Patología Mamari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Título de Experto Universitario en Metodología de Investigación en Ciencias de la Salud. Universidad Pública de Navarr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specialista en Dirección de procesos de negocio para centros de oncología (Facultad de Ciencias Económicas y Empresariales, Universidad de Navarra). Beca del Gobierno de Navarr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ofesor Adjunto de Enfermería Quirúrgica de la Universidad de Navarra desde 1986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ofesor Clínico Asociado de la Universidad de Navarra desde 1992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Jefe de Equipo Quirúrgico del INSS, por oposición: 1980-1986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édico Adjunto interino de Cirugía General de la Clínica Universitaria de Navarra (1980-1984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Facultativo Especialista de Área de Cirugía General y Digestiva del SNS-O desde 1986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édico Adjunto del Servicio de Cirugía del Hospital de Navarra: 1992 (Unidad de Patología Mamaria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Responsable de la unidad de Patología Mamaria (Servicio de Cirugía General del Hospital de Navarra) desde enero 2000.  Presidente del Comité de Patología Mamaria del Hospital de Navarr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Investigador en 15 proyectos de investigación (13 de patología mamaria): nueve financiados por el Gobierno de Navarra -4 como investigador principal-;  uno financiado por el FISS; cinco estudios multicéntricos -3 como investigador principal-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irector de cuatro tesis sobre patología mamari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ordinador del GES (Grupo de Estudios Senológicos) de la Sociedad española de Senología y Patología Mamaria (SESPM) desde 2007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Vocal de la Junta Directiva de la Sección de Patología Mamaria de la Asociación española de Cirujanos: 1997-2002 y 2009 hasta la actualidad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xperto en las reuniones nacionales de consenso sobre biopsia selectiva del ganglio centinela: años 2000, 2006, 2010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ublicaciones científicas: Autor de 6 capítulos en libros de la especialidad; 73 artículos publicados y 156 “abstracts” referenciados en revistas científica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municaciones a congresos: 240 (67 internacionales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onencias: 31 (4 internacionales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s-ES_tradnl"/>
        </w:rPr>
      </w:pPr>
      <w:r>
        <w:rPr>
          <w:b/>
          <w:sz w:val="20"/>
          <w:szCs w:val="20"/>
          <w:u w:val="single"/>
          <w:lang w:eastAsia="es-ES_tradn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s-ES_tradnl"/>
        </w:rPr>
      </w:pPr>
      <w:r>
        <w:rPr>
          <w:b/>
          <w:sz w:val="20"/>
          <w:szCs w:val="20"/>
          <w:u w:val="single"/>
          <w:lang w:eastAsia="es-ES_trad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eastAsia="es-ES_tradnl"/>
        </w:rPr>
        <w:t>Dr. Miguel Aizcorbe Garralda</w:t>
      </w:r>
      <w:r>
        <w:rPr>
          <w:b/>
          <w:sz w:val="20"/>
          <w:szCs w:val="20"/>
          <w:lang w:eastAsia="es-ES_tradnl"/>
        </w:rPr>
        <w:t xml:space="preserve">. Jefe de la Unidad Clínica: </w:t>
      </w:r>
      <w:r>
        <w:rPr>
          <w:b/>
          <w:i/>
          <w:sz w:val="20"/>
          <w:szCs w:val="20"/>
          <w:lang w:eastAsia="es-ES_tradnl"/>
        </w:rPr>
        <w:t>Cirugía de Urgencias</w:t>
      </w:r>
      <w:r>
        <w:rPr>
          <w:b/>
          <w:sz w:val="20"/>
          <w:szCs w:val="20"/>
          <w:lang w:eastAsia="es-ES_tradnl"/>
        </w:rPr>
        <w:t>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Nacido en Pamplona, 62 años. Casado, dos hijo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Licenciado en Medicina y Cirugía (Universidad de ) 1975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octor en Medicina y Cirugía (Universidad de Zaragoza): Sobresaliente “cum laude”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specialista en Cirugía General y Digestiva (MIR) 1978. Hospital Virgen del Camino (Pamplona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édico Adjunto de Cirugía General por concurso – oposición. Hospital Virgen del Camino: 1978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Jefe de Sección Hospital de Tudela y Hospital Virgen del Camino (1986-87; 1988-1993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ordinador de Cirugía de Urgencias en jornada ordinaria (Hospital Virgen del Camino) desde 2005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Organizador de 18 reuniones científica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irector o codirector de cursos de formación para cirujanos y MIR en Cirugía Laparoscópica desde 2008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iembro de número de 7 sociedades científica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Becas para estancias en diversos centros hospitalarios nacionales: 6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ursos de gestión sanitaria: 4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ublicaciones científicas: 80 publicaciones (24 internacionales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municaciones a congresos: 170 (38 internacionales): 6 premiada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onencias: 36</w:t>
      </w:r>
      <w:r>
        <w:br w:type="page"/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u w:val="single"/>
          <w:lang w:eastAsia="es-ES_tradnl"/>
        </w:rPr>
        <w:t>Dr. Álvaro Díaz de Liaño Argüelles</w:t>
      </w:r>
      <w:r>
        <w:rPr>
          <w:b/>
          <w:sz w:val="20"/>
          <w:szCs w:val="20"/>
          <w:lang w:eastAsia="es-ES_tradnl"/>
        </w:rPr>
        <w:t xml:space="preserve">. Jefe de la Unidad Clínica: </w:t>
      </w:r>
      <w:r>
        <w:rPr>
          <w:b/>
          <w:i/>
          <w:sz w:val="20"/>
          <w:szCs w:val="20"/>
          <w:lang w:eastAsia="es-ES_tradnl"/>
        </w:rPr>
        <w:t>Cirugía Esófago – Gástrica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Nacido en Madrid, 66 años, casado dos  hijo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Licenciado en Medicina y Cirugía (Universidad Complutense de Madrid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octor en Medicina y Cirugía (Universidad de Navarra ) 1992: Sobresaliente “cum laude”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ofesor Adjunto del Departamento de Cirugía de la Universidad Autónoma de Madrid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ofesor Clínico Asociado de la Facultad de Medicina de la Universidad de Navarr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specialista en Cirugía General y Digestiva. Clínica Puerta de Hierro (Madrid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édico Adjunto Hospital La Fe de Valenci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édico Adjunto Clínica Puerta de Hierro de Madrid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Jefe de Sección por concurso – oposición (Hospital Virgen del Camino) Pamplon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Jefe de Servicio por concurso oposición (Hospital Reina Sofía) Tudel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esde 1992 Jefe de Sección (Cirugía Esófago – Gástrica) Hospital Virgen del Camino. Pamplon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Becas para estancias en hospitales extranjeros: 10 (6 en USA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esidente del Capítulo Español de la ISDE (International Society for Diseases of the Esophagus)</w:t>
      </w:r>
    </w:p>
    <w:p>
      <w:pPr>
        <w:pStyle w:val="Normal"/>
        <w:jc w:val="both"/>
        <w:rPr>
          <w:sz w:val="20"/>
          <w:szCs w:val="20"/>
          <w:lang w:val="en-GB" w:eastAsia="es-ES_tradnl"/>
        </w:rPr>
      </w:pPr>
      <w:r>
        <w:rPr>
          <w:sz w:val="20"/>
          <w:szCs w:val="20"/>
          <w:lang w:val="en-GB" w:eastAsia="es-ES_tradnl"/>
        </w:rPr>
        <w:t>Fellow del American College of Surgeon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iembro Correspondiente extranjero de las sociedades de Cirugía de Uruguay y de Paraguay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esde Diciembre 2010, Coordinador de la Sección de Cirugía Esófago – Gástrica de la Asociación Española de Cirujano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ublicaciones científicas: 60 publicaciones (20 internacionales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municaciones a congresos: 120 (2 premios internacionales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onencias: 55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eastAsia="es-ES_tradnl"/>
        </w:rPr>
        <w:t>Dr. Mario de Miguel Velasco</w:t>
      </w:r>
      <w:r>
        <w:rPr>
          <w:b/>
          <w:sz w:val="20"/>
          <w:szCs w:val="20"/>
          <w:lang w:eastAsia="es-ES_tradnl"/>
        </w:rPr>
        <w:t xml:space="preserve">. Jefe de la Unidad Clínica de </w:t>
      </w:r>
      <w:r>
        <w:rPr>
          <w:b/>
          <w:i/>
          <w:sz w:val="20"/>
          <w:szCs w:val="20"/>
          <w:lang w:eastAsia="es-ES_tradnl"/>
        </w:rPr>
        <w:t>Coloproctología</w:t>
      </w:r>
      <w:r>
        <w:rPr>
          <w:b/>
          <w:sz w:val="20"/>
          <w:szCs w:val="20"/>
          <w:lang w:eastAsia="es-ES_tradnl"/>
        </w:rPr>
        <w:t>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Nacido en Pamplona, 56 años, casado 6 hijo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Licenciado en Medicina y Cirugía (Universidad de Navarra) 1978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octor en Medicina y Cirugía (Universidad de Navarra) 1986: Sobresaliente “cum laude”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ofesor Asociado del Departamento de Ciencias de la Salud. Universidad Pública de Navarr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ofesor Clínico Asociado. Facultad de Medicina. Universidad de Navarr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specialista en Cirugía general y Digestiva. Hospital Virgen del Camino. Pamplona 1.982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uropean Board of Coloproctology, 2002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Jefe de Sección (Hospital Virgen del camino). Cirugía Colorrectal. Desde 1999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Vocal de la Sociedad Española de Coloproctologí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Vocal de la Sociedad Vasco – Navarra de Patología Digestiva (1994-1997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Vocal del Comité Científico de la Asociación Española de Cirujano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Investigador principal o coinvestigador en 15 proyectos financiados por agencias oficiales y 3 ensayos clínicos multicéntricos internacionale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ublicaciones científicas: autor o coautor de 19 libros o capítulos de libros. 71 publicaciones en revistas científicas, 17 internacionale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onencias: 60 (7 internacionales)</w:t>
      </w:r>
      <w:r>
        <w:br w:type="page"/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u w:val="single"/>
          <w:lang w:eastAsia="es-ES_tradnl"/>
        </w:rPr>
        <w:t>Francisco Javier Herrera Cabezón</w:t>
      </w:r>
      <w:r>
        <w:rPr>
          <w:b/>
          <w:sz w:val="20"/>
          <w:szCs w:val="20"/>
          <w:lang w:eastAsia="es-ES_tradnl"/>
        </w:rPr>
        <w:t xml:space="preserve">. Jefe de la Unidad Clínica de </w:t>
      </w:r>
      <w:r>
        <w:rPr>
          <w:b/>
          <w:i/>
          <w:sz w:val="20"/>
          <w:szCs w:val="20"/>
          <w:lang w:eastAsia="es-ES_tradnl"/>
        </w:rPr>
        <w:t>Cirugía Hepato-bilio-pancreática (HBP)</w:t>
      </w:r>
      <w:r>
        <w:rPr>
          <w:b/>
          <w:sz w:val="20"/>
          <w:szCs w:val="20"/>
          <w:lang w:eastAsia="es-ES_tradnl"/>
        </w:rPr>
        <w:t>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Nacido en Bilbao, 51 años, viudo 3 hijas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Licenciado en medicina y Cirugía (Universidad del País Vasco) 1982. Sobresaliente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octor en Medicina y Cirugía (Universidad Autónoma de Madrid) 1988. Sobresaliente “cum laude”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“</w:t>
      </w:r>
      <w:r>
        <w:rPr>
          <w:sz w:val="20"/>
          <w:szCs w:val="20"/>
          <w:lang w:eastAsia="es-ES_tradnl"/>
        </w:rPr>
        <w:t>Venia Docendi” y Profesor Honorario del Departamento de Cirugía de la Universidad Autónoma de Madrid, 1991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rofesor Clínico Asociado. Facultad de Medicina. Universidad de Navarr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specialista en Cirugía General y Digestiva (MIR) Clínica Puerta de Hierro. Madrid, 1988.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édico Adjunto del Departamento de Cirugía de la Clínica Puerta de Hierro. Madrid, 1988-1990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Miembro del equipo quirúrgico de la Unidad de Trasplante Hepático de la Clínica Puerta de Hierro y colaborador del programa de transplante Hepático infantil del Hospital la Paz de Madrid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Facultativo Especialista de Área del servicio de Cirugía General del Hospital de Navarra. Pamplona 1.993-2005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Jefe de Sección de Cirugía Oncológica del hospital de Navarra desde 2005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Estancia en el Hospital Beaujon (París): Cours Supérieur de Chirurgie Digestive (1998).</w:t>
      </w:r>
    </w:p>
    <w:p>
      <w:pPr>
        <w:pStyle w:val="Normal"/>
        <w:jc w:val="both"/>
        <w:rPr>
          <w:sz w:val="20"/>
          <w:szCs w:val="20"/>
          <w:lang w:val="en-GB" w:eastAsia="es-ES_tradnl"/>
        </w:rPr>
      </w:pPr>
      <w:r>
        <w:rPr>
          <w:sz w:val="20"/>
          <w:szCs w:val="20"/>
          <w:lang w:val="en-GB" w:eastAsia="es-ES_tradnl"/>
        </w:rPr>
        <w:t>Título ATLS (Advanced Trauma Life Support) del American College of Surgeons. México DF, 1999.</w:t>
      </w:r>
    </w:p>
    <w:p>
      <w:pPr>
        <w:pStyle w:val="Normal"/>
        <w:jc w:val="both"/>
        <w:rPr/>
      </w:pPr>
      <w:r>
        <w:rPr>
          <w:sz w:val="20"/>
          <w:szCs w:val="20"/>
          <w:lang w:val="en-GB" w:eastAsia="es-ES_tradnl"/>
        </w:rPr>
        <w:t xml:space="preserve">Instructor del ATLS (Advanced Trauma Life Support) del American College of Surgeons. </w:t>
      </w:r>
      <w:r>
        <w:rPr>
          <w:sz w:val="20"/>
          <w:szCs w:val="20"/>
          <w:lang w:eastAsia="es-ES_tradnl"/>
        </w:rPr>
        <w:t>2000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Director del Registro Español de Metástasis Hepáticas de Origen Colorrectal. Sección de Cirugía HPB y Transplante. Asociación Española de Cirujanos, 1999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Título de PHTLS (Prehospital Trauma Life Support) y de instructor del mismo, 2005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Vocal de la Junta Directiva de la Sociedad Vasco – Navarra de patología Digestiva, 2002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Vocal de la Junta Directiva de la Sección de Cirugía Hepato-bilio-pancreática (HPB) y Transplante de la Asociación Española de Cirujanos (2002-2010.)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Investigador principal o coinvestigador en 4 proyectos del FISS y en 5 proyectos financiados por el Gobierno de Navarra.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Tesis dirigidas: 1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apítulos publicados en libros: 12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Artículos publicados: 130 (38 internacionales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Comunicaciones Científicas: 324 (39 internacionales)</w:t>
      </w:r>
    </w:p>
    <w:p>
      <w:pPr>
        <w:pStyle w:val="Normal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  <w:t>Ponencias: 120.</w:t>
      </w:r>
    </w:p>
    <w:p>
      <w:pPr>
        <w:pStyle w:val="Normal"/>
        <w:spacing w:before="0" w:after="200"/>
        <w:jc w:val="both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6:00Z</dcterms:created>
  <dc:creator>José Miguel Lera</dc:creator>
  <dc:description/>
  <cp:keywords/>
  <dc:language>en-US</dc:language>
  <cp:lastModifiedBy>José Miguel Lera</cp:lastModifiedBy>
  <cp:lastPrinted>2011-02-20T12:43:00Z</cp:lastPrinted>
  <dcterms:modified xsi:type="dcterms:W3CDTF">2011-02-21T17:06:00Z</dcterms:modified>
  <cp:revision>6</cp:revision>
  <dc:subject/>
  <dc:title/>
</cp:coreProperties>
</file>