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foro Qpea cede al departamento de Salud material de trabajo para personas que sufren deterioro cognitivo</w:t>
      </w:r>
    </w:p>
    <w:p>
      <w:pPr>
        <w:pStyle w:val="Subtitular"/>
        <w:rPr/>
      </w:pPr>
      <w:r>
        <w:rPr/>
        <w:t xml:space="preserve">La consejera de Salud, María Kutz, ha recibido a sus integrantes para agradecerles la colaboración con el </w:t>
      </w:r>
      <w:r>
        <w:rPr>
          <w:rFonts w:cs="Arial"/>
        </w:rPr>
        <w:t>Centro San Francisco Javier</w:t>
      </w:r>
    </w:p>
    <w:p>
      <w:pPr>
        <w:pStyle w:val="Cuerpo"/>
        <w:ind w:hanging="0"/>
        <w:rPr/>
      </w:pPr>
      <w:r>
        <w:rPr>
          <w:rStyle w:val="FechaPrimerPrrafo"/>
        </w:rPr>
        <w:t xml:space="preserve">Jueves, 7 de mayo de 2009. </w:t>
      </w:r>
      <w:r>
        <w:rPr>
          <w:rStyle w:val="CuerpoPrimerPrrafoCar"/>
        </w:rPr>
        <w:t xml:space="preserve"> La consejera de Salud, María Kutz Peironcely, ha ofrecido una recepción en el Salón del Trono del Palacio de Navarra a los componentes del </w:t>
      </w:r>
      <w:r>
        <w:rPr/>
        <w:t xml:space="preserve">foro Qpea, una </w:t>
      </w:r>
      <w:r>
        <w:rPr>
          <w:color w:val="000000"/>
        </w:rPr>
        <w:t>asociación sin ánimo de lucro que ha cedido al departamento material de trabajo para el tratamiento de personas que sufren deterioro cognitivo. E</w:t>
      </w:r>
      <w:r>
        <w:rPr/>
        <w:t>ste foro celebra mañana viernes, 8 de mayo, su I Foro Internacional sobre las personas con demencia en la Universidad de Navarra.</w:t>
      </w:r>
    </w:p>
    <w:p>
      <w:pPr>
        <w:pStyle w:val="Cuerpo"/>
        <w:rPr/>
      </w:pPr>
      <w:r>
        <w:rPr/>
        <w:t xml:space="preserve">La consejera Kutz ha agradecido a esta organización su colaboración con el Servicio Navarro de Salud y más concretamente con la Unidad de Deterioro Cognitivo-Memoria del Centro San Francisco Javier, que distribuye este tratamiento no farmacológico a todos los pacientes con deterioro cognitivo leve o demencias en fases iniciales que concluyen los tratamientos. </w:t>
      </w:r>
    </w:p>
    <w:p>
      <w:pPr>
        <w:pStyle w:val="Cuerpo"/>
        <w:rPr/>
      </w:pPr>
      <w:r>
        <w:rPr/>
        <w:t>El foro de investigación docencia en calidad de vida de las personas de edad avanzada Qpea fue creado en 2005 por profesionales del departamento de Psiquiatría y Psicología Médica de la Clínica Universitaria de Navarra y del Grupo Amma. En la actualidad, está compuesto por profesionales, investigadores y docentes de diferentes CCAA y de diferentes disciplinas (geriatras, psiquiatras, psicólogos, ATS-DUE, terapeutas ocupacionales, fisioterapeutas, trabajadores sociales, etc).</w:t>
      </w:r>
    </w:p>
    <w:p>
      <w:pPr>
        <w:pStyle w:val="Cuerpo"/>
        <w:rPr/>
      </w:pPr>
      <w:r>
        <w:rPr/>
        <w:t>El material cedido al Gobierno de Navarra se denomina ‘Para que no se olvide’ y consiste en una carpeta contiene una serie de fichas en las que, a través de ejercicios, se busca la estimulación cognitiva de las personas que padecen un deterioro cognitivo leve. Las fichas están agrupadas en varias sesiones de manera que en cada una de ellas se estimulan distintas funciones (praxias, gnosias, lenguaje, cálculo o memoria, entre otras). De una forma muy didáctica y amena, en cada ficha se indica tanto la función o el área que estimula como la dificultad y el tiempo que lleva realizar los ejercicios correspondientes. Las fichas han sido probadas con personas que sufren deterioro cognitivo leve, por lo que su efecto positivo está garantizado. El proyecto continúa para atender a personas con deterioro moderado y grave.</w:t>
      </w:r>
    </w:p>
    <w:p>
      <w:pPr>
        <w:pStyle w:val="Cuerpo"/>
        <w:rPr/>
      </w:pPr>
      <w:r>
        <w:rPr/>
        <w:t xml:space="preserve">En la recepción, la consejera Kutz ha subrayado la “iniciativa encomiable” y “desinteresada” que constituye Qpea, dado que los avances en la medicina están aumentado la longevidad de las personas, un tiempo que hay que “llenar de calidad de vida”. Al respecto, ha indicado que materiales como el cedido contribuyen a disminuir los impactos personales, sociales y familiares de las personas con afecciones cognitivas. De hecho, ha resaltado que el tratamiento no farmacológico ‘Para que no se olvide’ ha conseguido “excelentes resultados”. A la recepción también ha acudido la directora general de Salud, Isabel Martín Montaner. La delegación de Qpea ha estado encabezada por su presidente, Jorge Pla. </w:t>
      </w:r>
    </w:p>
    <w:p>
      <w:pPr>
        <w:pStyle w:val="Ladillo"/>
        <w:rPr/>
      </w:pPr>
      <w:r>
        <w:rPr/>
        <w:t>Unidad de Deterioro Cognitivo-Memoria</w:t>
      </w:r>
    </w:p>
    <w:p>
      <w:pPr>
        <w:pStyle w:val="Cuerpo"/>
        <w:rPr/>
      </w:pPr>
      <w:r>
        <w:rPr/>
        <w:t xml:space="preserve">La Unidad de Deterioro Cognitivo-Memoria del Centro San Francisco Javier lleva a cabo un programa de evaluación y tratamiento de psicoestimulación mediante actividades terapéuticas, con objeto de mejorar y mantener las funciones y habilidades necesarias para la vida diaria de los pacientes diagnosticados de deterioro cognitivo leve y demencias en fases iniciales. </w:t>
      </w:r>
    </w:p>
    <w:p>
      <w:pPr>
        <w:pStyle w:val="Cuerpo"/>
        <w:rPr/>
      </w:pPr>
      <w:r>
        <w:rPr/>
        <w:t>La psicoestimulación cognitiva y la intervención terapéutica aumentan la eficacia de los fármacos disponibles, restaura habilidades cognitivas, enlentece el deterioro, previene complicaciones y problemas de salud más prevalentes y favorece la comunicación con los familiares, ya que les enseña a valorar los tratamientos o a manejar situaciones conflictivas.</w:t>
      </w:r>
    </w:p>
    <w:p>
      <w:pPr>
        <w:pStyle w:val="Cuerpo"/>
        <w:rPr/>
      </w:pPr>
      <w:r>
        <w:rPr/>
        <w:t xml:space="preserve">La Unidad de Deterioro Cognitivo-Memoria comenzó a funcionar en marzo del año 2003 como proyecto piloto, en una estrecha colaboración con los hospitales de Navarra y Virgen del Camino. Actualmente, tiene una capacidad para el tratamiento simultáneo de 96 personas. </w:t>
      </w:r>
    </w:p>
    <w:p>
      <w:pPr>
        <w:pStyle w:val="Cuerpo"/>
        <w:rPr/>
      </w:pPr>
      <w:r>
        <w:rPr/>
        <w:t xml:space="preserve">Cada usuario recibe dos sesiones semanales de psicoestimulación de una hora y cuarto, en pequeños grupos de 8 personas. Una vez que concluido el tratamiento - un tiempo máximo de 9 meses-), se les entrega un documento de recomendaciones para el alta y domicilio, redactado por lo profesionales del Centro San Francisco Javier, y la carpeta “Para que no te olvides” de Qpea. </w:t>
      </w:r>
    </w:p>
    <w:p>
      <w:pPr>
        <w:pStyle w:val="Cuerpo"/>
        <w:rPr/>
      </w:pPr>
      <w:r>
        <w:rPr/>
        <w:t xml:space="preserve">Por otro lado, recientemente – el pasado 25 marzo 2009-, el Servicio Navarro de Salud ha creado un grupo de trabajo de Atención a las Demencias, integrado por diferentes y representativos profesionales y centros del Servicio. Entre sus cometidos figura el de diseñar la atención integral del proceso asistencial de la demencia. </w:t>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NotaFinal"/>
        <w:spacing w:lineRule="exact" w:line="240" w:before="0" w:after="120"/>
        <w:ind w:hanging="0"/>
        <w:rPr/>
      </w:pPr>
      <w:r>
        <w:rPr/>
        <w:t>Nota: en la sección de "Actualidad" de www.navarra.es se ofrece una fotografía relacionada con esta nota de prens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rebuchet MS" w:hAnsi="Trebuchet MS" w:cs="Trebuchet MS"/>
      <w:b/>
      <w:i w:val="false"/>
      <w:sz w:val="18"/>
    </w:rPr>
  </w:style>
  <w:style w:type="character" w:styleId="WW8Num1z1">
    <w:name w:val="WW8Num1z1"/>
    <w:qFormat/>
    <w:rPr>
      <w:rFonts w:ascii="Century Gothic" w:hAnsi="Century Gothic" w:eastAsia="Papyrus" w:cs="Papyrus"/>
      <w:b/>
      <w:i w:val="false"/>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sz w:val="18"/>
    </w:rPr>
  </w:style>
  <w:style w:type="character" w:styleId="WW8Num2z1">
    <w:name w:val="WW8Num2z1"/>
    <w:qFormat/>
    <w:rPr>
      <w:rFonts w:ascii="Century Gothic" w:hAnsi="Century Gothic" w:eastAsia="Papyrus" w:cs="Papyrus"/>
      <w:b/>
      <w:i w:val="false"/>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cs="Trebuchet MS"/>
      <w:b/>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rFonts w:cs="Arial"/>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59:00Z</dcterms:created>
  <dc:creator>D680708</dc:creator>
  <dc:description/>
  <cp:keywords/>
  <dc:language>en-US</dc:language>
  <cp:lastModifiedBy>D680708</cp:lastModifiedBy>
  <cp:lastPrinted>2009-05-07T11:11:00Z</cp:lastPrinted>
  <dcterms:modified xsi:type="dcterms:W3CDTF">2009-05-07T09:57:00Z</dcterms:modified>
  <cp:revision>59</cp:revision>
  <dc:subject/>
  <dc:title>Kutz</dc:title>
</cp:coreProperties>
</file>