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Gobierno organiza catas de vino en doce ciudades españolas para promocionar los caldos navarros</w:t>
      </w:r>
    </w:p>
    <w:p>
      <w:pPr>
        <w:pStyle w:val="Subtitular"/>
        <w:rPr/>
      </w:pPr>
      <w:r>
        <w:rPr/>
        <w:t>La iniciativa se desarrolla en colaboración con los centros y hogares navarros y el Consejo Regulador de la Denominación de Origen Navarra</w:t>
      </w:r>
    </w:p>
    <w:p>
      <w:pPr>
        <w:pStyle w:val="CuerpoPrimerPrrafo"/>
        <w:rPr/>
      </w:pPr>
      <w:r>
        <w:rPr>
          <w:rStyle w:val="FechaPrimerPrrafo"/>
        </w:rPr>
        <w:t xml:space="preserve">Lunes, 25 de mayo de 2009. </w:t>
      </w:r>
      <w:r>
        <w:rPr>
          <w:rStyle w:val="CuerpoPrimerPrrafoCar"/>
        </w:rPr>
        <w:t xml:space="preserve"> El departamento de Relaciones Institucionales y Portavoz del Gobierno de Navarra ha organizado un programa de catas de vino navarro, que se desarrollará en doce ciudades españolas en colaboración con los centros y hogares navarros presentes en estas ciudades y el Consejo Regulador de la Denominación de Origen Navarra.</w:t>
      </w:r>
    </w:p>
    <w:p>
      <w:pPr>
        <w:pStyle w:val="CuerpoPrimerPrrafo"/>
        <w:ind w:firstLine="708"/>
        <w:rPr/>
      </w:pPr>
      <w:r>
        <w:rPr>
          <w:rStyle w:val="CuerpoPrimerPrrafoCar"/>
          <w:rFonts w:eastAsia="Arial"/>
        </w:rPr>
        <w:t xml:space="preserve">  </w:t>
      </w:r>
      <w:r>
        <w:rPr>
          <w:rStyle w:val="CuerpoPrimerPrrafoCar"/>
        </w:rPr>
        <w:t>La primera de estas catas, que están dirigidas a restauradores, profesionales de la hostelería, prescriptores y entidades que promueven el vino, se va a celebrar el martes, 26 de mayo, en las Escuelas Diocesanas de Vitoria, a las 18 horas. Madrid, Burgos, Mondragón, Bilbao, Santander, Logroño, Sevilla, Valladolid, Zaragoza, Valencia y Barcelona son las ciudades donde se han organizado el resto de catas, dentro de un programa que se prolongará hasta final de año.</w:t>
      </w:r>
    </w:p>
    <w:p>
      <w:pPr>
        <w:pStyle w:val="CuerpoPrimerPrrafo"/>
        <w:ind w:firstLine="708"/>
        <w:rPr/>
      </w:pPr>
      <w:r>
        <w:rPr>
          <w:rStyle w:val="CuerpoPrimerPrrafoCar"/>
          <w:rFonts w:eastAsia="Arial"/>
        </w:rPr>
        <w:t xml:space="preserve">  </w:t>
      </w:r>
      <w:r>
        <w:rPr>
          <w:rStyle w:val="CuerpoPrimerPrrafoCar"/>
        </w:rPr>
        <w:t>El objetivo de esta actividad, según ha manifestado el consejero de Relaciones Institucionales y Portavoz del Gobierno, Alberto Catalán Higueras, es "contribuir a la promoción del vino navarro en España, respaldando y sumándonos a los esfuerzos que desde el propio sector vitivinícola de Navarra se están realizando para mejorar la calidad de nuestros caldos y su comercialización".</w:t>
      </w:r>
    </w:p>
    <w:p>
      <w:pPr>
        <w:pStyle w:val="CuerpoPrimerPrrafo"/>
        <w:ind w:firstLine="708"/>
        <w:rPr/>
      </w:pPr>
      <w:r>
        <w:rPr>
          <w:rStyle w:val="CuerpoPrimerPrrafoCar"/>
          <w:rFonts w:eastAsia="Arial"/>
        </w:rPr>
        <w:t xml:space="preserve">  </w:t>
      </w:r>
      <w:r>
        <w:rPr>
          <w:rStyle w:val="CuerpoPrimerPrrafoCar"/>
        </w:rPr>
        <w:t xml:space="preserve">Para ello, ha añadido, "hemos querido involucrar a los diferentes centros y hogares navarros en España, quienes llevan a cabo una magnífica labor de impulso y difusión de la cultura y las costumbres de Navarra, se han sabido ganar el reconocimiento de la sociedad en la que viven y representan el sentimiento de aprecio y consideración que en la Comunidad Foral existe hacia el vino". </w:t>
      </w:r>
    </w:p>
    <w:p>
      <w:pPr>
        <w:pStyle w:val="CuerpoPrimerPrrafo"/>
        <w:ind w:firstLine="708"/>
        <w:rPr/>
      </w:pPr>
      <w:r>
        <w:rPr>
          <w:rStyle w:val="CuerpoPrimerPrrafoCar"/>
          <w:rFonts w:eastAsia="Arial"/>
        </w:rPr>
        <w:t xml:space="preserve">  </w:t>
      </w:r>
      <w:r>
        <w:rPr>
          <w:rStyle w:val="CuerpoPrimerPrrafoCar"/>
        </w:rPr>
        <w:t>Catalán ha agradecido a los componentes de estos centros su interés y su colaboración "para ayudar al sector en la tarea de dar a conocer nuestros caldos y defender el significado tan hondo que este producto tiene en Navarra y en su cultura".</w:t>
      </w:r>
    </w:p>
    <w:p>
      <w:pPr>
        <w:pStyle w:val="CuerpoPrimerPrrafo"/>
        <w:rPr/>
      </w:pPr>
      <w:r>
        <w:rPr>
          <w:rStyle w:val="CuerpoPrimerPrrafoCar"/>
          <w:b/>
        </w:rPr>
        <w:t>Actividades en colaboración con los centros navarros</w:t>
      </w:r>
    </w:p>
    <w:p>
      <w:pPr>
        <w:pStyle w:val="CuerpoPrimerPrrafo"/>
        <w:ind w:firstLine="708"/>
        <w:rPr/>
      </w:pPr>
      <w:r>
        <w:rPr>
          <w:rStyle w:val="CuerpoPrimerPrrafoCar"/>
          <w:rFonts w:eastAsia="Arial"/>
        </w:rPr>
        <w:t xml:space="preserve">  </w:t>
      </w:r>
      <w:r>
        <w:rPr>
          <w:rStyle w:val="CuerpoPrimerPrrafoCar"/>
        </w:rPr>
        <w:t>El Gobierno de Navarra promueve cada año exposiciones y otras actividades que versan sobre algún aspecto esencial de la cultura y de la realidad de Navarra en colaboración con los Centros y Hogares Navarros establecidos en las distintas regiones españolas. En los últimos años se han abordado temáticas relacionados con las fiestas populares, el folclore, el cine, aspectos de la riqueza natural, histórica o gastronómica, el Amejoramiento del Fuero o la figura del violinista Pablo Sarasate.</w:t>
      </w:r>
    </w:p>
    <w:p>
      <w:pPr>
        <w:pStyle w:val="CuerpoPrimerPrrafo"/>
        <w:ind w:firstLine="708"/>
        <w:rPr>
          <w:rStyle w:val="CuerpoPrimerPrrafoCar"/>
        </w:rPr>
      </w:pPr>
      <w:r>
        <w:rPr>
          <w:rStyle w:val="CuerpoPrimerPrrafoCar"/>
          <w:rFonts w:eastAsia="Arial"/>
        </w:rPr>
        <w:t xml:space="preserve">  </w:t>
      </w:r>
      <w:r>
        <w:rPr>
          <w:rStyle w:val="CuerpoPrimerPrrafoCar"/>
        </w:rPr>
        <w:t xml:space="preserve">En 2009, además de las catas de vino mencionadas, se llevará por las diferentes ciudades españolas la exposición “Adela Bazo, pintora de la emigración navarra en Argentina”, que da a conocer la obra de la pintora navarra y que desde el pasado mes de octubre ha recorrido una decena de municipios de la Comunidad foral. </w:t>
      </w:r>
    </w:p>
    <w:p>
      <w:pPr>
        <w:pStyle w:val="CuerpoPrimerPrrafo"/>
        <w:ind w:firstLine="708"/>
        <w:rPr/>
      </w:pPr>
      <w:r>
        <w:rPr>
          <w:rStyle w:val="CuerpoPrimerPrrafoCar"/>
        </w:rPr>
        <w:t xml:space="preserve">Cabe recordar que la exposición, impulsada por el Gobierno de Navarra, comenzó su recorrido el pasado mes de octubre en Cascante, ciudad de nacimiento de la artista. Con la muestra, el Departamento de Relaciones Institucionales y Portavoz del Gobierno cumple con uno de sus principales objetivos, el de promocionar y dar a conocer tanto en Navarra como fuera la riqueza cultural y artística que posee la Comunidad foral. Asimismo, tiende un puente más con la tierra de adopción de muchos navarros emigrantes, con la que Navarra sigue manteniendo estrechos lazos afectivos, históricos y culturales. Prueba del interés del Gobierno de Navarra en contribuir a estos objetivos es el nombramiento de Crisanto Ayanz como comisario de la muestra, al ser el presidente del Centro Navarro de Buenos Aires, del que formó parte Adela Bazo. </w:t>
      </w:r>
    </w:p>
    <w:p>
      <w:pPr>
        <w:pStyle w:val="CuerpoPrimerPrrafo"/>
        <w:ind w:firstLine="708"/>
        <w:rPr/>
      </w:pPr>
      <w:r>
        <w:rPr>
          <w:rStyle w:val="CuerpoPrimerPrrafoCar"/>
          <w:rFonts w:eastAsia="Arial"/>
        </w:rPr>
        <w:t xml:space="preserve">  </w:t>
      </w:r>
      <w:r>
        <w:rPr>
          <w:rStyle w:val="CuerpoPrimerPrrafoCar"/>
        </w:rPr>
        <w:t xml:space="preserve">La iniciativa del Ejecutivo foral ha permitido restaurar 30 lienzos de los casi un centenar de los conservados en el Museo de Navarra. En su adquisición y recuperación para la Comunidad foral tuvo un papel muy importante Crisanto Ayanz. También se ha editado un catálogo con los lienzos de la muestra, en el que han colaborado el historiador Carlos Olivera Avellaneda y el artista Andrés Waissman, ambos argentinos y conocedores de la obra de la pintora navarra. </w:t>
      </w:r>
    </w:p>
    <w:p>
      <w:pPr>
        <w:pStyle w:val="Cuerpo"/>
        <w:rPr>
          <w:rStyle w:val="CuerpoPrimerPrrafoCar"/>
        </w:rPr>
      </w:pPr>
      <w:r>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47:00Z</dcterms:created>
  <dc:creator>D159685</dc:creator>
  <dc:description/>
  <cp:keywords/>
  <dc:language>en-US</dc:language>
  <cp:lastModifiedBy>D159685</cp:lastModifiedBy>
  <cp:lastPrinted>2005-05-13T14:43:00Z</cp:lastPrinted>
  <dcterms:modified xsi:type="dcterms:W3CDTF">2009-05-25T13:00:00Z</dcterms:modified>
  <cp:revision>2</cp:revision>
  <dc:subject/>
  <dc:title>El Gobierno organiza catas de vino en doce ciudades españolas para promocionar los caldos navarros</dc:title>
</cp:coreProperties>
</file>