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Style w:val="CuerpoPrimerPrrafoCar"/>
        </w:rPr>
        <w:t>PLAN NAVARRA 2012</w:t>
      </w:r>
    </w:p>
    <w:p>
      <w:pPr>
        <w:pStyle w:val="Titular"/>
        <w:rPr/>
      </w:pPr>
      <w:r>
        <w:rPr/>
        <w:t>La COT, a favor de declarar PSIS el desarrollo residencial de Mugartea</w:t>
      </w:r>
    </w:p>
    <w:p>
      <w:pPr>
        <w:pStyle w:val="Subtitular"/>
        <w:rPr/>
      </w:pPr>
      <w:r>
        <w:rPr/>
        <w:t>Se construirán 896 viviendas, casi el 70% VPO, un vial conectará el sector con la Ronda Este y Lezkairu y habrá un gran parque público</w:t>
      </w:r>
    </w:p>
    <w:p>
      <w:pPr>
        <w:pStyle w:val="Cuerpo"/>
        <w:ind w:hanging="0"/>
        <w:rPr/>
      </w:pPr>
      <w:r>
        <w:rPr>
          <w:rStyle w:val="FechaPrimerPrrafo"/>
        </w:rPr>
        <w:t xml:space="preserve">Martes, 30 de junio de 2009. </w:t>
      </w:r>
      <w:r>
        <w:rPr>
          <w:rStyle w:val="CuerpoPrimerPrrafoCar"/>
        </w:rPr>
        <w:t xml:space="preserve"> </w:t>
      </w:r>
      <w:r>
        <w:rPr>
          <w:rStyle w:val="CuerpoPrimerPrrafoCar"/>
          <w:rFonts w:cs="Arial"/>
        </w:rPr>
        <w:t xml:space="preserve">La Comisión de Ordenación del Territorio de Navarra, órgano consultivo del Gobierno de Navarra en la materia, ha acordado declarar Plan Sectorial de Incidencia Supramunicipal (PSIS) el desarrollo residencial de Mugartea, que afecta a los ayuntamientos del Valle de Aranguren y Pamplona y está situado entre </w:t>
      </w:r>
      <w:r>
        <w:rPr>
          <w:rFonts w:cs="Arial"/>
        </w:rPr>
        <w:t>las laderas de Mendillorri, el nuevo ensanche de Lezkairu y el núcleo de Mutilva Alta.</w:t>
      </w:r>
    </w:p>
    <w:p>
      <w:pPr>
        <w:pStyle w:val="Cuerpo"/>
        <w:rPr>
          <w:rFonts w:cs="Arial"/>
        </w:rPr>
      </w:pPr>
      <w:r>
        <w:rPr>
          <w:rFonts w:cs="Times New Roman"/>
        </w:rPr>
        <w:t xml:space="preserve"> </w:t>
      </w:r>
      <w:r>
        <w:rPr>
          <w:rFonts w:cs="Arial"/>
        </w:rPr>
        <w:t xml:space="preserve">Esta actuación, promovida por el primer consistorio, prevé la construcción de 896 viviendas, de ellas 606 de VPO, 70 de éstas para el banco de suelo que gestiona el Gobierno de Navarra. </w:t>
      </w:r>
    </w:p>
    <w:p>
      <w:pPr>
        <w:pStyle w:val="Cuerpo"/>
        <w:rPr>
          <w:rFonts w:cs="Arial"/>
        </w:rPr>
      </w:pPr>
      <w:r>
        <w:rPr>
          <w:rFonts w:cs="Arial"/>
        </w:rPr>
        <w:t xml:space="preserve">El Ayuntamiento del Valle de Aranguren revisó su planeamiento tras el acuerdo de la Mesa del Suelo de la Comarca de Pamplona de 2004, para favorecer la disposición de suelo planificado urbanísticamente para satisfacer la demanda de vivienda protegida, y en diciembre de 2008 firmó un acuerdo marco sobre el desarrollo de Mugartea con el Departamento de Vivienda y Ordenación del Territorio. </w:t>
      </w:r>
    </w:p>
    <w:p>
      <w:pPr>
        <w:pStyle w:val="Cuerpo"/>
        <w:rPr/>
      </w:pPr>
      <w:r>
        <w:rPr>
          <w:rFonts w:cs="Arial"/>
        </w:rPr>
        <w:t xml:space="preserve">Este sector tiene una superficie de 241.503,98 metros cuadrados y comprende terrenos situados entre el núcleo de población de Mutilva Alta y el futuro ensanche residencial de Lezkairu. Se extiende hasta la ladera de Mendillorri y la Ronda Este. La mayor parte de los terrenos se ubican en el término de Aranguren (229.695,23 metros cuadrados) y el resto en el de Pamplona (11.808,75), gran parte dedicados a cultivos de secano. </w:t>
      </w:r>
    </w:p>
    <w:p>
      <w:pPr>
        <w:pStyle w:val="Cuerpo"/>
        <w:rPr>
          <w:rFonts w:cs="Arial"/>
        </w:rPr>
      </w:pPr>
      <w:r>
        <w:rPr>
          <w:rFonts w:cs="Arial"/>
        </w:rPr>
        <w:t xml:space="preserve">Además de por tratarse de una propuesta residencial mayoritariamente de vivienda protegida, la propuesta de ordenación destaca por la densidad de edificación, de 40 viviendas por hectárea, similar e incluso menor a desarrollos urbanísticos como Mendillorri, Sarriguren o Entremutilvas. </w:t>
      </w:r>
    </w:p>
    <w:p>
      <w:pPr>
        <w:pStyle w:val="Cuerpo"/>
        <w:rPr/>
      </w:pPr>
      <w:r>
        <w:rPr>
          <w:rFonts w:cs="Arial"/>
        </w:rPr>
        <w:t>Se proponen bloques aislados de baja altura y bloques lineales de doble orientación, con viviendas de dos y tres dormitorios, de similares condiciones y superficies a los últimos desarrollos de la Comarca de Pamplona. Se estima que 2/3 de las viviendas tendrán tres dormitorios y 1/3 dos dormitorios.</w:t>
      </w:r>
    </w:p>
    <w:p>
      <w:pPr>
        <w:pStyle w:val="Cuerpo"/>
        <w:rPr>
          <w:rFonts w:cs="Arial"/>
        </w:rPr>
      </w:pPr>
      <w:r>
        <w:rPr>
          <w:rFonts w:cs="Arial"/>
        </w:rPr>
        <w:t xml:space="preserve">Por otro lado, el PSIS contempla una reserva de 129.340 metros cuadrados para dotaciones públicas y espacios libres públicos, sobre los 241.503 metros cuadrados del sector. Para superficie comercial se reservan en la propuesta casi 4.000 metros cuadrados. </w:t>
      </w:r>
    </w:p>
    <w:p>
      <w:pPr>
        <w:pStyle w:val="Cuerpo"/>
        <w:rPr/>
      </w:pPr>
      <w:r>
        <w:rPr>
          <w:rFonts w:cs="Arial"/>
        </w:rPr>
        <w:t xml:space="preserve">En cuanto a las conexiones viarias, se prevé un nuevo vial de comunicación entre la Ronda Este y Lezkairu, que resuelve las conexiones entre una vía rápida perimetral de gran capacidad comarcal y la zona este de Pamplona, y que se establece como límite natural del desarrollo urbanístico del sector. El nuevo vial se separa de la zona residencial mediante una mota continua en su trazado que evita el impacto acústico a las viviendas. El vial, Norte-Sur, separa en dos el sector, hacia un lado se sitúa el parque público situado en la colina y al otro la zona central donde se ubicarán las viviendas. </w:t>
      </w:r>
    </w:p>
    <w:p>
      <w:pPr>
        <w:pStyle w:val="Cuerpo"/>
        <w:rPr/>
      </w:pPr>
      <w:r>
        <w:rPr>
          <w:rFonts w:cs="Arial"/>
        </w:rPr>
        <w:t>La colina de Mutilva Alta que preside el centro del ámbito del sector será un gran parque público, la referencia paisajística de la zona. El PSIS establece dos zonas diferentes de ordenación residencial, separadas por el parque público situado en la colina. La primera, junto a Lezkairu, contará con una plaza pública flanqueada por bloques residenciales de vivienda libre y con parcelas de equipamientos públicos, uno en el interior de la plaza, y el otro al pie de la colina. La segunda zona, de vivienda pública, se encuentra en la explanada situada entre el vial Norte-Sur y la Ronda Este, con bloques aislados de baja altura y edificios lineales de doble orientación que conformarán un gran espacio público central. En el extremo habrá una plaza, apoyada en una edificación en forma de “l” con bajos comerciales. El ámbito se completa con dos parcelas de equipamientos públicos, un junto a la Ronda Este y al pie de la Colina de Mutilva.</w:t>
      </w:r>
    </w:p>
    <w:p>
      <w:pPr>
        <w:pStyle w:val="Cuerpo"/>
        <w:rPr>
          <w:rFonts w:cs="Arial"/>
        </w:rPr>
      </w:pPr>
      <w:r>
        <w:rPr>
          <w:rFonts w:cs="Arial"/>
        </w:rPr>
        <w:t>Las zonas verdes son de tres tipos distintos: zonas verdes naturalizadas (Colina de Mutilva); zonas verdes con tratamiento ajardinado (entre bloques y partes del espacio central residencial); y una mota junto a la Ronda Este.</w:t>
      </w:r>
    </w:p>
    <w:p>
      <w:pPr>
        <w:pStyle w:val="Cuerpo"/>
        <w:rPr>
          <w:rFonts w:cs="Arial"/>
        </w:rPr>
      </w:pPr>
      <w:r>
        <w:rPr>
          <w:rFonts w:cs="Arial"/>
        </w:rPr>
        <w:t xml:space="preserve">Las obras del vial se construirán antes de la calificación definitiva de las primeras viviendas protegidas. Por su parte, el Departamento de Salud adecuará el consultorio médico de Mutilva Baja a las necesidades que se deriven de la nueva población residente en el Valle, y será reconvertido a centro de salud cuando la población residente en el ayuntamiento alcance la cifra de 9.000 habitantes. </w:t>
      </w:r>
    </w:p>
    <w:p>
      <w:pPr>
        <w:pStyle w:val="Cuerpo"/>
        <w:rPr/>
      </w:pPr>
      <w:r>
        <w:rPr>
          <w:rFonts w:cs="Arial"/>
        </w:rPr>
        <w:t>La COT ha avalado la declaración como PSIS puesto que se trata de una propuesta residencial mayoritariamente de vivienda protegida, así como por la trascendencia de los accesos previstos y conexión con infraestructuras de carácter comarcal, la afección de terrenos de dos términos municipales y en general por la incidencia de la actuación desde el punto de vista de usos e infraestructuras supralocales, que exceden del ámbito estrictamente local.</w:t>
      </w:r>
    </w:p>
    <w:p>
      <w:pPr>
        <w:pStyle w:val="Cuerpo"/>
        <w:spacing w:lineRule="exact" w:line="360" w:before="0" w:after="360"/>
        <w:ind w:firstLine="851"/>
        <w:jc w:val="both"/>
        <w:rPr/>
      </w:pPr>
      <w:r>
        <w:rPr>
          <w:rFonts w:cs="Arial"/>
        </w:rPr>
        <w:t xml:space="preserve">Por otro lado, la COT también ha informado a favor de la modificación del PSIS del Polígono Industrial La Nava Ampliación (Tafalla-Olite)” en las parcelas ZST1  y ZST2, promovido por Cárnicas Galar S.L, para no destinar a conducciones eléctricas una franja inutilizada que permitirá conectar dos propiedades de esta empresa; o la inclusión de un nuevo artículo en la normativa urbanística del PSIS de Ripagaina, para regular el acceso a garajes, entre otros, de varias parcelas. También ha informado sobre la extinción del Plan Sectorial de Incidencia Supramunicipal del Polígono Industrial “Comarca I” en los términos municipales de Pamplona, Berrioplano y Orkoien y sobre los expediente de Estrategia y Modelo de Ocupación del Territorio de los ayuntamientos de Barillas, Bertizarana, Castejón, Ciriza, Liédena y Monteagudo.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Narrow">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Narrow" w:hAnsi="ArialNarrow" w:eastAsia="Times New Roman" w:cs="Arial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Narrow" w:hAnsi="ArialNarrow" w:eastAsia="Times New Roman" w:cs="Arial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2:27:00Z</dcterms:created>
  <dc:creator>D680708</dc:creator>
  <dc:description/>
  <cp:keywords/>
  <dc:language>en-US</dc:language>
  <cp:lastModifiedBy>D680708</cp:lastModifiedBy>
  <cp:lastPrinted>2009-06-30T13:58:00Z</cp:lastPrinted>
  <dcterms:modified xsi:type="dcterms:W3CDTF">2009-06-30T12:27:00Z</dcterms:modified>
  <cp:revision>2</cp:revision>
  <dc:subject/>
  <dc:title>cot junio</dc:title>
</cp:coreProperties>
</file>