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6 de noviembre de 2006. </w:t>
      </w:r>
      <w:r>
        <w:rPr>
          <w:rStyle w:val="CuerpoPrimerPrrafoCarCar"/>
        </w:rPr>
        <w:t xml:space="preserve"> El Gobierno de Navarra ha celebrado esta mañana sesión ordinaria, bajo la presidencia del Presidente, Miguel Sanz Sesma.   Entre otros, el Gobierno ha aprobado los siguientes asuntos:</w:t>
      </w:r>
    </w:p>
    <w:p>
      <w:pPr>
        <w:pStyle w:val="Normal"/>
        <w:rPr/>
      </w:pPr>
      <w:r>
        <w:rPr>
          <w:rStyle w:val="CuerpoPrimerPrrafoCarCar"/>
        </w:rPr>
        <w:br/>
      </w:r>
    </w:p>
    <w:p>
      <w:pPr>
        <w:pStyle w:val="Antetitular"/>
        <w:rPr>
          <w:rStyle w:val="CuerpoPrimerPrrafoCarCar"/>
        </w:rPr>
      </w:pPr>
      <w:r>
        <w:rPr/>
      </w:r>
      <w:r>
        <w:br w:type="page"/>
      </w:r>
    </w:p>
    <w:p>
      <w:pPr>
        <w:pStyle w:val="Antetitular"/>
        <w:rPr/>
      </w:pPr>
      <w:r>
        <w:rPr/>
      </w:r>
    </w:p>
    <w:p>
      <w:pPr>
        <w:pStyle w:val="Titular"/>
        <w:rPr/>
      </w:pPr>
      <w:r>
        <w:rPr/>
        <w:t>Declaración del Gobierno de Navarra ante la publicación del último boletín de la organización terrorista ETA</w:t>
      </w:r>
    </w:p>
    <w:p>
      <w:pPr>
        <w:pStyle w:val="Subtitular"/>
        <w:rPr/>
      </w:pPr>
      <w:r>
        <w:rPr/>
      </w:r>
    </w:p>
    <w:p>
      <w:pPr>
        <w:pStyle w:val="CuerpoPrimerPrrafo"/>
        <w:rPr/>
      </w:pPr>
      <w:r>
        <w:rPr>
          <w:rStyle w:val="FechaPrimerPrrafo"/>
        </w:rPr>
        <w:t xml:space="preserve">Lunes, 06 Noviembre 2006. </w:t>
      </w:r>
      <w:r>
        <w:rPr/>
        <w:t xml:space="preserve"> El Gobierno de Navarra, en su sesión de hoy, ha aprobado la siguiente declaración:</w:t>
      </w:r>
    </w:p>
    <w:p>
      <w:pPr>
        <w:pStyle w:val="Cuerpo"/>
        <w:rPr/>
      </w:pPr>
      <w:r>
        <w:rPr/>
        <w:t>“</w:t>
      </w:r>
      <w:r>
        <w:rPr/>
        <w:t>El Gobierno de Navarra, ante la publicación del último boletín de ETA, en el que se reclama al Gobierno de España respuesta a los compromisos adquiridos con la banda terrorista, poniendo de manifiesto que la base de los mismos está en el reconocimiento del derecho de autodeterminación y la territorialidad que abarque a Navarra, y habida cuenta que desde la Declaración de Alto el Fuego de ETA el Gobierno de la Nación no ha establecido contacto alguno con el Gobierno de Navarra, encargado de velar por la defensa de la integridad del Régimen Foral, de conformidad con el Art. 24 del Amejoramiento:</w:t>
      </w:r>
    </w:p>
    <w:p>
      <w:pPr>
        <w:pStyle w:val="Cuerpo"/>
        <w:rPr/>
      </w:pPr>
      <w:r>
        <w:rPr/>
        <w:tab/>
        <w:t>ACUERDA:</w:t>
      </w:r>
    </w:p>
    <w:p>
      <w:pPr>
        <w:pStyle w:val="Cuerpo"/>
        <w:numPr>
          <w:ilvl w:val="0"/>
          <w:numId w:val="2"/>
        </w:numPr>
        <w:rPr/>
      </w:pPr>
      <w:r>
        <w:rPr/>
        <w:t>Rechazar enérgicamente que una organización terrorista chantajee a la sociedad española en general y navarra en particular, y amenace al Gobierno español.</w:t>
      </w:r>
    </w:p>
    <w:p>
      <w:pPr>
        <w:pStyle w:val="Cuerpo"/>
        <w:numPr>
          <w:ilvl w:val="0"/>
          <w:numId w:val="2"/>
        </w:numPr>
        <w:rPr/>
      </w:pPr>
      <w:r>
        <w:rPr/>
        <w:t>Exigir al Presidente Rodríguez Zapatero que, en base al principio de lealtad institucional, dé respuesta al Gobierno de Navarra acerca del acuerdo político cuyo cumplimiento exige ETA y, en su caso, explique el alcance de los compromisos adquiridos en relación con Navarra y su estatus político-institucional.</w:t>
      </w:r>
    </w:p>
    <w:p>
      <w:pPr>
        <w:pStyle w:val="Cuerpo"/>
        <w:numPr>
          <w:ilvl w:val="0"/>
          <w:numId w:val="2"/>
        </w:numPr>
        <w:rPr/>
      </w:pPr>
      <w:r>
        <w:rPr/>
        <w:t>Exigir al Presidente Zapatero su compromiso político y público de excluir a Navarra de cualquier proceso de negociación o diálogo con la organización terrorista ETA-BATASUNA que pueda mantener de manera directa o de forma delegada el Gobierno de España.</w:t>
      </w:r>
    </w:p>
    <w:p>
      <w:pPr>
        <w:pStyle w:val="Cuerpo"/>
        <w:numPr>
          <w:ilvl w:val="0"/>
          <w:numId w:val="2"/>
        </w:numPr>
        <w:rPr/>
      </w:pPr>
      <w:r>
        <w:rPr/>
        <w:t>Reiterar la apuesta firme y decidida del Gobierno de Navarra en la consecución de una paz con libertad y dignidad.</w:t>
      </w:r>
    </w:p>
    <w:p>
      <w:pPr>
        <w:pStyle w:val="Cuerpo"/>
        <w:numPr>
          <w:ilvl w:val="0"/>
          <w:numId w:val="2"/>
        </w:numPr>
        <w:rPr/>
      </w:pPr>
      <w:r>
        <w:rPr/>
        <w:t>Dar traslado de este Acuerdo al Presidente del Gobierno de España y a los Presidentes del Parlamento de Navarra, del Congreso de los Diputados y del Senado.</w:t>
      </w:r>
    </w:p>
    <w:p>
      <w:pPr>
        <w:pStyle w:val="Cuerpo"/>
        <w:rPr/>
      </w:pPr>
      <w:r>
        <w:rPr/>
      </w:r>
    </w:p>
    <w:p>
      <w:pPr>
        <w:pStyle w:val="Cuerpo"/>
        <w:rPr/>
      </w:pPr>
      <w:r>
        <w:rPr/>
      </w:r>
      <w:r>
        <w:br w:type="page"/>
      </w:r>
    </w:p>
    <w:p>
      <w:pPr>
        <w:pStyle w:val="Antetitular"/>
        <w:rPr/>
      </w:pPr>
      <w:r>
        <w:rPr/>
        <w:t>DEPARTAMENTO DE PRESIDENCIA, JUSTICIA E INTERIOR</w:t>
      </w:r>
    </w:p>
    <w:p>
      <w:pPr>
        <w:pStyle w:val="Titular"/>
        <w:rPr/>
      </w:pPr>
      <w:r>
        <w:rPr/>
        <w:t>Aprobado el proyecto de Ley Foral de las Policías de Navarra</w:t>
      </w:r>
    </w:p>
    <w:p>
      <w:pPr>
        <w:pStyle w:val="Subtitular"/>
        <w:rPr/>
      </w:pPr>
      <w:r>
        <w:rPr/>
      </w:r>
    </w:p>
    <w:p>
      <w:pPr>
        <w:pStyle w:val="CuerpoPrimerPrrafo"/>
        <w:rPr/>
      </w:pPr>
      <w:r>
        <w:rPr>
          <w:rStyle w:val="FechaPrimerPrrafo"/>
        </w:rPr>
        <w:t xml:space="preserve">Lunes, 6 de noviembre de 2006. </w:t>
      </w:r>
      <w:r>
        <w:rPr/>
        <w:t xml:space="preserve"> El Gobierno de Navarra ha aprobado esta mañana el proyecto de Ley Foral de las Policías de Navarra, que próximamente será remitido al Parlamento de Navarra para su debate.</w:t>
      </w:r>
    </w:p>
    <w:p>
      <w:pPr>
        <w:pStyle w:val="Cuerpo"/>
        <w:rPr/>
      </w:pPr>
      <w:r>
        <w:rPr/>
        <w:t>Este proyecto de ley foral concreta y amplía las funciones y el régimen jurídico que para las policías navarras (Policía Foral y policías locales) prevé la Ley Foral de Seguridad Pública, aprobada por el Parlamento de Navarra el pasado mes de junio y que desarrollaba el amplio marco competencial que en materia de seguridad prevé el Amejoramiento del Fuero.</w:t>
      </w:r>
    </w:p>
    <w:p>
      <w:pPr>
        <w:pStyle w:val="Cuerpo"/>
        <w:rPr/>
      </w:pPr>
      <w:r>
        <w:rPr/>
        <w:t>Las novedades principales que introduce este proyecto de ley foral son las siguientes: nueva estructura de los cuerpos de policía; el desarrollo de la nueva figura de los auxiliares de la Policía Local; regulación del puesto de trabajo de alguacil; regulación de la segunda actividad para policías de 55 años o más; la creación del órgano consultivo y de participación sindical denominado Consejo de la Policía Foral; y la modernización del régimen disciplinario de las policías.</w:t>
      </w:r>
    </w:p>
    <w:p>
      <w:pPr>
        <w:pStyle w:val="Cuerpo"/>
        <w:ind w:hanging="0"/>
        <w:rPr>
          <w:b/>
          <w:b/>
        </w:rPr>
      </w:pPr>
      <w:r>
        <w:rPr>
          <w:b/>
        </w:rPr>
        <w:t>Nueva organización de los cuerpos policiales</w:t>
      </w:r>
    </w:p>
    <w:p>
      <w:pPr>
        <w:pStyle w:val="Cuerpo"/>
        <w:ind w:hanging="0"/>
        <w:rPr/>
      </w:pPr>
      <w:r>
        <w:rPr>
          <w:b/>
        </w:rPr>
        <w:tab/>
      </w:r>
      <w:r>
        <w:rPr/>
        <w:t>Los cuerpos de policía de Navarra van a contar, a partir de la aprobación de esta ley foral, con una nueva estructura que los equipara, en funciones y denominación, con los vigentes en Europa.</w:t>
      </w:r>
    </w:p>
    <w:p>
      <w:pPr>
        <w:pStyle w:val="Cuerpo"/>
        <w:ind w:hanging="0"/>
        <w:rPr/>
      </w:pPr>
      <w:r>
        <w:rPr/>
        <w:tab/>
        <w:t>De este modo, todos los cuerpos policiales contarán con un jefe y todos o alguno de los empleos siguientes: comisario principal (a cargo de al menos 100 agentes), comisario (50 agentes), inspector (30), subinspector (20), policía primero (4) y policía.</w:t>
      </w:r>
    </w:p>
    <w:p>
      <w:pPr>
        <w:pStyle w:val="Cuerpo"/>
        <w:ind w:hanging="0"/>
        <w:rPr/>
      </w:pPr>
      <w:r>
        <w:rPr/>
        <w:tab/>
        <w:t>Respecto a la organización actual, los comisarios principales (nivel A del sistema retributivo de la función pública de Navarra, el máximo de cinco niveles, desde la A a la E o nivel básico) corresponderán al puesto de trabajo de oficial; los comisarios (nivel A) a inspectores; los nuevos inspectores (nivel B) a los actuales subinspectores; los nuevos subinspectores (nivel B) a los sargentos; los policías primeros (nivel C) a los cabos; y los policías seguirán manteniendo el actual nivel C de retribución y encuadramiento.</w:t>
      </w:r>
    </w:p>
    <w:p>
      <w:pPr>
        <w:pStyle w:val="Cuerpo"/>
        <w:ind w:hanging="0"/>
        <w:rPr>
          <w:b/>
          <w:b/>
        </w:rPr>
      </w:pPr>
      <w:r>
        <w:rPr>
          <w:b/>
        </w:rPr>
        <w:t>La figura del auxiliar de policía local</w:t>
      </w:r>
    </w:p>
    <w:p>
      <w:pPr>
        <w:pStyle w:val="Cuerpo"/>
        <w:ind w:hanging="0"/>
        <w:rPr/>
      </w:pPr>
      <w:r>
        <w:rPr/>
        <w:tab/>
        <w:t>Además, en el caso de las policías locales, se prevé una nueva figura ya recogida por la Ley Foral de Seguridad Pública, la del auxiliar de policía local, encuadrada en el nivel D.</w:t>
      </w:r>
    </w:p>
    <w:p>
      <w:pPr>
        <w:pStyle w:val="Cuerpo"/>
        <w:ind w:hanging="0"/>
        <w:rPr/>
      </w:pPr>
      <w:r>
        <w:rPr/>
        <w:tab/>
        <w:t>Los auxiliares de policía local, contratados temporales en régimen administrativo, no irán armados y colaborarán en las funciones propias de las policías municipales, bajo su dirección y con la misma condición de agentes de la autoridad. Para poder trabajar como tal, será imprescindible obtener una habilitación para este puesto de trabajo por parte de la Escuela de Seguridad de Navarra, dependiente del Instituto Navarro de Administración Pública. Las habilitaciones tendrán validez de cinco años y se convocarán regularmente convocatorias públicas por parte de dicha Escuela.</w:t>
      </w:r>
    </w:p>
    <w:p>
      <w:pPr>
        <w:pStyle w:val="Cuerpo"/>
        <w:ind w:hanging="0"/>
        <w:rPr/>
      </w:pPr>
      <w:r>
        <w:rPr/>
        <w:tab/>
        <w:t>Esta figura del auxiliar de policía local está pensada para compensar y reforzar los cuerpos locales de policía cuando existan problemas de absentismo, vacantes temporales (sustituciones máximas de un año) o necesidades de tipo excepcional.</w:t>
      </w:r>
    </w:p>
    <w:p>
      <w:pPr>
        <w:pStyle w:val="Cuerpo"/>
        <w:ind w:hanging="0"/>
        <w:rPr/>
      </w:pPr>
      <w:r>
        <w:rPr/>
        <w:tab/>
        <w:t>Asimismo, el proyecto de ley foral aprobado esta mañana regula la figura de los alguaciles para aquellas entidades locales que no dispongan de cuerpo de policía local, pero cuenten entre sus funcionarios con empleados que en exclusividad o junto con otras funciones, realicen tareas policiales, de guarda y vigilancia.</w:t>
      </w:r>
    </w:p>
    <w:p>
      <w:pPr>
        <w:pStyle w:val="Cuerpo"/>
        <w:ind w:hanging="0"/>
        <w:rPr/>
      </w:pPr>
      <w:r>
        <w:rPr/>
        <w:tab/>
        <w:t>Estos funcionarios (aunque su puesto de trabajo tenga otra denominación, como guarda, vigilante, agente, sereno…) pasarán a denominarse genéricamente alguaciles y se encuadrarán administrativamente en el nivel C, pudiendo trabajar armados o no. Para la cobertura de estos puestos de trabajo, se seguirá el mismo proceso selectivo y de formación posterior en la Escuela de Seguridad de Navarra que para las plazas de policía.</w:t>
      </w:r>
    </w:p>
    <w:p>
      <w:pPr>
        <w:pStyle w:val="Cuerpo"/>
        <w:ind w:hanging="0"/>
        <w:rPr>
          <w:b/>
          <w:b/>
        </w:rPr>
      </w:pPr>
      <w:r>
        <w:rPr>
          <w:b/>
        </w:rPr>
        <w:t>Segunda actividad y Consejo de la Policía Foral</w:t>
      </w:r>
    </w:p>
    <w:p>
      <w:pPr>
        <w:pStyle w:val="Cuerpo"/>
        <w:ind w:hanging="0"/>
        <w:rPr/>
      </w:pPr>
      <w:r>
        <w:rPr/>
        <w:tab/>
        <w:t>Otras dos de las novedades principales que aporta el proyecto de ley foral son las referidas a la organización de una segunda actividad para los agentes de más de 55 años con problemas de salud para continuar con su labor policial habitual y la creación de un Consejo de la Policía Foral, con partipación del Gobierno de Navarra y los sindicatos policiales, como órgano de información, consulta y asesoramiento de la Policía Foral.</w:t>
      </w:r>
    </w:p>
    <w:p>
      <w:pPr>
        <w:pStyle w:val="Cuerpo"/>
        <w:ind w:hanging="0"/>
        <w:rPr/>
      </w:pPr>
      <w:r>
        <w:rPr/>
        <w:tab/>
        <w:t>Según la redacción del proyecto aprobado esta mañana, los policías que con más de 55 años presenten problemas para desempeñar con normalidad su función policial podrán prestar otros servicios de valor para la seguridad pública bien en destinos de servicios complementarios de la policía a la que pertenezcan o en otros puestos de la administración a la que pertenezcan (u otras policías) que supongan labores de policía administrativa o de apoyo a la misma.</w:t>
      </w:r>
    </w:p>
    <w:p>
      <w:pPr>
        <w:pStyle w:val="Cuerpo"/>
        <w:ind w:hanging="0"/>
        <w:rPr/>
      </w:pPr>
      <w:r>
        <w:rPr/>
        <w:tab/>
        <w:t>La futura Ley Foral de las Policías de Navarra también renueva el estatuto de los empleados policiales de la Comunidad Foral, así como el capíutlo de régimen disciplinario, modernizando la normativa anterior e introduciendo algunas novedades, la más reseñable la de crear un órgano colegiado entre el Gobierno de Navarra y los sindicatos policiales para ser informado, opinar y asesorar sobre los asuntos de interés para este cuerpo. Este órgano, el Consejo de la Policía Foral, ya cuenta con precedentes en otros cuerpos policiales, como el Cuerpo Nacional de Policía, la Policía Autónoma Vasca o los Mosos d’Esquadra.</w:t>
      </w:r>
      <w:r>
        <w:br w:type="page"/>
      </w:r>
    </w:p>
    <w:p>
      <w:pPr>
        <w:pStyle w:val="Antetitular"/>
        <w:rPr/>
      </w:pPr>
      <w:r>
        <w:rPr/>
        <w:t>DEPARTAMENTO DE PRESIDENCIA, JUSTICIA E INTERIOR</w:t>
      </w:r>
    </w:p>
    <w:p>
      <w:pPr>
        <w:pStyle w:val="Titular"/>
        <w:rPr/>
      </w:pPr>
      <w:r>
        <w:rPr/>
        <w:t>El Gobierno de Navarra aprueba dar cumplimiento a las sentencias del TSJN que anulaba las subidas salariales del Gobierno de Navarra para los años 1997 y 2000</w:t>
      </w:r>
    </w:p>
    <w:p>
      <w:pPr>
        <w:pStyle w:val="Subtitular"/>
        <w:rPr/>
      </w:pPr>
      <w:r>
        <w:rPr/>
        <w:t>La anulación de los decretos forales que aprobaban esas subidas retributivas no tendrá efectos retroactivos</w:t>
      </w:r>
    </w:p>
    <w:p>
      <w:pPr>
        <w:pStyle w:val="CuerpoPrimerPrrafo"/>
        <w:rPr/>
      </w:pPr>
      <w:r>
        <w:rPr>
          <w:rStyle w:val="FechaPrimerPrrafo"/>
        </w:rPr>
        <w:t xml:space="preserve">Lunes, 6 de noviembre de 2006. </w:t>
      </w:r>
      <w:r>
        <w:rPr/>
        <w:t xml:space="preserve"> El Gobierno de Navarra ha aprobado hoy sendos acuerdos por los que se da cumplimiento a la anulación, por parte de la Sala de lo Contencioso-Administrativo del Tribunal Superior de Justicia de Navarra (TSJN), de los decretos forales que aprobaban subidas salariales para sus empleados públicos en los años 1997 y 2000, ejercicios para los que el Gobierno de la Nación aprobó congelaciones salariales para los funcionarios públicos.</w:t>
      </w:r>
    </w:p>
    <w:p>
      <w:pPr>
        <w:pStyle w:val="Cuerpo"/>
        <w:rPr/>
      </w:pPr>
      <w:r>
        <w:rPr/>
        <w:t>Estas anulaciones, sin embargo, no tendrán efectos retroactivos para los funcionarios y personal pasivo del Gobierno de Navarra que se benefició de estos incrementos salariales en los mencionados años, pues, según el acuerdo adoptado hoy por el Gobierno de Navarra y a tenor de lo dispuesto por la Ley 29/1998 que regula la Jurisdicción Contencioso-Administrativa, “la desaparición del ordenamiento jurídico de una disposición administrativa de carácter general no ha de afectar a la eficacia de las sentencias o actos administrativos firmes que hayan sido dictados en aplicación de la citada norma antes de que su anulación alcanzara efectos generales”.</w:t>
      </w:r>
      <w:r>
        <w:br w:type="page"/>
      </w:r>
    </w:p>
    <w:p>
      <w:pPr>
        <w:pStyle w:val="Antetitular"/>
        <w:rPr/>
      </w:pPr>
      <w:r>
        <w:rPr/>
        <w:t>DEPARTAMENTO DE ECONOMÍA Y HACIENDA</w:t>
      </w:r>
    </w:p>
    <w:p>
      <w:pPr>
        <w:pStyle w:val="Titular"/>
        <w:rPr/>
      </w:pPr>
      <w:r>
        <w:rPr/>
        <w:t>Autorizado un gasto plurianual de 78.000 euros para la ejecución de los trabajos de "Plan de actuación del proyecto Navarra Digital Segura"</w:t>
      </w:r>
    </w:p>
    <w:p>
      <w:pPr>
        <w:pStyle w:val="Subtitular"/>
        <w:rPr/>
      </w:pPr>
      <w:r>
        <w:rPr/>
      </w:r>
    </w:p>
    <w:p>
      <w:pPr>
        <w:pStyle w:val="CuerpoPrimerPrrafo"/>
        <w:rPr/>
      </w:pPr>
      <w:r>
        <w:rPr>
          <w:rStyle w:val="FechaPrimerPrrafo"/>
        </w:rPr>
        <w:t xml:space="preserve">Lunes, 6 de noviembre de 2006. </w:t>
      </w:r>
      <w:r>
        <w:rPr/>
        <w:t xml:space="preserve"> El Gobierno ha acordado autorizar la realización de un gasto plurianual de 78.000 euros (IVA incluido) para la ejecución de los trabajos de "Plan de actuación del proyecto Navarra Digital Segura". Con todo ello se pretende potencial el desarrollo regional de la Comunidad Foral en torno al área de la seguridad de la información y las comunicaciones, de modo que se convierta en un referente, a nivel mundial, en el ámbito de tecnologías y servicios avanzados.</w:t>
      </w:r>
    </w:p>
    <w:p>
      <w:pPr>
        <w:pStyle w:val="Cuerpo"/>
        <w:rPr/>
      </w:pPr>
      <w:r>
        <w:rPr/>
        <w:t>Al adoptar este acuerdo, el Gobierno de Navarra ha tenido en cuenta que la sociedad actual está cambiando y las nuevas tecnologías de la información y las comunicaciones están modificando los hábitos de consumo en la población, así como la organización, los procesos de negocio y la toma de decisiones en las empresas.</w:t>
      </w:r>
    </w:p>
    <w:p>
      <w:pPr>
        <w:pStyle w:val="Cuerpo"/>
        <w:rPr/>
      </w:pPr>
      <w:r>
        <w:rPr/>
        <w:t>Pero estos cambios también implican la aparición de nuevas amenazas y riesgos que pueden retraer el uso de estas tecnologías, por lo que resulta preciso gestionarlos adecuadamente para que la economía no se vea afectada.</w:t>
      </w:r>
    </w:p>
    <w:p>
      <w:pPr>
        <w:pStyle w:val="Cuerpo"/>
        <w:rPr/>
      </w:pPr>
      <w:r>
        <w:rPr/>
        <w:t>La Seguridad Lógica es un elemento crítico e imprescindible que aporta confianza al nuevo modelo digital del siglo XXI. En definitiva, la seguridad es un medio para que los procesos funcionen en el medio digital, y, además permite que los ciudadanos y empresas desarrollen plenamente la economía y la vida digital y que se consoliden nuevos modelos sociales de actuación.</w:t>
      </w:r>
    </w:p>
    <w:p>
      <w:pPr>
        <w:pStyle w:val="Cuerpo"/>
        <w:rPr/>
      </w:pPr>
      <w:r>
        <w:rPr/>
        <w:t>El Gobierno de Navarra entiende también que en el mundo actual globalizado parece claro que la innovación es una fuerza estratégica clave para mejorar la productividad, la eficiencia empresarial y pública, así como la competitividad de región en su conjunto.</w:t>
      </w:r>
    </w:p>
    <w:p>
      <w:pPr>
        <w:pStyle w:val="Cuerpo"/>
        <w:rPr/>
      </w:pPr>
      <w:r>
        <w:rPr/>
        <w:t>Por todo ello, se pretende aprovechar la capacidad que tiene la Seguridad Lógica y las Normas Tecnológicas de la Información y Comunicación (NTIC) para abordar iniciativas innovadoras en Navarra.</w:t>
      </w:r>
      <w:r>
        <w:br w:type="page"/>
      </w:r>
    </w:p>
    <w:p>
      <w:pPr>
        <w:pStyle w:val="Normal"/>
        <w:rPr/>
      </w:pPr>
      <w:r>
        <w:rPr/>
        <w:t>DEPARTAMENTO DE ADMINISTRACIÓN LOCAL</w:t>
      </w:r>
    </w:p>
    <w:p>
      <w:pPr>
        <w:pStyle w:val="Normal"/>
        <w:rPr/>
      </w:pPr>
      <w:r>
        <w:rPr/>
      </w:r>
    </w:p>
    <w:p>
      <w:pPr>
        <w:pStyle w:val="Titular"/>
        <w:jc w:val="both"/>
        <w:rPr/>
      </w:pPr>
      <w:r>
        <w:rPr/>
        <w:t>Declarada urgente la ocupación de los bienes y derechos afectados por el proyecto de tratamiento de aguas residuales de Valdega</w:t>
      </w:r>
    </w:p>
    <w:p>
      <w:pPr>
        <w:pStyle w:val="Subtitular"/>
        <w:rPr/>
      </w:pPr>
      <w:r>
        <w:rPr/>
        <w:t xml:space="preserve">Depurará las aguas de Ancín, Mendilibarri, Legaria, Murieta y Abáigar </w:t>
      </w:r>
    </w:p>
    <w:p>
      <w:pPr>
        <w:pStyle w:val="Cuerpo"/>
        <w:rPr/>
      </w:pPr>
      <w:r>
        <w:rPr>
          <w:rStyle w:val="FechaPrimerPrrafo"/>
        </w:rPr>
        <w:t>Lunes, 6 de noviembre de 2006</w:t>
      </w:r>
      <w:r>
        <w:rPr>
          <w:rStyle w:val="FechaPrimerPrrafo"/>
          <w:b w:val="false"/>
        </w:rPr>
        <w:t>.</w:t>
      </w:r>
      <w:r>
        <w:rPr>
          <w:rStyle w:val="FechaPrimerPrrafo"/>
          <w:b w:val="false"/>
          <w:u w:val="none"/>
        </w:rPr>
        <w:t xml:space="preserve">  Un Acuerdo del Gobierno de Navarra ha declarado urgente, a efectos de expropiación forzosa, la ocupación de los bienes y derechos afectados por la ejecución d</w:t>
      </w:r>
      <w:r>
        <w:rPr/>
        <w:t>el proyecto de tratamiento de aguas residuales de Valdega.</w:t>
      </w:r>
      <w:r>
        <w:rPr>
          <w:rFonts w:cs="Arial"/>
        </w:rPr>
        <w:t xml:space="preserve"> El</w:t>
      </w:r>
      <w:r>
        <w:rPr>
          <w:rFonts w:cs="Times New Roman" w:ascii="Times New Roman" w:hAnsi="Times New Roman"/>
        </w:rPr>
        <w:t xml:space="preserve"> </w:t>
      </w:r>
      <w:r>
        <w:rPr>
          <w:rFonts w:cs="Arial"/>
        </w:rPr>
        <w:t>p</w:t>
      </w:r>
      <w:r>
        <w:rPr/>
        <w:t xml:space="preserve">resupuesto es de </w:t>
      </w:r>
      <w:r>
        <w:rPr>
          <w:bCs/>
          <w:lang w:val="es-ES_tradnl"/>
        </w:rPr>
        <w:t>2.081.592 euros (IVA incluido)</w:t>
      </w:r>
      <w:r>
        <w:rPr/>
        <w:t xml:space="preserve">, aportación que se financiará en un </w:t>
      </w:r>
      <w:r>
        <w:rPr>
          <w:bCs/>
        </w:rPr>
        <w:t xml:space="preserve">80% </w:t>
      </w:r>
      <w:r>
        <w:rPr/>
        <w:t>a través del Fondo de Haciendas Locales</w:t>
      </w:r>
      <w:r>
        <w:rPr>
          <w:bCs/>
        </w:rPr>
        <w:t xml:space="preserve"> 2005-2008 y en un 20% por el canon de saneamiento.</w:t>
      </w:r>
      <w:r>
        <w:rPr/>
        <w:t xml:space="preserve">  </w:t>
      </w:r>
    </w:p>
    <w:p>
      <w:pPr>
        <w:pStyle w:val="Cuerpo"/>
        <w:rPr/>
      </w:pPr>
      <w:r>
        <w:rPr/>
        <w:tab/>
        <w:t xml:space="preserve">La depuradora de aguas residuales de Valdega está ubicada en el término municipal de Murieta, punto hasta el que se conducen los vertidos de las localidades de Ancín, Legaria, Mendilibarri, Abáigar y Murieta -incluidos en ésta última los vertidos de su polígono industrial- mediante un emisario general de entrada donde conectan las canalizaciones de aguas residuales de cada municipio. Desde la planta depuradora, otro emisario de salida llegará hasta el río Ega. </w:t>
      </w:r>
      <w:r>
        <w:rPr>
          <w:bCs/>
        </w:rPr>
        <w:t xml:space="preserve"> Se ha previsto un plazo de ejecución de 12 meses.</w:t>
      </w:r>
      <w:r>
        <w:rPr/>
        <w:t xml:space="preserve"> </w:t>
      </w:r>
    </w:p>
    <w:p>
      <w:pPr>
        <w:pStyle w:val="Cuerpo"/>
        <w:rPr>
          <w:lang w:val="es-ES_tradnl"/>
        </w:rPr>
      </w:pPr>
      <w:r>
        <w:rPr/>
        <w:tab/>
      </w:r>
      <w:r>
        <w:rPr>
          <w:lang w:val="es-ES_tradnl"/>
        </w:rPr>
        <w:t xml:space="preserve">Se trata de una planta de </w:t>
      </w:r>
      <w:r>
        <w:rPr>
          <w:bCs/>
          <w:lang w:val="es-ES_tradnl"/>
        </w:rPr>
        <w:t>2.300 m</w:t>
      </w:r>
      <w:r>
        <w:rPr>
          <w:bCs/>
        </w:rPr>
        <w:t>²</w:t>
      </w:r>
      <w:r>
        <w:rPr/>
        <w:t xml:space="preserve"> de superficie </w:t>
      </w:r>
      <w:r>
        <w:rPr>
          <w:lang w:val="es-ES_tradnl"/>
        </w:rPr>
        <w:t>que podrá tratar hasta</w:t>
      </w:r>
      <w:r>
        <w:rPr>
          <w:bCs/>
          <w:lang w:val="es-ES_tradnl"/>
        </w:rPr>
        <w:t xml:space="preserve"> 54 litros por segundo y b</w:t>
      </w:r>
      <w:r>
        <w:rPr>
          <w:lang w:val="es-ES_tradnl"/>
        </w:rPr>
        <w:t>eneficiará en total a 767 habitantes:</w:t>
      </w:r>
      <w:r>
        <w:rPr>
          <w:bCs/>
          <w:lang w:val="es-ES_tradnl"/>
        </w:rPr>
        <w:t xml:space="preserve"> </w:t>
      </w:r>
      <w:r>
        <w:rPr>
          <w:lang w:val="es-ES_tradnl"/>
        </w:rPr>
        <w:t xml:space="preserve">Abáigar 94, Ancín 232, Legaria 136, </w:t>
      </w:r>
      <w:r>
        <w:rPr>
          <w:bCs/>
          <w:lang w:val="es-ES_tradnl"/>
        </w:rPr>
        <w:t xml:space="preserve"> </w:t>
      </w:r>
      <w:r>
        <w:rPr>
          <w:lang w:val="es-ES_tradnl"/>
        </w:rPr>
        <w:t xml:space="preserve">Mendilibarri 33 y </w:t>
      </w:r>
      <w:r>
        <w:rPr>
          <w:bCs/>
          <w:lang w:val="es-ES_tradnl"/>
        </w:rPr>
        <w:t xml:space="preserve"> </w:t>
      </w:r>
      <w:r>
        <w:rPr>
          <w:lang w:val="es-ES_tradnl"/>
        </w:rPr>
        <w:t>Murieta 272.</w:t>
      </w:r>
    </w:p>
    <w:p>
      <w:pPr>
        <w:pStyle w:val="Cuerpo"/>
        <w:rPr/>
      </w:pPr>
      <w:r>
        <w:rPr>
          <w:bCs/>
        </w:rPr>
        <w:tab/>
      </w:r>
      <w:r>
        <w:rPr>
          <w:lang w:val="es-ES_tradnl"/>
        </w:rPr>
        <w:t xml:space="preserve">El caudal medio diario será de </w:t>
      </w:r>
      <w:r>
        <w:rPr>
          <w:bCs/>
          <w:lang w:val="es-ES_tradnl"/>
        </w:rPr>
        <w:t>1,8 litros/segundo, el c</w:t>
      </w:r>
      <w:r>
        <w:rPr>
          <w:lang w:val="es-ES_tradnl"/>
        </w:rPr>
        <w:t xml:space="preserve">audal máximo admitido de </w:t>
      </w:r>
      <w:r>
        <w:rPr>
          <w:bCs/>
          <w:lang w:val="es-ES_tradnl"/>
        </w:rPr>
        <w:t>54 litros/segundo y la c</w:t>
      </w:r>
      <w:r>
        <w:rPr>
          <w:lang w:val="es-ES_tradnl"/>
        </w:rPr>
        <w:t xml:space="preserve">arga de contaminación soportará </w:t>
      </w:r>
      <w:r>
        <w:rPr>
          <w:bCs/>
          <w:lang w:val="es-ES_tradnl"/>
        </w:rPr>
        <w:t>157 kgs DBO5 por día.</w:t>
      </w:r>
      <w:r>
        <w:rPr>
          <w:lang w:val="es-ES_tradnl"/>
        </w:rPr>
        <w:t xml:space="preserve"> </w:t>
      </w:r>
    </w:p>
    <w:p>
      <w:pPr>
        <w:pStyle w:val="Cuerpo"/>
        <w:rPr/>
      </w:pPr>
      <w:r>
        <w:rPr>
          <w:lang w:val="es-ES_tradnl"/>
        </w:rPr>
        <w:tab/>
        <w:t xml:space="preserve">En cuanto a las características de las canalizaciones, el emisario general de entrada tendrá un total de </w:t>
      </w:r>
      <w:r>
        <w:rPr>
          <w:bCs/>
          <w:lang w:val="es-ES_tradnl"/>
        </w:rPr>
        <w:t>3.859 metros; la c</w:t>
      </w:r>
      <w:r>
        <w:rPr>
          <w:lang w:val="es-ES_tradnl"/>
        </w:rPr>
        <w:t xml:space="preserve">onexión de Legaria alcanzará  </w:t>
      </w:r>
      <w:r>
        <w:rPr>
          <w:bCs/>
          <w:lang w:val="es-ES_tradnl"/>
        </w:rPr>
        <w:t xml:space="preserve">980,3 metros, la de </w:t>
      </w:r>
      <w:r>
        <w:rPr>
          <w:lang w:val="es-ES_tradnl"/>
        </w:rPr>
        <w:t>Mendilibarri</w:t>
      </w:r>
      <w:r>
        <w:rPr>
          <w:bCs/>
          <w:lang w:val="es-ES_tradnl"/>
        </w:rPr>
        <w:t xml:space="preserve"> 699,3 m, la de</w:t>
      </w:r>
      <w:r>
        <w:rPr>
          <w:lang w:val="es-ES_tradnl"/>
        </w:rPr>
        <w:t xml:space="preserve"> Murieta </w:t>
      </w:r>
      <w:r>
        <w:rPr>
          <w:bCs/>
          <w:lang w:val="es-ES_tradnl"/>
        </w:rPr>
        <w:t xml:space="preserve">669,6 m, y la conexión </w:t>
      </w:r>
      <w:r>
        <w:rPr>
          <w:lang w:val="es-ES_tradnl"/>
        </w:rPr>
        <w:t xml:space="preserve">de Abáigar </w:t>
      </w:r>
      <w:r>
        <w:rPr>
          <w:bCs/>
          <w:lang w:val="es-ES_tradnl"/>
        </w:rPr>
        <w:t>505,2 m.</w:t>
      </w:r>
    </w:p>
    <w:p>
      <w:pPr>
        <w:pStyle w:val="Cuerpo"/>
        <w:rPr/>
      </w:pPr>
      <w:r>
        <w:rPr>
          <w:bCs/>
          <w:lang w:val="es-ES_tradnl"/>
        </w:rPr>
        <w:tab/>
        <w:t>Las canalizaciones co</w:t>
      </w:r>
      <w:r>
        <w:rPr>
          <w:lang w:val="es-ES_tradnl"/>
        </w:rPr>
        <w:t xml:space="preserve">n el polideportivo serán de </w:t>
      </w:r>
      <w:r>
        <w:rPr>
          <w:bCs/>
          <w:lang w:val="es-ES_tradnl"/>
        </w:rPr>
        <w:t xml:space="preserve">22,2 m y las de enlace con el </w:t>
      </w:r>
      <w:r>
        <w:rPr/>
        <w:t xml:space="preserve">polígono industrial de </w:t>
      </w:r>
      <w:r>
        <w:rPr>
          <w:bCs/>
          <w:lang w:val="es-ES_tradnl"/>
        </w:rPr>
        <w:t xml:space="preserve">296,1 m. Finalmente, el emisario de </w:t>
      </w:r>
      <w:r>
        <w:rPr>
          <w:lang w:val="es-ES_tradnl"/>
        </w:rPr>
        <w:t xml:space="preserve">salida hasta el río Ega  alcanzará los  </w:t>
      </w:r>
      <w:r>
        <w:rPr>
          <w:bCs/>
          <w:lang w:val="es-ES_tradnl"/>
        </w:rPr>
        <w:t>618 metros. En total se extenderán 7.649,4 m de tubería.</w:t>
      </w:r>
    </w:p>
    <w:p>
      <w:pPr>
        <w:pStyle w:val="Cuerpo"/>
        <w:rPr/>
      </w:pPr>
      <w:r>
        <w:rPr/>
        <w:tab/>
        <w:t>Por el momento, la planta atenderá en 2007 las necesidades de estos cinco núcleos, si bien se ha previsto estudiar en una segunda fase la inclusión de Oco, Olejua y Etayo.</w:t>
      </w:r>
    </w:p>
    <w:p>
      <w:pPr>
        <w:pStyle w:val="Cuerpo"/>
        <w:rPr/>
      </w:pPr>
      <w:r>
        <w:rPr/>
        <w:tab/>
        <w:t xml:space="preserve">Navarra, que consiguió en 2005 depurar las aguas residuales de las localidades de más de 2.000 habitantes equivalentes, tal y como establece la Directiva Europea, se centra ya en las localidades con menor densidad de población. Con la construcción de esta planta depuradora mejorará la calidad del agua del Río Ega y, en consecuencia, también su ecosistema natural. </w:t>
      </w:r>
    </w:p>
    <w:p>
      <w:pPr>
        <w:pStyle w:val="Cuerpo"/>
        <w:rPr>
          <w:b/>
          <w:b/>
        </w:rPr>
      </w:pPr>
      <w:r>
        <w:rPr>
          <w:b/>
        </w:rPr>
        <w:t>Sistema de depuración</w:t>
      </w:r>
    </w:p>
    <w:p>
      <w:pPr>
        <w:pStyle w:val="Cuerpo"/>
        <w:rPr/>
      </w:pPr>
      <w:r>
        <w:rPr/>
        <w:tab/>
        <w:t xml:space="preserve">Esta estación depuradora se caracterizará por su tecnología de depuración y por la especial importancia que dará a la eliminación de nutrientes del agua residual (fósforo, nitrato, etc…). Dicha reducción produce un descenso de la eutrofización, proceso que lleva a las algas a alimentarse de estos nutrientes, y provoca su excesivo crecimiento en el río. Cuando esto ocurre, las algas pueden llegar a absorber el oxígeno necesario para que otras especies, como los peces, puedan vivir en él. </w:t>
      </w:r>
    </w:p>
    <w:p>
      <w:pPr>
        <w:pStyle w:val="Cuerpo"/>
        <w:rPr/>
      </w:pPr>
      <w:r>
        <w:rPr/>
        <w:tab/>
        <w:t xml:space="preserve">Por otra parte, el lecho móvil aumenta la capacidad de tratamiento del agua residual en espacios reducidos, como el de la parcela asignada al proyecto. La tecnología de lecho móvil fue utilizada por primera vez en Navarra en la planta de Tafalla/Olite en 1999, en la que se instaló una planta piloto procedente de Noruega con la que NILSA realizó pruebas durante seis meses. Esta tecnología consiste en piezas pequeñas de plástico que se introducen como relleno en los tanques por los que pasa el agua residual. La materia orgánica se adhiere a ellas y las bacterias que se forman se encargan de digerirla reduciendo, por tanto, la contaminación. Actualmente, Navarra cuenta con lecho móvil en las depuradoras de Tafalla/Olite, Santesteban, Irurtzun, Isaba, Lekunberri, Olazagutía y Lodosa. </w:t>
      </w:r>
    </w:p>
    <w:p>
      <w:pPr>
        <w:pStyle w:val="Cuerpo"/>
        <w:rPr/>
      </w:pPr>
      <w:r>
        <w:rPr/>
        <w:tab/>
        <w:t xml:space="preserve">Por su parte, la instalación de un filtro de arena asegura que ningún vertido, incluso en episodios de fuertes lluvias, llegue al río sin haber sido tratado. Este filtro, por el que pasará el agua residual al final del recorrido de depuración, está instalado en plantas como la de Roncal y es máxima garantía de que cualquier caudal que llegue a la planta será retenido y tratado antes de alcanzar el Ega. </w:t>
      </w:r>
      <w:r>
        <w:br w:type="page"/>
      </w:r>
    </w:p>
    <w:p>
      <w:pPr>
        <w:pStyle w:val="Antetitular"/>
        <w:rPr/>
      </w:pPr>
      <w:r>
        <w:rPr/>
        <w:t>DEPARTAMENTO DE INDUSTRIA Y TECNOLOGÍA, COMERCIO Y TRABAJO</w:t>
      </w:r>
    </w:p>
    <w:p>
      <w:pPr>
        <w:pStyle w:val="Titular"/>
        <w:rPr/>
      </w:pPr>
      <w:r>
        <w:rPr/>
        <w:t>Aprobado un gasto plurianual de 3,46 millones de euros para impulsar el programa ‘Euroinnova Navarra’</w:t>
      </w:r>
    </w:p>
    <w:p>
      <w:pPr>
        <w:pStyle w:val="CuerpoPrimerPrrafo"/>
        <w:rPr/>
      </w:pPr>
      <w:r>
        <w:rPr>
          <w:rStyle w:val="FechaPrimerPrrafo"/>
        </w:rPr>
        <w:t xml:space="preserve">Lunes, 6 de noviembre de 2006. </w:t>
      </w:r>
      <w:r>
        <w:rPr/>
        <w:t xml:space="preserve"> El Gobierno de Navarra ha acordado en su sesión de hoy aprobar la realización del programa ‘Euroinnova Navarra’ y ha autorizado un gasto plurianual de 3,46 millones de euros para ejecutar este programa, cuyo objetivo es desarrollar durante los años 2006 y 2007 un programa regional de acciones innovadoras. </w:t>
      </w:r>
    </w:p>
    <w:p>
      <w:pPr>
        <w:pStyle w:val="Cuerpo"/>
        <w:rPr/>
      </w:pPr>
      <w:r>
        <w:rPr/>
        <w:t xml:space="preserve">El programa ‘Euroinnova Navarra’, aprobado por la Comisión Europea e impulsado por el Gobierno de Navarra y los centros tecnológicos de la Comunidad Foral, pretende contribuir al objetivo europeo del 3% de inversión en I+D sobre el PIB mediante el diseño, la experimentación y el traslado de una metodología innovadora que promueva la integración sectorial y regional y el trabajo en redes europeas de todos los agentes del sistema regional de innovación. </w:t>
      </w:r>
    </w:p>
    <w:p>
      <w:pPr>
        <w:pStyle w:val="Cuerpo"/>
        <w:rPr/>
      </w:pPr>
      <w:r>
        <w:rPr/>
        <w:t xml:space="preserve">Esta metodología tratará de aumentar la interacción entre los agentes públicos y privados, y el uso de las tecnologías de la información y la comunicación (TIC) como aceleradores de la innovación en tres sectores estratégicos: biotecnología, nanotecnología y las energías renovables. Asimismo, se tratará de crear un marco de colaboración interregional europea estable que contribuya al espacio europeo de investigación. </w:t>
      </w:r>
    </w:p>
    <w:p>
      <w:pPr>
        <w:pStyle w:val="Cuerpo"/>
        <w:rPr/>
      </w:pPr>
      <w:r>
        <w:rPr/>
        <w:t xml:space="preserve">Los objetivos cuantificados en el programa son los siguientes: </w:t>
      </w:r>
    </w:p>
    <w:p>
      <w:pPr>
        <w:pStyle w:val="Cuerpo"/>
        <w:rPr/>
      </w:pPr>
      <w:r>
        <w:rPr/>
        <w:t>- Incrementar el porcentaje de PIB para inversión en I+D hasta el 1,9% y en el caso de la inversión privada hasta el 1,33%.</w:t>
      </w:r>
    </w:p>
    <w:p>
      <w:pPr>
        <w:pStyle w:val="Cuerpo"/>
        <w:rPr/>
      </w:pPr>
      <w:r>
        <w:rPr/>
        <w:t>- Diseño de una propuesta de creación de polos de excelencia.</w:t>
      </w:r>
    </w:p>
    <w:p>
      <w:pPr>
        <w:pStyle w:val="Cuerpo"/>
        <w:rPr/>
      </w:pPr>
      <w:r>
        <w:rPr/>
        <w:t>- Selección de tres grandes proyectos en cada uno de los ámbitos de intervención del programa: biotecnología, nantecnología y energías renovables.</w:t>
      </w:r>
    </w:p>
    <w:p>
      <w:pPr>
        <w:pStyle w:val="Cuerpo"/>
        <w:rPr/>
      </w:pPr>
      <w:r>
        <w:rPr/>
        <w:t>- Realización de cinco proyectos integrados en tecnologías de la información y la comunicación (TIC) en estos sectores del conocimiento.</w:t>
      </w:r>
    </w:p>
    <w:p>
      <w:pPr>
        <w:pStyle w:val="Cuerpo"/>
        <w:rPr/>
      </w:pPr>
      <w:r>
        <w:rPr/>
        <w:t>- Creación de un grupo de cooperación interregional europea con al menos otras cuatro regiones de la UE.</w:t>
      </w:r>
    </w:p>
    <w:p>
      <w:pPr>
        <w:pStyle w:val="Cuerpo"/>
        <w:rPr/>
      </w:pPr>
      <w:r>
        <w:rPr/>
        <w:t>- Realización de una convocatoria interregional de proyectos de I+D.</w:t>
      </w:r>
    </w:p>
    <w:p>
      <w:pPr>
        <w:pStyle w:val="Cuerpo"/>
        <w:rPr/>
      </w:pPr>
      <w:r>
        <w:rPr/>
        <w:t>- Incorporación de 15 centros y empresas navarras a “redes de excelencia europeas”.</w:t>
      </w:r>
    </w:p>
    <w:p>
      <w:pPr>
        <w:pStyle w:val="Cuerpo"/>
        <w:rPr/>
      </w:pPr>
      <w:r>
        <w:rPr/>
        <w:t>- Creación de  35 puestos de trabajo.</w:t>
      </w:r>
    </w:p>
    <w:p>
      <w:pPr>
        <w:pStyle w:val="Cuerpo"/>
        <w:rPr/>
      </w:pPr>
      <w:r>
        <w:rPr/>
        <w:t>- Desarrollo de una conferencia tecnológica europea con doscientos asistentes centrada en una temática dentro de uno de los sectores objetivo.</w:t>
      </w:r>
    </w:p>
    <w:p>
      <w:pPr>
        <w:pStyle w:val="Cuerpo"/>
        <w:rPr/>
      </w:pPr>
      <w:r>
        <w:rPr/>
        <w:t>- Desarrollo de un taller interregional para transferir los resultados de los programas de acciones innovadoras y trabajar en programas de competitividad regional y empleo.</w:t>
      </w:r>
    </w:p>
    <w:p>
      <w:pPr>
        <w:pStyle w:val="Cuerpo"/>
        <w:rPr/>
      </w:pPr>
      <w:r>
        <w:rPr/>
      </w:r>
      <w:r>
        <w:br w:type="page"/>
      </w:r>
    </w:p>
    <w:p>
      <w:pPr>
        <w:pStyle w:val="Antetitular"/>
        <w:rPr/>
      </w:pPr>
      <w:r>
        <w:rPr/>
        <w:t>DEPARTAMENTO DE INDUSTRIA Y TECNOLOGÍA, COMERCIO Y TRABAJO</w:t>
      </w:r>
    </w:p>
    <w:p>
      <w:pPr>
        <w:pStyle w:val="Titular"/>
        <w:rPr/>
      </w:pPr>
      <w:r>
        <w:rPr/>
        <w:t xml:space="preserve">Autorizado un gasto plurianual de 4,24 millones de euros para </w:t>
      </w:r>
      <w:r>
        <w:rPr>
          <w:bCs/>
        </w:rPr>
        <w:t>solicitudes de ayudas a proyectos I+D+I</w:t>
      </w:r>
    </w:p>
    <w:p>
      <w:pPr>
        <w:pStyle w:val="CuerpoPrimerPrrafo"/>
        <w:rPr/>
      </w:pPr>
      <w:r>
        <w:rPr>
          <w:rStyle w:val="FechaPrimerPrrafo"/>
        </w:rPr>
        <w:t xml:space="preserve">Lunes, 6 de noviembre de 2006. </w:t>
      </w:r>
      <w:r>
        <w:rPr/>
        <w:t xml:space="preserve"> El </w:t>
      </w:r>
      <w:r>
        <w:rPr>
          <w:bCs/>
        </w:rPr>
        <w:t xml:space="preserve">Gobierno de Navarra ha acordado en su sesión de hoy autorizar un gasto plurianual de 4,24 millones de euros para tramitar solicitudes pendientes de ayudas a proyectos de investigación, desarrollo e innovación (I+D+I). Este gasto, que se abonará con cargo a las partidas presupuestarias entre los años 2007, 2008 y 2009, se destinará al desarrollo de cuatro proyectos que contemplan una inversión global de 34,93 millones de euros. </w:t>
      </w:r>
    </w:p>
    <w:p>
      <w:pPr>
        <w:pStyle w:val="CuerpoPrimerPrrafo"/>
        <w:rPr>
          <w:bCs/>
        </w:rPr>
      </w:pPr>
      <w:r>
        <w:rPr>
          <w:bCs/>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CuerpoPrimerPrrafo"/>
        <w:rPr>
          <w:bCs/>
        </w:rPr>
      </w:pPr>
      <w:r>
        <w:rPr>
          <w:bCs/>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p>
    <w:p>
      <w:pPr>
        <w:pStyle w:val="Cuerpo"/>
        <w:rPr>
          <w:bCs/>
        </w:rPr>
      </w:pPr>
      <w:r>
        <w:rPr>
          <w:bCs/>
        </w:rPr>
      </w:r>
      <w:r>
        <w:br w:type="page"/>
      </w:r>
    </w:p>
    <w:p>
      <w:pPr>
        <w:pStyle w:val="Antetitular"/>
        <w:rPr/>
      </w:pPr>
      <w:r>
        <w:rPr/>
        <w:t>DEPARTAMENTO DE INDUSTRIA Y TECNOLOGÍA, COMERCIO Y TRABAJO</w:t>
      </w:r>
    </w:p>
    <w:p>
      <w:pPr>
        <w:pStyle w:val="Titular"/>
        <w:rPr/>
      </w:pPr>
      <w:r>
        <w:rPr/>
        <w:t>Declarado de utilidad pública el PSIS para desarrollar el Área de actividades económicas comarcal de Tudela</w:t>
      </w:r>
    </w:p>
    <w:p>
      <w:pPr>
        <w:pStyle w:val="CuerpoPrimerPrrafo"/>
        <w:rPr/>
      </w:pPr>
      <w:r>
        <w:rPr>
          <w:rStyle w:val="FechaPrimerPrrafo"/>
        </w:rPr>
        <w:t xml:space="preserve">Lunes, 6 de noviembre de 2006. </w:t>
      </w:r>
      <w:r>
        <w:rPr/>
        <w:t xml:space="preserve"> El Gobierno de Navarra ha acordado declarar de utilidad pública, a efectos expropiatorios, el Plan Sectorial de Incidencia Supramunicipal (PSIS) “Área de actividades económicas de carácter comarcal de Tudela”. También ha declarado como urgente la ocupación de las fincas afectadas por la ejecución de los proyectos “Servicios exteriores del sector S1-UE1” y “Sistemas generales adscritos” del citado PSIS. La sociedad pública NASUINSA será la beneficiaria de la expropiación. </w:t>
      </w:r>
    </w:p>
    <w:p>
      <w:pPr>
        <w:pStyle w:val="Cuerpo"/>
        <w:rPr/>
      </w:pPr>
      <w:r>
        <w:rPr/>
        <w:t xml:space="preserve">El objeto de este PSIS es la promoción de suelo de actividades económicas ordenado y dotado de todos los servicios e infraestructuras que puedan permitir y potenciar el desarrollo de proyectos empresariales en el entorno de la Comarca de Tudela, completando así el suelo público de actividades económicas de la red de la Comunidad Foral. </w:t>
      </w:r>
    </w:p>
    <w:p>
      <w:pPr>
        <w:pStyle w:val="Cuerpo"/>
        <w:rPr/>
      </w:pPr>
      <w:r>
        <w:rPr/>
      </w:r>
      <w:r>
        <w:br w:type="page"/>
      </w:r>
    </w:p>
    <w:p>
      <w:pPr>
        <w:pStyle w:val="Antetitular"/>
        <w:rPr/>
      </w:pPr>
      <w:r>
        <w:rPr/>
        <w:t>DEPARTAMENTO DE MEDIO AMBIENTE, ORDENACIÓN DEL TERRITORIO Y VIVIENDA</w:t>
      </w:r>
    </w:p>
    <w:p>
      <w:pPr>
        <w:pStyle w:val="Titular"/>
        <w:rPr/>
      </w:pPr>
      <w:r>
        <w:rPr/>
        <w:t>Aprobada la modificación del Decreto Foral de condiciones técnicas ambientales de las instalaciones ganaderas</w:t>
      </w:r>
    </w:p>
    <w:p>
      <w:pPr>
        <w:pStyle w:val="CuerpoPrimerPrrafo"/>
        <w:rPr/>
      </w:pPr>
      <w:r>
        <w:rPr>
          <w:rStyle w:val="FechaPrimerPrrafo"/>
        </w:rPr>
        <w:t xml:space="preserve">Lunes, 6 de noviembre de 2006. </w:t>
      </w:r>
      <w:r>
        <w:rPr/>
        <w:t xml:space="preserve"> El Gobierno de Navarra ha aprobado hoy un Decreto Foral por el que se modifica el Decreto Foral 148/2003, de 23 de julio, por el que se establecen las condiciones técnicas ambientales de las instalaciones ganaderas en el ámbito de la Comunidad Foral. El objeto de esta modificación es adecuar las citadas condiciones a las nuevas normativas aprobadas en los últimos tres años. </w:t>
      </w:r>
    </w:p>
    <w:p>
      <w:pPr>
        <w:pStyle w:val="Cuerpo"/>
        <w:rPr/>
      </w:pPr>
      <w:r>
        <w:rPr/>
        <w:t xml:space="preserve">En concreto, el Departamento de Agricultura, Ganadería y Alimentación ha creado el SIGPAC (Sistema Informático de Gestión de la Política Agraria Común) que define los usos y pendientes de las parcelas agrícolas. Asimismo, el 7 de febrero de 2005 se aprobó una Orden Foral por la que se establecen los requisitos legales de gestión y las buenas condiciones agrarias y medioambientales que deben cumplir los agricultores que reciben ayudas directas de la Política Agraria Común. </w:t>
      </w:r>
    </w:p>
    <w:p>
      <w:pPr>
        <w:pStyle w:val="Cuerpo"/>
        <w:rPr/>
      </w:pPr>
      <w:r>
        <w:rPr/>
        <w:t xml:space="preserve">Según el informe, la aplicación de la norma reglamentaria ha permitido detectar la inadecuación de algunos de los requisitos regulados en la misma, concretamente las distancias previstas de nuevas instalaciones de porcino procedentes de traslado de explotaciones situadas en casco urbano, o las distancias de instalaciones ganaderas a espacios protegidos con normativa reguladora en uso. </w:t>
      </w:r>
    </w:p>
    <w:p>
      <w:pPr>
        <w:pStyle w:val="Cuerpo"/>
        <w:rPr/>
      </w:pPr>
      <w:r>
        <w:rPr/>
        <w:t xml:space="preserve">Por otra parte, con la entrada en vigor de la Ley Foral 4/2005, de 22 de marzo, de Intervención para la Protección Animal es necesario, según el informe, la incorporación a la disposición reglamentaria de ciertos conceptos y aspectos asumidos por la normativa legal. </w:t>
      </w:r>
    </w:p>
    <w:p>
      <w:pPr>
        <w:pStyle w:val="Cuerpo"/>
        <w:ind w:hanging="0"/>
        <w:rPr/>
      </w:pPr>
      <w:r>
        <w:rPr/>
      </w:r>
    </w:p>
    <w:p>
      <w:pPr>
        <w:pStyle w:val="Antetitular"/>
        <w:rPr/>
      </w:pPr>
      <w:r>
        <w:rPr/>
        <w:t>DEPARTAMENTO DE MEDIO AMBIENTE, ORDENACIÓN DEL TERRITORIO Y VIVIENDA</w:t>
      </w:r>
    </w:p>
    <w:p>
      <w:pPr>
        <w:pStyle w:val="Titular"/>
        <w:rPr/>
      </w:pPr>
      <w:r>
        <w:rPr/>
        <w:t>El Gobierno otorga a ‘Carrefour Navarra’ la licencia para implantar un gran establecimiento comercial en Tudela</w:t>
      </w:r>
    </w:p>
    <w:p>
      <w:pPr>
        <w:pStyle w:val="CuerpoPrimerPrrafo"/>
        <w:rPr/>
      </w:pPr>
      <w:r>
        <w:rPr>
          <w:rStyle w:val="FechaPrimerPrrafo"/>
        </w:rPr>
        <w:t xml:space="preserve">Lunes, 6 de noviembre de 2006. </w:t>
      </w:r>
      <w:r>
        <w:rPr/>
        <w:t xml:space="preserve"> El Gobierno de Navarra ha acordado hoy otorgar a ‘Carrefour Navarra, S.L.’ la licencia comercial específica para implantar un gran establecimiento comercial en Tudela. Igualmente, el Ejecutivo a aprobado el correspondiente Proyecto Sectorial de Incidencia Supramunicipal. </w:t>
      </w:r>
    </w:p>
    <w:p>
      <w:pPr>
        <w:pStyle w:val="Cuerpo"/>
        <w:rPr/>
      </w:pPr>
      <w:r>
        <w:rPr/>
        <w:t>Las determinaciones del establecimiento comercial son: la superficie de venta máxima del hipermercado será de 6.280 m</w:t>
      </w:r>
      <w:r>
        <w:rPr>
          <w:rFonts w:cs="Arial"/>
        </w:rPr>
        <w:t>²</w:t>
      </w:r>
      <w:r>
        <w:rPr/>
        <w:t xml:space="preserve">; la ampliación de dicha superficie requerirá la tramitación de un nuevo expediente de licencia comercial específica; los locales de la galería se destinarán a actividades que no alteren la calificación del gran establecimiento comercial como hipermercado. </w:t>
      </w:r>
    </w:p>
    <w:p>
      <w:pPr>
        <w:pStyle w:val="Cuerpo"/>
        <w:rPr/>
      </w:pPr>
      <w:r>
        <w:rPr/>
        <w:t xml:space="preserve">Por su parte, el proyecto constructivo de dicho gran establecimiento comercial incluirá las obras de urbanización de la totalidad de la parcela comercial y todas aquellas que sean necesarias para la adecuada conexión y continuidad de las mismas con las infraestructuras y urbanización existentes. Asimismo, el proyecto constructivo debe contemplar la iluminación adecuada de los accesos y su señalización correspondiente. </w:t>
      </w:r>
    </w:p>
    <w:p>
      <w:pPr>
        <w:pStyle w:val="Cuerpo"/>
        <w:rPr/>
      </w:pPr>
      <w:r>
        <w:rPr/>
      </w:r>
      <w:r>
        <w:br w:type="page"/>
      </w:r>
    </w:p>
    <w:p>
      <w:pPr>
        <w:pStyle w:val="Antetitular"/>
        <w:rPr/>
      </w:pPr>
      <w:r>
        <w:rPr/>
        <w:t>DEPARTAMENTO DE SALUD</w:t>
      </w:r>
    </w:p>
    <w:p>
      <w:pPr>
        <w:pStyle w:val="Titular"/>
        <w:rPr/>
      </w:pPr>
      <w:r>
        <w:rPr/>
        <w:t>Autorizada la financiación plurianual de proyectos de investigación por un importe de 696.777 euros</w:t>
      </w:r>
    </w:p>
    <w:p>
      <w:pPr>
        <w:pStyle w:val="Subtitular"/>
        <w:rPr/>
      </w:pPr>
      <w:r>
        <w:rPr/>
      </w:r>
    </w:p>
    <w:p>
      <w:pPr>
        <w:pStyle w:val="CuerpoPrimerPrrafo"/>
        <w:rPr/>
      </w:pPr>
      <w:r>
        <w:rPr>
          <w:rStyle w:val="FechaPrimerPrrafo"/>
        </w:rPr>
        <w:t xml:space="preserve">Lunes, 6 de noviembre de 2006. </w:t>
      </w:r>
      <w:r>
        <w:rPr/>
        <w:t xml:space="preserve"> El Gobierno ha adoptado un acuerdo por el que se autoriza al Departamento de Salud la financiación plurianual de varios proyectos de investigación, por un importe total de 696.777 euros.</w:t>
      </w:r>
    </w:p>
    <w:p>
      <w:pPr>
        <w:pStyle w:val="Cuerpo"/>
        <w:rPr/>
      </w:pPr>
      <w:r>
        <w:rPr/>
        <w:t>Los citados proyectos se clasifican en los grupos que se indican a continuación: Investigación Básica (beca Ortiz de Landázuri); Investigación en Áreas Prioritarias y Gestión Sanitaria (beca Mikel Larumbe).</w:t>
      </w:r>
    </w:p>
    <w:p>
      <w:pPr>
        <w:pStyle w:val="Cuerpo"/>
        <w:rPr/>
      </w:pPr>
      <w:r>
        <w:rPr/>
        <w:t xml:space="preserve">En concreto, los proyectos de investigación que serán objeto de financiación plurianual son los siguientes con indicación del título, el investigador y el total de la ayuda en cada caso: </w:t>
      </w:r>
    </w:p>
    <w:p>
      <w:pPr>
        <w:pStyle w:val="Ladillo"/>
        <w:rPr/>
      </w:pPr>
      <w:r>
        <w:rPr/>
        <w:t>Proyectos de Investigación Básica (beca de Ortiz de Landázuri)</w:t>
      </w:r>
    </w:p>
    <w:p>
      <w:pPr>
        <w:pStyle w:val="Cuerpo"/>
        <w:rPr/>
      </w:pPr>
      <w:r>
        <w:rPr/>
        <w:t>- “Análisis de la expresión y función de mirnas y componentes de la vía de maduración de mirnas en la leucemia mieloide crónica”: Xabier Agirre Ena (62.400 euros).</w:t>
      </w:r>
    </w:p>
    <w:p>
      <w:pPr>
        <w:pStyle w:val="Cuerpo"/>
        <w:rPr/>
      </w:pPr>
      <w:r>
        <w:rPr/>
        <w:t>- “Células madre pluripotenciales y su implicación en el origen y la terapia del linfoma”: José Angel Martínez Climent (49.400 euros).</w:t>
      </w:r>
    </w:p>
    <w:p>
      <w:pPr>
        <w:pStyle w:val="Cuerpo"/>
        <w:rPr/>
      </w:pPr>
      <w:r>
        <w:rPr/>
        <w:t>- “Estudio del papel patogénico de la vía de cardiotrofina-1 en la afectación cardiaca hipertensiva: construcción de dos modelos animales específicos y análisis de la regulación de su expresión”: María Antonia Fortuño Cebamanos (40.200 euros).</w:t>
      </w:r>
      <w:r>
        <w:br w:type="page"/>
      </w:r>
    </w:p>
    <w:p>
      <w:pPr>
        <w:pStyle w:val="Ladillo"/>
        <w:rPr/>
      </w:pPr>
      <w:r>
        <w:rPr/>
        <w:t>Proyectos de Investigación en Áreas Prioritarias</w:t>
      </w:r>
    </w:p>
    <w:p>
      <w:pPr>
        <w:pStyle w:val="Cuerpo"/>
        <w:rPr/>
      </w:pPr>
      <w:r>
        <w:rPr/>
        <w:t>- “Influencia de la fase del ciclo hormonal en la efectividad de Nicotina y Bupropión para ayudar a dejar de fumar”: Cruz Bartolomé Moreno (8.000 euros).</w:t>
      </w:r>
    </w:p>
    <w:p>
      <w:pPr>
        <w:pStyle w:val="Cuerpo"/>
        <w:rPr/>
      </w:pPr>
      <w:r>
        <w:rPr/>
        <w:t>- “Factores predictores de la adherencia y del abandono terapéutico en pacientes adictos a la cocaína”: Javier Fernández Montalvo (24.058 euros).</w:t>
      </w:r>
    </w:p>
    <w:p>
      <w:pPr>
        <w:pStyle w:val="Cuerpo"/>
        <w:rPr/>
      </w:pPr>
      <w:r>
        <w:rPr/>
        <w:t>- “Estudio de la concentración circulante de osteopontina en pacientes obesos y en modelos animales de obesidad”: Javier Gómez Ambrosi (20.000 euros).</w:t>
      </w:r>
    </w:p>
    <w:p>
      <w:pPr>
        <w:pStyle w:val="Cuerpo"/>
        <w:rPr/>
      </w:pPr>
      <w:r>
        <w:rPr/>
        <w:t>- “Implicación de la ghrelina en el desarrollo de hipertensión asociada a obesidad”: Amaia Rodríguez Murueta-Goyena (22.000 euros).</w:t>
      </w:r>
    </w:p>
    <w:p>
      <w:pPr>
        <w:pStyle w:val="Cuerpo"/>
        <w:rPr/>
      </w:pPr>
      <w:r>
        <w:rPr/>
        <w:t>- “Epidemiología de las sibilancias durante el primer año de la vida: estudio multicéntrico hispano-latinoamericano”: Inés Aguinaga Ontoso (10.820 euros).</w:t>
      </w:r>
    </w:p>
    <w:p>
      <w:pPr>
        <w:pStyle w:val="Cuerpo"/>
        <w:rPr/>
      </w:pPr>
      <w:r>
        <w:rPr/>
        <w:t>- “Infección por virus del papiloma humano: estudio de la diversidad de tipos en Navarra”: Rosa Guarch Troyas (10.200 euros).</w:t>
      </w:r>
    </w:p>
    <w:p>
      <w:pPr>
        <w:pStyle w:val="Cuerpo"/>
        <w:rPr/>
      </w:pPr>
      <w:r>
        <w:rPr/>
        <w:t>- “Desarrollo de una nueva técnica de producción de vacuna idiopáticas para linfomas basada en tecnología recombinante. Estudio comparativo de la producción recombinante frente a las técnicas clásicas de fusión celular”: Ramón Montes Díaz (11.200 euros).</w:t>
      </w:r>
    </w:p>
    <w:p>
      <w:pPr>
        <w:pStyle w:val="Cuerpo"/>
        <w:rPr/>
      </w:pPr>
      <w:r>
        <w:rPr/>
        <w:t>- “Funcionalismo pulmonar y marcadores de actividad inflamatoria en aire exalado en niños preescolares asmáticos”: José María Olaguibel Rivera (18.400 euros).</w:t>
      </w:r>
    </w:p>
    <w:p>
      <w:pPr>
        <w:pStyle w:val="Cuerpo"/>
        <w:rPr/>
      </w:pPr>
      <w:r>
        <w:rPr/>
        <w:t>- “Actividad oscilatoria del núcleo subtalámico en pacientes parkinsonianos con estimulantes profundos implantados, durante la inhibición motora”: Manuel Alegre Esteban (16.000 euros).</w:t>
      </w:r>
    </w:p>
    <w:p>
      <w:pPr>
        <w:pStyle w:val="Cuerpo"/>
        <w:rPr/>
      </w:pPr>
      <w:r>
        <w:rPr/>
        <w:t>- “Aplicación de nuevas técnicas de citogenética-molecular para identificar regiones cromosónicas de susceptibilidad de padecer un trastorno generalizado del desarrollo”: María Antonia Ramos Arroyo (51.157 euros).</w:t>
      </w:r>
    </w:p>
    <w:p>
      <w:pPr>
        <w:pStyle w:val="Cuerpo"/>
        <w:rPr/>
      </w:pPr>
      <w:r>
        <w:rPr/>
        <w:t>- “Estudio de la calidad de vida en diferentes tumores y en geriatría oncológica mediante las escalas de EORTC. Coordinación de la creación de una escala de información y creación de nuevas escalas de calidad de vida dentro de la EORTC”: Juan Ignacio Arrarás Urdániz (13.019 euros).</w:t>
      </w:r>
    </w:p>
    <w:p>
      <w:pPr>
        <w:pStyle w:val="Cuerpo"/>
        <w:rPr/>
      </w:pPr>
      <w:r>
        <w:rPr/>
        <w:t>- “Implicaciones terapéuticas y pronósticas de la histogénesis de los carninomas de células grandes de pulmón: estudio inmunohistoquímico y molecular”: Francisco Javier Pardo Mindán (16.000 euros).</w:t>
      </w:r>
    </w:p>
    <w:p>
      <w:pPr>
        <w:pStyle w:val="Cuerpo"/>
        <w:rPr/>
      </w:pPr>
      <w:r>
        <w:rPr/>
        <w:t>- “Aproximación proteómica para la determinación de dianas asociadas con el diagnóstico, la respuesta al tratamiento y el desarrollo de metástasis en el osteosarcoma infantil”: Luis Sierrasesumaga Ariznabarreta (60.457 euros).</w:t>
      </w:r>
    </w:p>
    <w:p>
      <w:pPr>
        <w:pStyle w:val="Cuerpo"/>
        <w:rPr/>
      </w:pPr>
      <w:r>
        <w:rPr/>
        <w:t>- “Ensayo clínico piloto de una pauta de inmunizaciones repetidas mediante inyecciones de células dendítricas maduras cargadas con lisado de tejido tumoral autólogo aplicadas por vía intraganglionar a pacientes con carninoma renal avanzado”: José Luis Pérez Gracia (16.960 euros).</w:t>
      </w:r>
    </w:p>
    <w:p>
      <w:pPr>
        <w:pStyle w:val="Cuerpo"/>
        <w:rPr/>
      </w:pPr>
      <w:r>
        <w:rPr/>
        <w:t>- “Estudio neurosicológico y bioquímico en pacientes con alteraciones cognitivas y depresión asociada”: María Javier Ramírez Gil (33.800 euros).</w:t>
      </w:r>
    </w:p>
    <w:p>
      <w:pPr>
        <w:pStyle w:val="Cuerpo"/>
        <w:rPr/>
      </w:pPr>
      <w:r>
        <w:rPr/>
        <w:t>- “Red centinela sobre desarrollo de los cuidados paliativos en Europa “Universidad de Navarra – Sociedad Europea de Cuidados Paliativos”: Carlos Centeno Cortés (8.900 euros).</w:t>
      </w:r>
    </w:p>
    <w:p>
      <w:pPr>
        <w:pStyle w:val="Cuerpo"/>
        <w:rPr/>
      </w:pPr>
      <w:r>
        <w:rPr/>
        <w:t>- “Despistaje de neoplasia oculta en pacientes con tromboembolismo venoso idiopático mediante la realización de PET-CT”: Ramón Lecumberri Villamediana (46.000 euros).</w:t>
      </w:r>
    </w:p>
    <w:p>
      <w:pPr>
        <w:pStyle w:val="Cuerpo"/>
        <w:rPr/>
      </w:pPr>
      <w:r>
        <w:rPr/>
        <w:t>- “Efecto de la dieta mediterránea y de diversas variantes genéticas sobre la adiposidad en sujetos con alto riesgo cardiovascular”: Amelia Martín del Moral (51.000 euros).</w:t>
      </w:r>
    </w:p>
    <w:p>
      <w:pPr>
        <w:pStyle w:val="Cuerpo"/>
        <w:rPr/>
      </w:pPr>
      <w:r>
        <w:rPr/>
        <w:t>- “Estudio del valor predictivo de alteraciones moleculares en la respuesta al tratamiento oncológico de tumores cerebrales alto grado”: Enrique Martínez López (45.500 euros).</w:t>
      </w:r>
    </w:p>
    <w:p>
      <w:pPr>
        <w:pStyle w:val="Cuerpo"/>
        <w:rPr/>
      </w:pPr>
      <w:r>
        <w:rPr/>
        <w:t>- “Análisis de diversos factores condicionantes de los servicios de salud y su utilización por las personas inmigrantes, relacionados con la promoción de la salud”: Pilar García Castellano (3.300 euros).</w:t>
      </w:r>
    </w:p>
    <w:p>
      <w:pPr>
        <w:pStyle w:val="Cuerpo"/>
        <w:rPr/>
      </w:pPr>
      <w:r>
        <w:rPr/>
        <w:t>- “Opiniones y actitudes de la sociedad navarra hacia la sanidad en la Comunidad Foral (2006)”: Fernando San Miguel Inza (6.300 euros).</w:t>
      </w:r>
    </w:p>
    <w:p>
      <w:pPr>
        <w:pStyle w:val="Cuerpo"/>
        <w:rPr/>
      </w:pPr>
      <w:r>
        <w:rPr/>
        <w:t>- “Evaluación de las otoemisiones acústicas como test de screening en un programa poblacional de detección precoz de hipoacusia neonatal”: Nieves Ascunce Elizaga (7.600 euros).</w:t>
      </w:r>
    </w:p>
    <w:p>
      <w:pPr>
        <w:pStyle w:val="Ladillo"/>
        <w:rPr/>
      </w:pPr>
      <w:r>
        <w:rPr/>
        <w:t>Proyecto de Investigación en Gestión Sanitaria (beca Mikel Larumbe)</w:t>
      </w:r>
    </w:p>
    <w:p>
      <w:pPr>
        <w:pStyle w:val="Cuerpo"/>
        <w:rPr/>
      </w:pPr>
      <w:r>
        <w:rPr/>
        <w:t>- “Estudio sobre la salud dental de los niños y adolescentes de Navarra (4ª edición). Necesidades de tratamiento normativas, percibidas y calidad de vida en relación a su salud oral”: Francisco Javier Cortés Martinicorena (19.106 euros).</w:t>
      </w:r>
      <w:r>
        <w:br w:type="page"/>
      </w:r>
    </w:p>
    <w:p>
      <w:pPr>
        <w:pStyle w:val="Antetitular"/>
        <w:rPr/>
      </w:pPr>
      <w:r>
        <w:rPr/>
        <w:t>DEPARTAMENTO DE CULTURA Y TURISMO</w:t>
      </w:r>
    </w:p>
    <w:p>
      <w:pPr>
        <w:pStyle w:val="Titular"/>
        <w:rPr/>
      </w:pPr>
      <w:r>
        <w:rPr/>
        <w:t>Aprobado un convenio de colaboración para la adquisición de fondos bibliográficos</w:t>
      </w:r>
    </w:p>
    <w:p>
      <w:pPr>
        <w:pStyle w:val="Subtitular"/>
        <w:rPr/>
      </w:pPr>
      <w:r>
        <w:rPr/>
        <w:t>El Ministerio de Cultura ha asignado a la Comunidad Foral la cantidad de 129.166,20 euros</w:t>
      </w:r>
    </w:p>
    <w:p>
      <w:pPr>
        <w:pStyle w:val="CuerpoPrimerPrrafo"/>
        <w:rPr/>
      </w:pPr>
      <w:r>
        <w:rPr>
          <w:rStyle w:val="FechaPrimerPrrafo"/>
        </w:rPr>
        <w:t xml:space="preserve">Lunes, 6 de noviembre de 2006. </w:t>
      </w:r>
      <w:r>
        <w:rPr/>
        <w:t xml:space="preserve"> El Gobierno de Navarra ha aprobado el Convenio de colaboración entre el Departamento de Cultura y Turismo y el Ministerio de Cultura para la aportación y distribución de crédito para la adquisición de fondos bibliográficos para la mejora de las bibliotecas públicas de la Comunidad Foral.</w:t>
      </w:r>
    </w:p>
    <w:p>
      <w:pPr>
        <w:pStyle w:val="Cuerpo"/>
        <w:rPr/>
      </w:pPr>
      <w:r>
        <w:rPr/>
        <w:t>El Ministerio de Cultura ha aprobado el Plan extraordinario de dotación bibliográfica para las bibliotecas públicas españolas, dotado en 2006 con 9,6 millones de euros, que se distribuirán en las comunidades autónomas en función del porcentaje de población sobre el total del Estado.</w:t>
      </w:r>
    </w:p>
    <w:p>
      <w:pPr>
        <w:pStyle w:val="Cuerpo"/>
        <w:rPr/>
      </w:pPr>
      <w:r>
        <w:rPr/>
        <w:t>En consecuencia, el Ministerio de Cultura ha asignado a la Comunidad Foral de Navarra 129.166,20 euros, en concepto de aportación de crédito, para la adquisición de fondos bibliográficos para la mejora de las bibliotecas públicas de Navarra.</w:t>
      </w:r>
    </w:p>
    <w:p>
      <w:pPr>
        <w:pStyle w:val="Cuerpo"/>
        <w:rPr/>
      </w:pPr>
      <w:r>
        <w:rPr/>
        <w:t>Por su parte, el Gobierno de Navarra se compromete a invertir en la compra de libros una cantidad igual a la aportada por el Ministerio de Cultura.</w:t>
      </w:r>
    </w:p>
    <w:p>
      <w:pPr>
        <w:pStyle w:val="Cuerpo"/>
        <w:rPr/>
      </w:pPr>
      <w:r>
        <w:rPr/>
        <w:t>La aportación financiera para la adquisición de fondos bibliográficos alcanzará a todas las bibliotecas que forman parte del Sistema de Bibliotecas Públicas de la Comunidad Foral, de acuerdo con los criterios de distribución de fondos bibliográficos adquiridos con cargo a los presupuestos generales de Navarra  y establecidos a este fin por el Departamento de Cultura y Turismo.</w:t>
      </w:r>
    </w:p>
    <w:p>
      <w:pPr>
        <w:pStyle w:val="Cuerpo"/>
        <w:rPr/>
      </w:pPr>
      <w:r>
        <w:rPr/>
        <w:t>Una Comisión realizará el seguimiento y control de este convenio de colaboración. Esta Comisión estará formada por representantes de la Administración General del Estado, de las Comunidades Autónomas y de la Federación Española de Municipios y Provincias.</w:t>
      </w:r>
    </w:p>
    <w:p>
      <w:pPr>
        <w:pStyle w:val="Cuerpo"/>
        <w:rPr/>
      </w:pPr>
      <w:r>
        <w:rPr/>
      </w:r>
    </w:p>
    <w:p>
      <w:pPr>
        <w:pStyle w:val="Antetitular"/>
        <w:spacing w:lineRule="exact" w:line="360"/>
        <w:rPr/>
      </w:pPr>
      <w:r>
        <w:rPr/>
        <w:t>DEPARTAMENTO DE BIENESTAR SOCIAL, DEPORTE Y JUVENTUD</w:t>
      </w:r>
    </w:p>
    <w:p>
      <w:pPr>
        <w:pStyle w:val="Titular"/>
        <w:spacing w:lineRule="exact" w:line="360"/>
        <w:rPr/>
      </w:pPr>
      <w:r>
        <w:rPr/>
        <w:t>Aprobados los estatutos del Instituto Navarro de Deporte y Juventud</w:t>
      </w:r>
    </w:p>
    <w:p>
      <w:pPr>
        <w:pStyle w:val="Normal"/>
        <w:spacing w:lineRule="exact" w:line="360" w:before="0" w:after="200"/>
        <w:rPr/>
      </w:pPr>
      <w:r>
        <w:rPr>
          <w:rStyle w:val="FechaPrimerPrrafo"/>
        </w:rPr>
        <w:t xml:space="preserve">Lunes, 6 de noviembre de 2006. </w:t>
      </w:r>
      <w:r>
        <w:rPr/>
        <w:t xml:space="preserve"> El Gobierno de Navarra ha aprobado hoy mediante Decreto Foral los estatutos del Instituto Navarro de Deporte y Juventud (INDJ). </w:t>
      </w:r>
    </w:p>
    <w:p>
      <w:pPr>
        <w:pStyle w:val="Normal"/>
        <w:spacing w:lineRule="exact" w:line="360" w:before="0" w:after="200"/>
        <w:rPr/>
      </w:pPr>
      <w:r>
        <w:rPr/>
        <w:tab/>
        <w:t xml:space="preserve">En la actualidad, el INDJ se rige por los estatutos aprobados en 2003. Posteriormente, la aprobación de la Ley Foral 15/ 2004, de 3 de diciembre, de la Administración de la Comunidad Foral, ha supuesto una profunda modificación en la organización de la Administración de la Comunidad Foral de Navarra y, concretamente, de los organismos públicos y otros entes dependientes de la Administración Foral. </w:t>
      </w:r>
    </w:p>
    <w:p>
      <w:pPr>
        <w:pStyle w:val="Normal"/>
        <w:spacing w:lineRule="exact" w:line="360" w:before="0" w:after="200"/>
        <w:rPr/>
      </w:pPr>
      <w:r>
        <w:rPr/>
        <w:tab/>
        <w:t xml:space="preserve">El INDJ es un organismo autónomo de carácter administrativo, con personalidad jurídica propia y plena capacidad de obrar para el cumplimento de sus fines. Está sometido a las directrices de planificación y política global emanadas del Departamento de Bienestar Social, Deporte y Juventud, al que está adscrito. </w:t>
      </w:r>
    </w:p>
    <w:p>
      <w:pPr>
        <w:pStyle w:val="Normal"/>
        <w:spacing w:lineRule="exact" w:line="360" w:before="0" w:after="200"/>
        <w:rPr/>
      </w:pPr>
      <w:r>
        <w:rPr/>
        <w:tab/>
        <w:t xml:space="preserve">El INDJ tiene las siguientes competencias: las que atribuye la Ley Foral del Deporte de Navarra a la Administración Deportiva de la Comunidad Foral y al Centro de Estudios, Investigación y Medicina del Deporte (CEIMD); y las de ejecución, gestión o promoción de actividades, tanto administrativas, de fomento o prestación, dirigidas a la juventud, así como la promoción, ejecución y gestión de equipamientos e instalaciones de juventud. Además, las que en materia de juventud no estén expresamente atribuidas a ningún organismo o Departamento del Gobierno de Navarra en su ámbito de competencias, así como la coordinación de aquellas materias competencia del Gobierno; y las que la legislación específica atribuya en materia patrimonial, contractual, presupuestaria, contable, de control financiero y de personas a los organismos autónomos. </w:t>
      </w:r>
    </w:p>
    <w:p>
      <w:pPr>
        <w:pStyle w:val="Normal"/>
        <w:spacing w:lineRule="exact" w:line="360" w:before="0" w:after="200"/>
        <w:rPr/>
      </w:pPr>
      <w:r>
        <w:rPr/>
        <w:tab/>
        <w:t xml:space="preserve">Para el desarrollo de estas competencias, el INDJ ejercerá, entre otras, las siguientes funciones: las que la Ley del Deporte atribuye a la Administración Deportiva de la Comunidad Foral y al CEIMD; las de promoción, gestión y seguimiento que se deriven de las competencias establecidas en materia de juventud; la gestión de los centros e instalaciones, adscritos al INDJ, así como el mantenimiento, las reformas, las inversiones y los equipamientos que se realicen en ellos; la dirección y gestión de los programas de ayudas y subvenciones, así como asesorar e informar, según lo establecido en los estatutos, en las materias que sean competencia del INDJ. </w:t>
      </w:r>
    </w:p>
    <w:p>
      <w:pPr>
        <w:pStyle w:val="Normal"/>
        <w:spacing w:lineRule="exact" w:line="360" w:before="0" w:after="200"/>
        <w:rPr/>
      </w:pPr>
      <w:r>
        <w:rPr/>
        <w:tab/>
        <w:t xml:space="preserve">Los órganos de dirección del INDJ son el consejo de gobierno y el director gerente. El INDJ se estructura en tres unidades, dependientes del director gerente: la Subdirección de Deporte, la Subdirección de Juventud, y el Servicio de Secretaría General e Infraestructuras. A su vez, la Subdirección de Deporte se divide en la Sección de Promoción Deportiva, la Sección de Federaciones y Juegos Deportivos, y el Centro de Estudios, Investigación y Medicina del Deporte. Por su parte, la Subdirección de Juventud se estructura en la Sección de Formación y Actividades Transversales y la Sección de Gestión de Programas con Jóvenes. </w:t>
      </w:r>
    </w:p>
    <w:p>
      <w:pPr>
        <w:pStyle w:val="Normal"/>
        <w:spacing w:lineRule="exact" w:line="360" w:before="0" w:after="200"/>
        <w:rPr/>
      </w:pPr>
      <w:r>
        <w:rPr/>
        <w:tab/>
        <w:t xml:space="preserve">Por su parte, el INDJ cuenta con varios centros adscritos. En concreto, de la Subdirección de Deporte dependen el Centro de Estudios, Investigación y Medicina del Deporte, el Centro de Tecnificación Deportiva “Estadio Larrabide”, el Centro Recreativo “Guelbenzu” y la Casa del Deporte. La Subdirección de Juventud tiene adscritos los siguientes centros: la Residencia Juvenil Fuerte del Príncipe, el Albergue Juvenil y Centro de Recursos para la Formación “Santo Cristo de Otadía”, el Albergue Juvenil “Valle de Baztán”, el Refugio Juvenil “Belvierechea” y el Refugio Juvenil de Guetadar. </w:t>
      </w:r>
    </w:p>
    <w:p>
      <w:pPr>
        <w:pStyle w:val="Normal"/>
        <w:spacing w:lineRule="exact" w:line="360" w:before="0" w:after="200"/>
        <w:rPr/>
      </w:pPr>
      <w:r>
        <w:rPr/>
        <w:tab/>
        <w:t xml:space="preserve">Además, del INDJ dispone de dos órganos colegiados adscritos, el Comité de Justicia Deportiva de Navarra y el Consejo Navarro del Deporte. </w:t>
      </w:r>
    </w:p>
    <w:sectPr>
      <w:headerReference w:type="default" r:id="rId2"/>
      <w:headerReference w:type="first" r:id="rId3"/>
      <w:footerReference w:type="default" r:id="rId4"/>
      <w:footerReference w:type="first" r:id="rId5"/>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5</w:t>
          </w:r>
          <w:r>
            <w:rPr/>
            <w:fldChar w:fldCharType="end"/>
          </w:r>
          <w:r>
            <w:rPr/>
            <w:t xml:space="preserve"> de </w:t>
          </w:r>
          <w:r>
            <w:rPr/>
            <w:fldChar w:fldCharType="begin"/>
          </w:r>
          <w:r>
            <w:rPr/>
            <w:instrText xml:space="preserve"> NUMPAGES \* ARABIC </w:instrText>
          </w:r>
          <w:r>
            <w:rPr/>
            <w:fldChar w:fldCharType="separate"/>
          </w:r>
          <w:r>
            <w:rPr/>
            <w:t>2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18:00Z</dcterms:created>
  <dc:creator>N053093</dc:creator>
  <dc:description/>
  <dc:language>en-US</dc:language>
  <cp:lastModifiedBy>N053093</cp:lastModifiedBy>
  <cp:lastPrinted>2006-11-03T14:31:00Z</cp:lastPrinted>
  <dcterms:modified xsi:type="dcterms:W3CDTF">2006-11-06T12:20:00Z</dcterms:modified>
  <cp:revision>3</cp:revision>
  <dc:subject/>
  <dc:title>(Título Nota de Prensa)</dc:title>
</cp:coreProperties>
</file>