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orpas anuncia la incoación de declaración de Bien de Interés Cultural Inmaterial a favor de los carnavales de Ituren, Lantz y Zubieta</w:t>
      </w:r>
    </w:p>
    <w:p>
      <w:pPr>
        <w:pStyle w:val="Subtitular"/>
        <w:rPr/>
      </w:pPr>
      <w:r>
        <w:rPr/>
        <w:t xml:space="preserve">Es la primera vez que en Navarra se inicia un procedimiento de estas características para preservar expresiones populares tradicionales de relevancia e interés cultural    </w:t>
      </w:r>
    </w:p>
    <w:p>
      <w:pPr>
        <w:pStyle w:val="CuerpoPrimerPrrafo"/>
        <w:rPr>
          <w:rStyle w:val="CuerpoPrimerPrrafoCar"/>
        </w:rPr>
      </w:pPr>
      <w:r>
        <w:rPr>
          <w:rStyle w:val="FechaPrimerPrrafo"/>
        </w:rPr>
        <w:t xml:space="preserve">Miércoles, 31 de diciembre de 2008. </w:t>
      </w:r>
      <w:r>
        <w:rPr>
          <w:rStyle w:val="CuerpoPrimerPrrafoCar"/>
        </w:rPr>
        <w:t xml:space="preserve"> El consejero de Cultura y Turismo del Gobierno de Navarra, Juan Ramón Corpas Mauleón, ha anunciado hoy en Ituren la incoación de declaración de Bien de Interés Cultural Inmaterial a favor de los carnavales de Ituren, Lantz y Zubieta por parte del Departamento de Cultura y Turismo del Gobierno de Navarra, con el objetivo de preservar estos actos festivos tradicionales como patrimonio cultural. En el acto oficial del anuncio han  participado, además, el director general de Cultura, Pedro Luis Lozano, y los alcaldes de Ituren, Miguel Ángel Petrirena, y de Zubieta, Francisco Michelena. </w:t>
      </w:r>
    </w:p>
    <w:p>
      <w:pPr>
        <w:pStyle w:val="Cuerpo"/>
        <w:rPr/>
      </w:pPr>
      <w:r>
        <w:rPr/>
        <w:t xml:space="preserve">Es la primera vez que en Navarra, </w:t>
      </w:r>
      <w:r>
        <w:rPr>
          <w:rFonts w:cs="Arial"/>
        </w:rPr>
        <w:t>rica es manifestaciones populares de interés cultural,</w:t>
      </w:r>
      <w:r>
        <w:rPr/>
        <w:t xml:space="preserve"> se inicia un procedimiento de estas características para preservar expresiones populares tradicionales. Con la incoación de los expedientes de declaración de los carnavales de Lantz e Ituren-Zubieta como BIC se abre una puerta para que otras manifestaciones de relevancia e interés cultural de la Comunidad Foral puedan, en el futuro, incorporarse a este grupo de expresiones culturales merecedoras de ser protegidas y salvaguardadas para las generaciones venideras.</w:t>
      </w:r>
      <w:r>
        <w:rPr>
          <w:rFonts w:cs="Arial"/>
        </w:rPr>
        <w:t xml:space="preserve"> </w:t>
      </w:r>
    </w:p>
    <w:p>
      <w:pPr>
        <w:pStyle w:val="Normal"/>
        <w:spacing w:lineRule="auto" w:line="360"/>
        <w:ind w:firstLine="708"/>
        <w:rPr>
          <w:rFonts w:cs="Arial"/>
        </w:rPr>
      </w:pPr>
      <w:r>
        <w:rPr>
          <w:rFonts w:eastAsia="Arial" w:cs="Arial"/>
        </w:rPr>
        <w:t xml:space="preserve"> </w:t>
      </w:r>
      <w:r>
        <w:rPr>
          <w:rFonts w:cs="Arial"/>
        </w:rPr>
        <w:t xml:space="preserve">Recogiendo el espíritu de la Convención de la UNESCO para la Salvaguarda del Patrimonio Cultural Inmaterial (París, octubre de 2003), ratificada por España en 2006, la Ley Foral 14/2005, de 22 de noviembre, del Patrimonio Cultural de Navarra define los bienes inmateriales como “aquellos conocimientos, técnicas, usos y actividades propios de la cultura de Navarra, así como las distintas lenguas, con referencia a sus peculiaridades locales en Navarra.” La misma Ley, en su artículo 54, crea el Inventario de Bienes Inmateriales que sean de relevancia cultural en Navarra, en el que se documentarán estos bienes a efectos de identificación y salvaguarda. </w:t>
      </w:r>
    </w:p>
    <w:p>
      <w:pPr>
        <w:pStyle w:val="Normal"/>
        <w:spacing w:lineRule="auto" w:line="360"/>
        <w:rPr>
          <w:rFonts w:cs="Arial"/>
        </w:rPr>
      </w:pPr>
      <w:r>
        <w:rPr>
          <w:rFonts w:cs="Arial"/>
        </w:rPr>
      </w:r>
    </w:p>
    <w:p>
      <w:pPr>
        <w:pStyle w:val="Normal"/>
        <w:spacing w:lineRule="auto" w:line="360"/>
        <w:ind w:firstLine="708"/>
        <w:rPr/>
      </w:pPr>
      <w:r>
        <w:rPr>
          <w:rFonts w:cs="Arial"/>
        </w:rPr>
        <w:t xml:space="preserve">Sobre el régimen de protección de los bienes etnológicos inmateriales, la Ley Foral establece en su artículo 69 que “el Departamento competente en materia de cultura promoverá las medidas oportunas conducentes a su estudio, investigación, documentación, registro y recogida en cualquier soporte para garantizar su aprecio y su transmisión a las generaciones venideras”. La medida efectiva de protección de los bienes, tanto materiales como intangibles, es la inclusión de dichos bienes en alguna de las categorías que la Ley establece: Bienes de Interés Cultural o Bienes Inventariados. </w:t>
      </w:r>
    </w:p>
    <w:p>
      <w:pPr>
        <w:pStyle w:val="Normal"/>
        <w:spacing w:lineRule="auto" w:line="360"/>
        <w:ind w:firstLine="708"/>
        <w:rPr>
          <w:rFonts w:cs="Arial"/>
        </w:rPr>
      </w:pPr>
      <w:r>
        <w:rPr>
          <w:rFonts w:cs="Arial"/>
        </w:rPr>
      </w:r>
    </w:p>
    <w:p>
      <w:pPr>
        <w:pStyle w:val="Ladillo"/>
        <w:rPr/>
      </w:pPr>
      <w:r>
        <w:rPr/>
        <w:t>Carnaval de Lantz</w:t>
      </w:r>
    </w:p>
    <w:p>
      <w:pPr>
        <w:pStyle w:val="Cuerpo"/>
        <w:rPr/>
      </w:pPr>
      <w:r>
        <w:rPr/>
        <w:t xml:space="preserve">No se han encontrado testimonios escritos acerca de su origen ni de su desarrollo, pero sí sobre las prohibiciones que impidieron que se celebrara en determinados momentos. Los carnavales actuales son un acto festivo recuperado que requirió de un proceso de investigación  basado en los recuerdos de la población, estudio que se llevó a cabo en dos etapas. Los promotores de la primera fueron José María Iribarren, José Esteban Uranga y los Baleztena, que plasmaron sus investigaciones en un artículo de la revista “Príncipe de Viana” del año 1944. En una segunda fase resultó definitivo el trabajo realizado por los hermanos Julio y Pío Caro Baroja. </w:t>
      </w:r>
    </w:p>
    <w:p>
      <w:pPr>
        <w:pStyle w:val="Cuerpo"/>
        <w:rPr/>
      </w:pPr>
      <w:r>
        <w:rPr/>
        <w:t xml:space="preserve">El carnaval de Lantz es la fiesta más importante de cuantas se celebran en esta villa y tiene lugar los días anteriores al Miércoles de Ceniza.  Cuando cae la noche del martes de carnaval los vecinos de Lantz escenifican el ajusticiamiento y la quema en la hoguera de </w:t>
      </w:r>
      <w:r>
        <w:rPr>
          <w:i/>
        </w:rPr>
        <w:t>Miel Otxin</w:t>
      </w:r>
      <w:r>
        <w:rPr/>
        <w:t xml:space="preserve">, representación de un bandido que en tiempos pasados asoló la zona, cuya captura se escenifica a lo largo del día anterior. También el lunes, Miel Otxin es paseado por las calles del pueblo, al igual que en las horas previas a su ajusticiamiento. Mientras Miel Otxin arde en la hoguera, los vecinos bailan a su alrededor el </w:t>
      </w:r>
      <w:r>
        <w:rPr>
          <w:i/>
        </w:rPr>
        <w:t>zortziko</w:t>
      </w:r>
      <w:r>
        <w:rPr/>
        <w:t xml:space="preserve"> de Lantz al son de la música de txistu y tamboril. Al bandido  Miel Otxin, que representa a los malos espíritus, le acompañan en la representación que tiene lugar en Lantz otros personajes, como </w:t>
      </w:r>
      <w:r>
        <w:rPr>
          <w:i/>
        </w:rPr>
        <w:t>Ziripot</w:t>
      </w:r>
      <w:r>
        <w:rPr/>
        <w:t xml:space="preserve">, vestido con sacos rellenos de hierba o helechos, que a duras penas se mantiene en pie; </w:t>
      </w:r>
      <w:r>
        <w:rPr>
          <w:i/>
        </w:rPr>
        <w:t>Zaldiko</w:t>
      </w:r>
      <w:r>
        <w:rPr/>
        <w:t xml:space="preserve">, mitad nombre-mitad caballo, que derriba continuamente a Ziripot a lo largo del recorrido por las calles de la localidad; los </w:t>
      </w:r>
      <w:r>
        <w:rPr>
          <w:i/>
        </w:rPr>
        <w:t>arotzak</w:t>
      </w:r>
      <w:r>
        <w:rPr/>
        <w:t xml:space="preserve">, herreros que ponen las herraduras a </w:t>
      </w:r>
      <w:r>
        <w:rPr>
          <w:i/>
        </w:rPr>
        <w:t>Zaldiko</w:t>
      </w:r>
      <w:r>
        <w:rPr/>
        <w:t xml:space="preserve">; y los </w:t>
      </w:r>
      <w:r>
        <w:rPr>
          <w:i/>
        </w:rPr>
        <w:t>Txatxos</w:t>
      </w:r>
      <w:r>
        <w:rPr/>
        <w:t xml:space="preserve">, que representan a la población de Lantz, con la cara tapada y enfundados en ropas viejas y de vivos colores, que arremeten con escobas de paja a las personas que asisten a la representación.         </w:t>
      </w:r>
    </w:p>
    <w:p>
      <w:pPr>
        <w:pStyle w:val="Ladillo"/>
        <w:rPr/>
      </w:pPr>
      <w:r>
        <w:rPr/>
        <w:t>Carnaval de Ituren y Zubieta</w:t>
      </w:r>
    </w:p>
    <w:p>
      <w:pPr>
        <w:pStyle w:val="Cuerpo"/>
        <w:rPr/>
      </w:pPr>
      <w:r>
        <w:rPr/>
        <w:t xml:space="preserve">Tampoco se han encontrado testimonios escritos sobre el inicio de los carnavales de Ituren y de Zubieta, dos localidades vecinas de la comarca de Malerreka separadas por tres kilómetros de distancia, que celebran los carnavales conjuntamente el lunes y el martes de la última semana del mes de enero. El testimonio de su celebración, que ha pasado de padres a hijos, junto con algunas fotografías de comienzos del siglo XX, han permitido mantener esta fiesta tradicional. </w:t>
      </w:r>
    </w:p>
    <w:p>
      <w:pPr>
        <w:pStyle w:val="Cuerpo"/>
        <w:rPr/>
      </w:pPr>
      <w:r>
        <w:rPr/>
        <w:t xml:space="preserve">El acto central de la celebración del carnaval es el desfile de los </w:t>
      </w:r>
      <w:r>
        <w:rPr>
          <w:i/>
        </w:rPr>
        <w:t xml:space="preserve">joaldunak, </w:t>
      </w:r>
      <w:r>
        <w:rPr/>
        <w:t xml:space="preserve">hombres que portan cencerros. En concreto, el lunes los </w:t>
      </w:r>
      <w:r>
        <w:rPr>
          <w:i/>
        </w:rPr>
        <w:t>joaldunak</w:t>
      </w:r>
      <w:r>
        <w:rPr/>
        <w:t xml:space="preserve"> de Zubieta parten a mediodía hacia Ituren, desfilando en dos hileras, con ritmos acompasados y haciendo sonar al unísono los cencerros mientras el sonido de un cuerno marca el ritmo del desfile. Son recibidos por los </w:t>
      </w:r>
      <w:r>
        <w:rPr>
          <w:i/>
        </w:rPr>
        <w:t>joaldunak</w:t>
      </w:r>
      <w:r>
        <w:rPr/>
        <w:t xml:space="preserve"> de Ituren en el barrio de Aurtitz, desde donde se dirigen al barrio de Latsaga. Tras pasar sobre el puente “Zubiburu” comienza un desfile conjunto de alrededor de medio centenar de </w:t>
      </w:r>
      <w:r>
        <w:rPr>
          <w:i/>
        </w:rPr>
        <w:t>joaldunak</w:t>
      </w:r>
      <w:r>
        <w:rPr/>
        <w:t xml:space="preserve"> por las calles del pueblo, que finalizará en la plaza. Al día siguiente, martes, son  los </w:t>
      </w:r>
      <w:r>
        <w:rPr>
          <w:i/>
        </w:rPr>
        <w:t>joaldunak</w:t>
      </w:r>
      <w:r>
        <w:rPr/>
        <w:t xml:space="preserve"> de Ituren los que devuelven la visita a los de Zubieta. </w:t>
      </w:r>
    </w:p>
    <w:p>
      <w:pPr>
        <w:pStyle w:val="Cuerpo"/>
        <w:rPr/>
      </w:pPr>
      <w:r>
        <w:rPr/>
        <w:t xml:space="preserve">Los </w:t>
      </w:r>
      <w:r>
        <w:rPr>
          <w:i/>
        </w:rPr>
        <w:t>joaldunak</w:t>
      </w:r>
      <w:r>
        <w:rPr/>
        <w:t xml:space="preserve"> de Ituren y de Zubieta desfilan calzados con abarcas y calcetines de lana y ataviados con enaguas blancas sobre pantalón azul, faja en la cintura, pañuelo al cuello, </w:t>
      </w:r>
      <w:r>
        <w:rPr>
          <w:i/>
        </w:rPr>
        <w:t>ttuntturro</w:t>
      </w:r>
      <w:r>
        <w:rPr/>
        <w:t xml:space="preserve"> o gorro cónico en la cabeza decorado con cintas de colores y coronado con plumas, y camisa, que en el caso de los </w:t>
      </w:r>
      <w:r>
        <w:rPr>
          <w:i/>
        </w:rPr>
        <w:t>joaldunak</w:t>
      </w:r>
      <w:r>
        <w:rPr/>
        <w:t xml:space="preserve"> de Ituren queda cubierta en la zona de los hombros, espalda y cintura por una piel de oveja con dos pequeños cencerros mudos y, en los de Zubieta, la piel sólo cubre la zona de la cintura. El atuendo se completa, en ambos casos, con dos grandes cencerros de cobre a la altura de la cintura y un hisopo de crines de caballo en la mano derecha. </w:t>
      </w:r>
    </w:p>
    <w:p>
      <w:pPr>
        <w:pStyle w:val="Cuerpo"/>
        <w:rPr/>
      </w:pPr>
      <w:r>
        <w:rPr/>
        <w:t xml:space="preserve">Cada localidad tiene su particular forma de hacer sonar los cencerros, además de las pequeñas diferencias en la indumentaria ya señaladas, pero tanto en Ituren como en Zubieta el desfile de estos personajes portadores de cencerros está relacionado con tradiciones ancestrales, ligadas unas al despertar de la naturaleza ante la llegada del final del invierno y, otras, al deseo de ahuyentar a los animales que rondaban la comarca.    </w:t>
      </w:r>
    </w:p>
    <w:p>
      <w:pPr>
        <w:pStyle w:val="Ladillo"/>
        <w:rPr/>
      </w:pPr>
      <w:r>
        <w:rPr/>
        <w:t>Patrimonio Cultural Inmaterial</w:t>
      </w:r>
    </w:p>
    <w:p>
      <w:pPr>
        <w:pStyle w:val="Normal"/>
        <w:spacing w:lineRule="auto" w:line="360"/>
        <w:ind w:firstLine="708"/>
        <w:rPr>
          <w:rFonts w:cs="Arial"/>
        </w:rPr>
      </w:pPr>
      <w:r>
        <w:rPr>
          <w:rFonts w:cs="Arial"/>
        </w:rPr>
        <w:t>La Convención de la UNESCO para la Salvaguardia del Patrimonio Cultural Inmaterial (París, octubre de 2003) lo define como “los usos, representaciones, expresiones, conocimientos y técnicas que las comunidades, los grupos y, en algunos casos, los individuos reconozcan como parte integrante de su patrimonio cultural”. Este patrimonio vivo es considerado por la UNESCO el crisol de la diversidad cultural y su conservación, una garantía de creatividad permanente y del desarrollo sostenible de la Humanidad.  Asimismo, reconoce que el patrimonio cultural inmaterial cumple una inestimable función como factor de acercamiento, intercambio y entendimiento entre los seres humanos. El patrimonio inmaterial se manifiesta en los ámbitos siguientes: tradiciones y expresiones orales, incluido el idioma como vehículo de su expresión y transmisión; Artes del espectáculo; Usos sociales, rituales y actos festivos; Conocimientos y usos relacionados con la naturaleza y el universo; y Técnicas artesanales tradicionales.</w:t>
      </w:r>
    </w:p>
    <w:p>
      <w:pPr>
        <w:pStyle w:val="Normal"/>
        <w:spacing w:lineRule="auto" w:line="360"/>
        <w:rPr>
          <w:rFonts w:cs="Arial"/>
        </w:rPr>
      </w:pPr>
      <w:r>
        <w:rPr>
          <w:rFonts w:cs="Arial"/>
        </w:rPr>
      </w:r>
    </w:p>
    <w:p>
      <w:pPr>
        <w:pStyle w:val="Normal"/>
        <w:spacing w:lineRule="auto" w:line="360"/>
        <w:ind w:firstLine="708"/>
        <w:rPr>
          <w:rFonts w:cs="Arial"/>
        </w:rPr>
      </w:pPr>
      <w:r>
        <w:rPr>
          <w:rFonts w:cs="Arial"/>
        </w:rPr>
        <w:t>La UNESCO considera que muchos elementos del Patrimonio Cultural Inmaterial están amenazados debido a los efectos de la globalización, las políticas de homogeneización cultural de algunos gobiernos, los fenómenos de rápida urbanización e industrialización de las sociedades antes agrarias y la falta de medios materiales para su protección, pero también debido a la falta de interés hacia ellos por parte de las nuevas generaciones, al deterioro o pérdida de sentido de sus funciones, así como a la falta de valoración que estas manifestaciones generalmente provocan entre las clases dominantes.</w:t>
      </w:r>
    </w:p>
    <w:p>
      <w:pPr>
        <w:pStyle w:val="Normal"/>
        <w:spacing w:lineRule="auto" w:line="360"/>
        <w:rPr>
          <w:rFonts w:cs="Arial"/>
        </w:rPr>
      </w:pPr>
      <w:r>
        <w:rPr>
          <w:rFonts w:cs="Arial"/>
        </w:rPr>
      </w:r>
    </w:p>
    <w:p>
      <w:pPr>
        <w:pStyle w:val="Normal"/>
        <w:spacing w:lineRule="auto" w:line="360"/>
        <w:ind w:firstLine="708"/>
        <w:rPr>
          <w:rFonts w:cs="Arial"/>
        </w:rPr>
      </w:pPr>
      <w:r>
        <w:rPr>
          <w:rFonts w:cs="Arial"/>
        </w:rPr>
        <w:t>Entre otros factores de riesgo, se señalan también los componentes inherentes al propio patrimonio inmaterial, como son el hecho de que su transmisión se realice principalmente por vía oral y que su depositario sea la mente humana.  Queda claro, entonces, que el fallecimiento de los miembros de las generaciones depositarias de ciertos usos, conocimientos y tradiciones anteriores a la universalización de los medios de comunicación de masas conlleva el deterioro y la extinción de elementos del patrimonio cultural que no han llegado a transmitirse.</w:t>
      </w:r>
    </w:p>
    <w:p>
      <w:pPr>
        <w:pStyle w:val="Normal"/>
        <w:spacing w:lineRule="auto" w:line="360"/>
        <w:rPr>
          <w:rFonts w:cs="Arial"/>
        </w:rPr>
      </w:pPr>
      <w:r>
        <w:rPr>
          <w:rFonts w:cs="Arial"/>
        </w:rPr>
      </w:r>
    </w:p>
    <w:p>
      <w:pPr>
        <w:pStyle w:val="Normal"/>
        <w:spacing w:lineRule="auto" w:line="360"/>
        <w:ind w:firstLine="708"/>
        <w:rPr>
          <w:rFonts w:cs="Arial"/>
        </w:rPr>
      </w:pPr>
      <w:r>
        <w:rPr>
          <w:rFonts w:cs="Arial"/>
        </w:rPr>
        <w:t>Por todo ello, lo más importante para la salvaguardia de las tradiciones, expresiones y conocimientos del patrimonio cultural es preservar su función social, su papel en la vida cotidiana o festiva, y la naturaleza interpersonal de su transmisión.  Esto pasa, por ejemplo, por fomentar las festividades y eventos donde se ejecutan tradiciones o expresiones orales.</w:t>
      </w:r>
    </w:p>
    <w:p>
      <w:pPr>
        <w:pStyle w:val="Cuerpo"/>
        <w:rPr>
          <w:rFonts w:cs="Arial"/>
        </w:rPr>
      </w:pPr>
      <w:r>
        <w:rPr>
          <w:rFonts w:cs="Arial"/>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auto"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41:00Z</dcterms:created>
  <dc:creator>X047591</dc:creator>
  <dc:description/>
  <cp:keywords/>
  <dc:language>en-US</dc:language>
  <cp:lastModifiedBy>X047591</cp:lastModifiedBy>
  <cp:lastPrinted>2008-12-31T09:05:00Z</cp:lastPrinted>
  <dcterms:modified xsi:type="dcterms:W3CDTF">2008-12-31T10:35:00Z</dcterms:modified>
  <cp:revision>21</cp:revision>
  <dc:subject/>
  <dc:title>El consejero Corpas firma la incoación de declaración de Bien de Interés Cultural Inmaterial de los carbnavales de Ituren, Lantz y Zubieta</dc:title>
</cp:coreProperties>
</file>