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jc w:val="center"/>
        <w:rPr>
          <w:rFonts w:ascii="Arial (W1)" w:hAnsi="Arial (W1)" w:cs="Arial (W1)"/>
          <w:spacing w:val="4"/>
          <w:sz w:val="24"/>
        </w:rPr>
      </w:pPr>
      <w:r>
        <w:rPr>
          <w:rFonts w:cs="Arial (W1)" w:ascii="Arial (W1)" w:hAnsi="Arial (W1)"/>
          <w:spacing w:val="4"/>
          <w:sz w:val="24"/>
        </w:rPr>
        <w:t>ANEXO</w:t>
      </w:r>
    </w:p>
    <w:p>
      <w:pPr>
        <w:pStyle w:val="Normal"/>
        <w:jc w:val="both"/>
        <w:rPr>
          <w:rFonts w:ascii="Arial (W1)" w:hAnsi="Arial (W1)" w:cs="Arial (W1)"/>
          <w:spacing w:val="4"/>
          <w:sz w:val="24"/>
        </w:rPr>
      </w:pPr>
      <w:r>
        <w:rPr>
          <w:rFonts w:cs="Arial (W1)" w:ascii="Arial (W1)" w:hAnsi="Arial (W1)"/>
          <w:spacing w:val="4"/>
          <w:sz w:val="24"/>
        </w:rPr>
      </w:r>
    </w:p>
    <w:tbl>
      <w:tblPr>
        <w:tblW w:w="86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232"/>
        <w:gridCol w:w="1001"/>
        <w:gridCol w:w="3189"/>
      </w:tblGrid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unicipio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ncej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blación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uestos a elegir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ín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illan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mendí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eiz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avi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hávarr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l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ldean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rió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et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bielqu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éscoa Baja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az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quedan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índan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al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llan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Martí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dair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cín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cí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dilibarr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ue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itzu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ruta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gozku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sa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ula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azku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Olagu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itz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ribe-Atallu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zkarat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intz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z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teg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nguren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ngure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bian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jonar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olin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kil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giarret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a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rot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xarre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xeberr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riberri/Villanuev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abar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urdiag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trusteg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ritzol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hatzu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ce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riet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ozqu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zparre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cab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gor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ragüet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i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llanueva de Arc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ez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óstegu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asá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unz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gand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guara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ic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saburua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rarat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uet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tzaro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go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abe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sas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auntsarat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okieta-Erbit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dabe-Beramend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rioplano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zoá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ñézcar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ic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lariá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rioplan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riosus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cart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raguet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z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eiz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rtizarana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gas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rbart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iereg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urrun-Olcoz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urru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co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castillo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garol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dea de Olza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zur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ázco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iá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ber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cu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u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zasoá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z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orbi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zur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trá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zur Menor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zóla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ray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u-Astrá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erná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dian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riquiegu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xarri-Aranatz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zarragabengo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güés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zuz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dana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zp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dostá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güé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can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í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biricu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a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gaset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goiena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rrao/Torran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zarrag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anu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ro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ntzio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rizberri/Espinal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zkarreta-Gerendia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r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not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tzoa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zkirit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ondrit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lbet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eribar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xorit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g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buluzket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ag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rasoañ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ranot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igot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rasibar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daitz/Urdáni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baldik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bir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zcabarte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r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zo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ldo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s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quírria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icá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ri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raure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zprogui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es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lar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legu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dovill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parz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quíro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lar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az-Subiz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inas de Pamplon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iz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llués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ci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al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carré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ñi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izpú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zanz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ñ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árri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dáno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üesa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ües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gal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esálaz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guiñan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éno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ísoa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emb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urr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urgoye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urzu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rat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e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niá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daurr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rguillano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harren de Guirguillan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irguillan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bargoiti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ínzan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doc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c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linas de Ibargoit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gúzquiza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zquet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gúzquiz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beag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biol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otz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as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xaleku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ldarat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tas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skit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kot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ritz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rrant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a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uinag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dab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i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ond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í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ic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lin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umb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t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hov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ras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rasat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agaondoa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dana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slapeña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ístregu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orburu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ciriá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ráyo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calá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va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lacarizquet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ácar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inag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zu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na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lbarr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stiá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rcué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íbarr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lori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población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població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an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raun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biasu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dat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ruit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tit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zpirot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aibar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razk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xarr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rrit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iba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dot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gir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erit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itz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oz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ariá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achet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o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let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ónguida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o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aj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ai de Lónguid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illo de Lónguid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llavet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daza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ed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art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daz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bag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auten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eag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nuz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aute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lobarre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logoye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fí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illo el Cuende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illo el Cuend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d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ibuena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vascués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pur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vascué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té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áin (Valle de Elorz)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or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erendiá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árcoa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re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árno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balegu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luet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ieta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ocíbar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áurri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scu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elbenzu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endulá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tas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i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p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áibar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déri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ai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av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acá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óriz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chagü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dívil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óri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chag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lo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o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et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Beasoáin-Eguíllor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Ilzarb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ll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enosiá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Ulzurru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manzado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onié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güézal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meñ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güesa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barderal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cafort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rriés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bilciet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rrié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ebas-Muruarte de Reta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uarte de Ret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eba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ralba del Río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iñan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tzama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kot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raitz-Ork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z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ts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tzaburu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endia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rrontz-Olan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arreg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aizot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rraintzar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zaso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arb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ritzola-Gala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not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citi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zórri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ái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mborá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cit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balcet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raúl Alto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echu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rizaldu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urozqu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go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raúl Bajo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ied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ípodas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 Vicente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bar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rri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oz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ndigoye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izal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izalet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zcon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ar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aul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oc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biricu de Yerr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ruñel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ácar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rc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illo de Yerr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ugarre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ezu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gar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del Concejo Abierto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llanueva de Yerr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bal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urucuáin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balza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raiz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bani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  <w:tr>
        <w:trPr>
          <w:trHeight w:val="259" w:hRule="atLeast"/>
        </w:trPr>
        <w:tc>
          <w:tcPr>
            <w:tcW w:w="224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balza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idente y 4 Vocales de Junta</w:t>
            </w:r>
          </w:p>
        </w:tc>
      </w:tr>
    </w:tbl>
    <w:p>
      <w:pPr>
        <w:pStyle w:val="Acuerdos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35" w:right="1134" w:gutter="0" w:header="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slados">
    <w:name w:val="traslados"/>
    <w:qFormat/>
    <w:pPr>
      <w:widowControl/>
      <w:tabs>
        <w:tab w:val="clear" w:pos="708"/>
        <w:tab w:val="left" w:pos="709" w:leader="none"/>
        <w:tab w:val="center" w:pos="3856" w:leader="none"/>
      </w:tabs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0"/>
      <w:lang w:val="es-ES" w:eastAsia="en-US" w:bidi="ar-SA"/>
    </w:rPr>
  </w:style>
  <w:style w:type="paragraph" w:styleId="Estilofirma">
    <w:name w:val="Estilofirma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EstiloActas">
    <w:name w:val="EstiloActas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Estiloindice">
    <w:name w:val="Estiloindice"/>
    <w:qFormat/>
    <w:pPr>
      <w:widowControl/>
      <w:tabs>
        <w:tab w:val="clear" w:pos="708"/>
        <w:tab w:val="left" w:pos="567" w:leader="none"/>
      </w:tabs>
      <w:bidi w:val="0"/>
      <w:spacing w:lineRule="auto" w:line="360"/>
      <w:ind w:left="1418" w:hanging="1418"/>
      <w:jc w:val="both"/>
    </w:pPr>
    <w:rPr>
      <w:rFonts w:ascii="Courier New" w:hAnsi="Courier New" w:eastAsia="Times New Roman" w:cs="Courier New"/>
      <w:color w:val="auto"/>
      <w:sz w:val="20"/>
      <w:szCs w:val="20"/>
      <w:lang w:val="es-ES" w:eastAsia="en-US" w:bidi="ar-SA"/>
    </w:rPr>
  </w:style>
  <w:style w:type="paragraph" w:styleId="Acuerdos">
    <w:name w:val="Acuerdos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ind w:firstLine="709"/>
      <w:jc w:val="both"/>
    </w:pPr>
    <w:rPr>
      <w:sz w:val="24"/>
    </w:rPr>
  </w:style>
  <w:style w:type="paragraph" w:styleId="Acuerdosvietas">
    <w:name w:val="Acuerdosviñetas"/>
    <w:basedOn w:val="Acuerdos"/>
    <w:qFormat/>
    <w:pPr>
      <w:numPr>
        <w:ilvl w:val="0"/>
        <w:numId w:val="2"/>
      </w:numPr>
      <w:tabs>
        <w:tab w:val="left" w:pos="709" w:leader="none"/>
        <w:tab w:val="left" w:pos="1134" w:leader="none"/>
        <w:tab w:val="center" w:pos="3856" w:leader="none"/>
      </w:tabs>
      <w:ind w:left="0" w:firstLine="709"/>
    </w:pPr>
    <w:rPr/>
  </w:style>
  <w:style w:type="paragraph" w:styleId="Trasladosvietas">
    <w:name w:val="trasladosviñetas"/>
    <w:basedOn w:val="Traslados"/>
    <w:qFormat/>
    <w:pPr>
      <w:numPr>
        <w:ilvl w:val="0"/>
        <w:numId w:val="3"/>
      </w:numPr>
      <w:tabs>
        <w:tab w:val="left" w:pos="709" w:leader="none"/>
        <w:tab w:val="left" w:pos="1134" w:leader="none"/>
        <w:tab w:val="center" w:pos="3856" w:leader="none"/>
      </w:tabs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88" w:before="60" w:after="60"/>
      <w:jc w:val="both"/>
    </w:pPr>
    <w:rPr>
      <w:rFonts w:ascii="Times New Roman" w:hAnsi="Times New Roman" w:cs="Times New Roman"/>
      <w:sz w:val="24"/>
    </w:rPr>
  </w:style>
  <w:style w:type="paragraph" w:styleId="EstiloFirma1">
    <w:name w:val="EstiloFirma"/>
    <w:basedOn w:val="Normal"/>
    <w:qFormat/>
    <w:pPr>
      <w:keepNext w:val="true"/>
      <w:keepLines/>
      <w:tabs>
        <w:tab w:val="clear" w:pos="708"/>
        <w:tab w:val="left" w:pos="709" w:leader="none"/>
        <w:tab w:val="center" w:pos="3856" w:leader="none"/>
      </w:tabs>
      <w:spacing w:lineRule="atLeast" w:line="380"/>
      <w:jc w:val="both"/>
    </w:pPr>
    <w:rPr>
      <w:rFonts w:ascii="Courier New" w:hAnsi="Courier New" w:cs="Courier New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01:00Z</dcterms:created>
  <dc:creator>N042262</dc:creator>
  <dc:description/>
  <cp:keywords/>
  <dc:language>en-US</dc:language>
  <cp:lastModifiedBy>N015447</cp:lastModifiedBy>
  <cp:lastPrinted>2007-03-30T13:00:00Z</cp:lastPrinted>
  <dcterms:modified xsi:type="dcterms:W3CDTF">2007-03-30T11:01:00Z</dcterms:modified>
  <cp:revision>2</cp:revision>
  <dc:subject/>
  <dc:title>ANEXO</dc:title>
</cp:coreProperties>
</file>