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Museo 'Julio Caro Baroja' programa una exposición sobre la sociedad tradicional en residencias de ancianos</w:t>
      </w:r>
    </w:p>
    <w:p>
      <w:pPr>
        <w:pStyle w:val="Subtitular"/>
        <w:rPr/>
      </w:pPr>
      <w:r>
        <w:rPr/>
        <w:t xml:space="preserve">La muestra se complementa con el registro de testimonios de los residentes sobre diversos aspectos de la tradición oral de Navarra </w:t>
      </w:r>
    </w:p>
    <w:p>
      <w:pPr>
        <w:pStyle w:val="CuerpoPrimerPrrafo"/>
        <w:rPr/>
      </w:pPr>
      <w:r>
        <w:rPr>
          <w:rStyle w:val="FechaPrimerPrrafo"/>
        </w:rPr>
        <w:t xml:space="preserve">Lunes, 13 Marzo 2006. </w:t>
      </w:r>
      <w:r>
        <w:rPr>
          <w:rStyle w:val="CuerpoPrimerPrrafoCar"/>
        </w:rPr>
        <w:t xml:space="preserve"> El Consejero de Cultura y Turismo, Juan Ramón Corpas Mauleón, ha presidido esta mañana en la residencia Amma Argaray de Pamplona la inauguración de la exposición itinerante "Niños en blanco y negro. La infancia en la sociedad tradicional". </w:t>
      </w:r>
    </w:p>
    <w:p>
      <w:pPr>
        <w:pStyle w:val="Cuerpo"/>
        <w:rPr>
          <w:rStyle w:val="CuerpoPrimerPrrafoCar"/>
        </w:rPr>
      </w:pPr>
      <w:r>
        <w:rPr/>
        <w:t xml:space="preserve">La exposición está formada con objetos y juguetes, fotografías y paneles que ilustran sobre la infancia y la juventud de Navarra durante la primera mitad del siglo XX, antes de que la sociedad se viera transformada por la industrialización. </w:t>
      </w:r>
    </w:p>
    <w:p>
      <w:pPr>
        <w:pStyle w:val="Cuerpo"/>
        <w:rPr>
          <w:rStyle w:val="CuerpoPrimerPrrafoCar"/>
        </w:rPr>
      </w:pPr>
      <w:r>
        <w:rPr>
          <w:rStyle w:val="CuerpoPrimerPrrafoCar"/>
        </w:rPr>
        <w:t xml:space="preserve">El proyecto de esta exposición itinerante está impulsado y organizado por el Museo Etnológico de Navarra "Julio Caro Baroja", titular de los materiales que se exponen,  y tiene un doble objetivo. De una parte, llevar a la población de personas mayores unos testimonios gráficos y materiales de la época en que fueron niños y jóvenes. De otra, estimular en estas personas la posibilidad de que aporten su experiencia y su memoria para acrecentar los fondos audiovisuales del patrimonio inmaterial del Museo, invitándoles a que recuerden canciones de su época infantil, juegos, anécdotas, recuerdos y evocaciones de la tradición oral del periodo de sus primeros años. </w:t>
      </w:r>
    </w:p>
    <w:p>
      <w:pPr>
        <w:pStyle w:val="Cuerpo"/>
        <w:rPr/>
      </w:pPr>
      <w:r>
        <w:rPr>
          <w:rStyle w:val="CuerpoPrimerPrrafoCar"/>
        </w:rPr>
        <w:t xml:space="preserve">En este sentido, el proyecto comprende un plan de actividades a realizar en cada residencia de ancianos. En primer término, el montaje de la propia exposición y la realización de visitas guiadas con los residentes, normalmente impedidos para trasladarse a salas de exposición tradicionales, y otros visitantes, con explicaciones de la piezas expuestas, de las fotografías y paneles, y su utilización, en lo posible, en talleres de habilidades en la residencia. </w:t>
      </w:r>
    </w:p>
    <w:p>
      <w:pPr>
        <w:pStyle w:val="Cuerpo"/>
        <w:rPr/>
      </w:pPr>
      <w:r>
        <w:rPr>
          <w:rStyle w:val="CuerpoPrimerPrrafoCar"/>
        </w:rPr>
        <w:t xml:space="preserve">Posteriormente, se llevarán a cabo sesiones de grabación de entrevistas a residentes escogidos como informantes del Museo y la presentación ulterior de los resultados a los propios residentes.  </w:t>
      </w:r>
    </w:p>
    <w:p>
      <w:pPr>
        <w:pStyle w:val="Cuerpo"/>
        <w:rPr/>
      </w:pPr>
      <w:r>
        <w:rPr>
          <w:rStyle w:val="CuerpoPrimerPrrafoCar"/>
        </w:rPr>
        <w:t xml:space="preserve">Esta experiencia tiene un precedente en la presentación de la exposición “Niños en blanco y negro” que se realizó en la Casa de Misericordia de Pamplona, donde se tomaron testimonios de residentes sobre el pasado, cuyo resultado se presentó en un CD-Rom, con documentos en audio y vídeo, en la misma Casa de Misericordia el 26 de junio de 2005. </w:t>
      </w:r>
    </w:p>
    <w:p>
      <w:pPr>
        <w:pStyle w:val="Cuerpo"/>
        <w:rPr/>
      </w:pPr>
      <w:r>
        <w:rPr>
          <w:rStyle w:val="FootnoteCharacters"/>
          <w:rStyle w:val="FootnoteAnchor"/>
          <w:rFonts w:eastAsia="Symbol" w:cs="Symbol" w:ascii="Symbol" w:hAnsi="Symbol"/>
        </w:rPr>
        <w:footnoteReference w:customMarkFollows="1" w:id="2"/>
        <w:t></w:t>
      </w:r>
      <w:r>
        <w:rPr/>
        <w:t>La exposición abierta hoy en Amma Argaray estará abierta en esta residencia hasta el 19 de marzo. Posteriormente recorrerá, por este orden, las residencias de La Vaguada,  Amma Oblatas, ambas en Pamplona, Amma Mutilva, San Manuel y San Severino de Tafalla, San Isidro de Lumbier, la Casa de Miseicordia de Tudela, La Luz de Estella, Nuestra Señora de Gracia de Viana, y Amma Betelu de esta localidad, donde se clausurará el ciclo el 8 de junio.</w:t>
      </w:r>
    </w:p>
    <w:p>
      <w:pPr>
        <w:pStyle w:val="Cuerpo"/>
        <w:rPr/>
      </w:pPr>
      <w:r>
        <w:rPr/>
        <w:t xml:space="preserve">El Museo Etnológico “Julio Caro Baroja” ha montado hasta la fecha dos exposiciones -“Navarra etnográfica” y “Niños en blanco y negro”- que han itinerado por casas de cultura de toda la Comunidad Foral y han registrado una notable asistencia de público cifrada por encima de las 25.000 personas por cada muestra. </w:t>
      </w:r>
    </w:p>
    <w:p>
      <w:pPr>
        <w:pStyle w:val="Cuerpo"/>
        <w:spacing w:lineRule="exact" w:line="360" w:before="0" w:after="360"/>
        <w:ind w:firstLine="851"/>
        <w:jc w:val="both"/>
        <w:rPr/>
      </w:pPr>
      <w:r>
        <w:rPr/>
        <w:t xml:space="preserve">Además de estas exposiciones, el Museo “Julio Caro Baroja” lleva a cabo una labor de difusión de lo que fue la el mundo preindustrial de Navarra a través de grabaciones de aspectos específicos y relevantes de la sociedad tradicional, tales como artesanías, celebraciones del mundo rural y festividades religiosas y profanas.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16:00Z</dcterms:created>
  <dc:creator>N015447</dc:creator>
  <dc:description/>
  <dc:language>en-US</dc:language>
  <cp:lastModifiedBy>N015447</cp:lastModifiedBy>
  <cp:lastPrinted>2006-03-13T12:58:00Z</cp:lastPrinted>
  <dcterms:modified xsi:type="dcterms:W3CDTF">2006-03-13T12:16:00Z</dcterms:modified>
  <cp:revision>2</cp:revision>
  <dc:subject/>
  <dc:title>El Museo 'Julio Caro Baroja' programa una exposición sobre la sociedad tradicional en residencias de ancianos</dc:title>
</cp:coreProperties>
</file>