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ducación diseña un calendario escalonado en previsión de la gripe A</w:t>
      </w:r>
    </w:p>
    <w:p>
      <w:pPr>
        <w:pStyle w:val="Saludo"/>
        <w:spacing w:lineRule="exact" w:line="360"/>
        <w:rPr>
          <w:b/>
          <w:b/>
          <w:i/>
          <w:i/>
        </w:rPr>
      </w:pPr>
      <w:r>
        <w:rPr>
          <w:b/>
          <w:i/>
        </w:rPr>
        <w:t>Se ha previsto comenzar el curso a lo largo de 3 semanas para garantizar que los posibles casos de contagio se escalonen también en el tiempo</w:t>
      </w:r>
    </w:p>
    <w:p>
      <w:pPr>
        <w:pStyle w:val="Normal"/>
        <w:rPr>
          <w:b/>
          <w:b/>
          <w:i/>
          <w:i/>
        </w:rPr>
      </w:pPr>
      <w:r>
        <w:rPr>
          <w:b/>
          <w:i/>
        </w:rPr>
      </w:r>
    </w:p>
    <w:p>
      <w:pPr>
        <w:pStyle w:val="CuerpoPrimerPrrafo"/>
        <w:rPr/>
      </w:pPr>
      <w:r>
        <w:rPr>
          <w:rStyle w:val="FechaPrimerPrrafo"/>
        </w:rPr>
        <w:t>Viernes, 7 agosto 2009.</w:t>
      </w:r>
      <w:r>
        <w:rPr/>
        <w:t xml:space="preserve">  Obedeciendo más a criterios de prevención que de riesgo, el Departamento de Educación ha diseñado un calendario escalonado de comienzo de curso. La medida obedece a la solicitud realizada en este sentido por el Servicio  Navarro de Salud con el objeto de garantizar una atención óptima a la población que pudiera resultar afectada por el virus de la gripe A.  Escalonar el comienzo de curso a lo largo de 3 semanas garantiza que los posibles casos de contagio se escalonen también en el tiempo, y que los servicios sanitarios puedan ofrecer  una atención de calidad al alumnado y a la población afectada.</w:t>
      </w:r>
    </w:p>
    <w:p>
      <w:pPr>
        <w:pStyle w:val="CuerpoPrimerPrrafo"/>
        <w:rPr/>
      </w:pPr>
      <w:r>
        <w:rPr/>
        <w:tab/>
        <w:t xml:space="preserve">Así lo ha anunciado en rueda de prensa el consejero de Educación, Carlos Pérez-Nievas López de Goicoechea, que ha comparecido acompañado de la directora del Instituto de Salud Pública, Marisol Aranguren Balerdi, y de la directora general de Ordenación, Calidad e Innovación, Teresa Aranaz Jiménez.  </w:t>
      </w:r>
    </w:p>
    <w:p>
      <w:pPr>
        <w:pStyle w:val="CuerpoPrimerPrrafo"/>
        <w:rPr/>
      </w:pPr>
      <w:r>
        <w:rPr/>
        <w:tab/>
        <w:t>El Departamento ha procedido a dividir la población educativa para este fin en bloques homogéneos (nivel educativo) y en bloques cuantitativos (nº de alumnos susceptibles de ser atendidos de forma óptima por el Servicio Navarro de Salud). Una vez dividida la población según estos criterios, se ha consensuado con el Departamento de Salud el siguiente comienzo de curso escalonado:</w:t>
      </w:r>
    </w:p>
    <w:p>
      <w:pPr>
        <w:pStyle w:val="Cuerpo"/>
        <w:rPr/>
      </w:pPr>
      <w:r>
        <w:rPr>
          <w:u w:val="single"/>
        </w:rPr>
        <w:t>Día</w:t>
      </w:r>
      <w:r>
        <w:rPr/>
        <w:tab/>
        <w:tab/>
        <w:tab/>
        <w:tab/>
        <w:tab/>
        <w:tab/>
      </w:r>
      <w:r>
        <w:rPr>
          <w:u w:val="single"/>
        </w:rPr>
        <w:t>Etapa</w:t>
      </w:r>
    </w:p>
    <w:p>
      <w:pPr>
        <w:pStyle w:val="Cuerpo"/>
        <w:rPr/>
      </w:pPr>
      <w:r>
        <w:rPr/>
        <w:t>Jueves 3 de septiembre</w:t>
        <w:tab/>
        <w:tab/>
        <w:tab/>
        <w:t>2º ciclo de E. Infantil, 1er ciclo Primaria</w:t>
      </w:r>
    </w:p>
    <w:p>
      <w:pPr>
        <w:pStyle w:val="Cuerpo"/>
        <w:rPr/>
      </w:pPr>
      <w:r>
        <w:rPr/>
        <w:t>Miércoles 9 de septiembre</w:t>
        <w:tab/>
        <w:tab/>
        <w:tab/>
        <w:t>2º ciclo de Primaria y 3er ciclo de primaria</w:t>
      </w:r>
    </w:p>
    <w:p>
      <w:pPr>
        <w:pStyle w:val="Cuerpo"/>
        <w:rPr/>
      </w:pPr>
      <w:r>
        <w:rPr/>
        <w:t>No antes del martes 15 de sept.</w:t>
        <w:tab/>
        <w:tab/>
        <w:t>ESO, Bachiller y FP</w:t>
        <w:tab/>
        <w:tab/>
        <w:tab/>
        <w:tab/>
      </w:r>
    </w:p>
    <w:p>
      <w:pPr>
        <w:pStyle w:val="Cuerpo"/>
        <w:rPr/>
      </w:pPr>
      <w:r>
        <w:rPr/>
        <w:tab/>
        <w:t>De acuerdo con este calendario, el  jueves 3 de septiembre se incorporaría un total de 33.000 escolares del segundo ciclo de Educación Infantil y primer ciclo de Primaria (1º y 2º de Primaria), tanto de la red pública como de la concertada. El miércoles, 9 de septiembre, lo harían otros 25.000 escolares de segundo y tercer ciclo de Primaria (3º y 4º, y 5º y 6º de Primaria); finalmente, el 15 de septiembre o en fechas posteriores iniciarían el curso 37.500 estudiantes de  ESO, Bachillerato y FP.</w:t>
      </w:r>
    </w:p>
    <w:p>
      <w:pPr>
        <w:pStyle w:val="Cuerpo"/>
        <w:rPr/>
      </w:pPr>
      <w:r>
        <w:rPr/>
        <w:tab/>
        <w:t>Quedan al margen de este calendario las siguientes enseñanzas:</w:t>
      </w:r>
    </w:p>
    <w:p>
      <w:pPr>
        <w:pStyle w:val="Cuerpo"/>
        <w:rPr/>
      </w:pPr>
      <w:r>
        <w:rPr/>
        <w:t>-Escuelas unitarias: comprenden una tipología de centros muy especial que por su reducido tamaño no suponen un riesgo que justifique la alteración de los calendarios ya elaborados por los mismos.</w:t>
      </w:r>
    </w:p>
    <w:p>
      <w:pPr>
        <w:pStyle w:val="Cuerpo"/>
        <w:rPr/>
      </w:pPr>
      <w:r>
        <w:rPr/>
        <w:t xml:space="preserve">-1er ciclo de Educación Infantil: comenzarán el curso con arreglo al calendario ya aprobado de cada centro. Al ser un grupo homogéneo en sí, entre el Departamento de Educación y el de Salud se vio que no era necesario alterar los calendarios ya confeccionados. </w:t>
      </w:r>
    </w:p>
    <w:p>
      <w:pPr>
        <w:pStyle w:val="Cuerpo"/>
        <w:rPr/>
      </w:pPr>
      <w:r>
        <w:rPr/>
        <w:t>-Enseñanzas musicales, de danza, de idiomas, de adultos: el comienzo de estas enseñanzas se produce en fechas alejadas del comienzo de las  de las enseñanzas de Primaria o de Secundaria y, por tanto, el escalonamiento ya queda garantizado.</w:t>
      </w:r>
    </w:p>
    <w:p>
      <w:pPr>
        <w:pStyle w:val="Cuerpo"/>
        <w:rPr/>
      </w:pPr>
      <w:r>
        <w:rPr/>
        <w:tab/>
        <w:t>No obstante si algún centro sujeto al calendario de comienzo escalonado tuviera algún tipo de dificultad para comenzar en las fechas señaladas, el Servicio de Inspección Educativa autorizará un calendario de comienzo de curso distinto al señalado.</w:t>
      </w:r>
    </w:p>
    <w:p>
      <w:pPr>
        <w:pStyle w:val="Cuerpo"/>
        <w:rPr/>
      </w:pPr>
      <w:r>
        <w:rPr/>
        <w:tab/>
        <w:t>Como resultado de este comienzo gradual del curso, los centros docentes públicos y privados que resulten afectados deberán proceder a reajustar sus calendarios garantizando el  cumplimiento de los días lectivos que como mínimo se marcaron para cada una de las etapas en las resoluciones de calendario ya publicadas.</w:t>
      </w:r>
    </w:p>
    <w:p>
      <w:pPr>
        <w:pStyle w:val="CuerpoPrimerPrrafo"/>
        <w:rPr/>
      </w:pPr>
      <w:r>
        <w:rPr/>
        <w:tab/>
        <w:t xml:space="preserve">El Departamento de Educación ha mantenido en los días previos a este anuncio, diversas reuniones con agentes educativos para informarles de la modificación del calendario de comienzo de curso y escuchar sus sugerencias y apreciaciones. Ha citado, para ello, a representantes de las fuerzas sindicales de la Mesa Sectorial, a representantes de las asociaciones de padres y madres de alumnos —CONCAPA, FAPACENA, FEDERACIÓN NAVARRA DE IKASTOLAS, HERRIKOA, SORTZEN—, a la representación de los equipos directivos de centros escolares de la Red Pública, colegios e institutos —ADI, ADIPNA y NIZE—, a miembros de la Patronal de los Centros Concertados —ANEG (Asociación Navarra de Educación y Gestión), CECE (Confederación Centros de Enseñanza Navarra) y Unión Española de Cooperativas de Enseñanza (UECOE). </w:t>
      </w:r>
    </w:p>
    <w:p>
      <w:pPr>
        <w:pStyle w:val="CuerpoPrimerPrrafo"/>
        <w:rPr>
          <w:b/>
          <w:b/>
        </w:rPr>
      </w:pPr>
      <w:r>
        <w:rPr>
          <w:b/>
        </w:rPr>
        <w:t>Gripe A</w:t>
      </w:r>
    </w:p>
    <w:p>
      <w:pPr>
        <w:pStyle w:val="CuerpoPrimerPrrafo"/>
        <w:rPr/>
      </w:pPr>
      <w:r>
        <w:rPr/>
        <w:tab/>
        <w:t>La gripe producida por el nuevo virus A/H1N1 se comporta clínicamente como la gripe de todos los años si bien la diferencia su mayor capacidad de transmisión. Incluyen fiebre muy alta (38 y 40º), tos seca recurrente, dolor de garganta, moqueo o secreción nasal, dolores en el cuerpo, dolor de cabeza, escalofríos y fatiga. Una cantidad significativa de personas infectadas por este virus también ha informado tener vómito y diarrea.</w:t>
      </w:r>
    </w:p>
    <w:p>
      <w:pPr>
        <w:pStyle w:val="CuerpoPrimerPrrafo"/>
        <w:rPr/>
      </w:pPr>
      <w:r>
        <w:rPr>
          <w:b/>
          <w:bCs/>
        </w:rPr>
        <w:tab/>
      </w:r>
      <w:r>
        <w:rPr/>
        <w:t>Habitualmente con el tratamiento sintomático es suficiente (reposo, beber líquidos, antitérmicos…) y no hay que confirmar el diagnóstico. Para evitar la transmisión se recomienda: taparse la nariz y la boca al toser y estornudar, utilizar pañuelos desechables, lavarse las manos frecuentemente, ventilar los lugares habitados etc.</w:t>
      </w:r>
    </w:p>
    <w:p>
      <w:pPr>
        <w:pStyle w:val="CuerpoPrimerPrrafo"/>
        <w:rPr/>
      </w:pPr>
      <w:r>
        <w:rPr/>
        <w:tab/>
        <w:t>Si existen síntomas de gripe leve deben seguirse las anteriores medidas en el domicilio. Para resolver dudas se puede contactar con el 848 425050 o con el  Centro de Salud.</w:t>
      </w:r>
    </w:p>
    <w:p>
      <w:pPr>
        <w:pStyle w:val="CuerpoPrimerPrrafo"/>
        <w:spacing w:before="0" w:after="360"/>
        <w:ind w:hanging="0"/>
        <w:jc w:val="both"/>
        <w:rPr/>
      </w:pPr>
      <w:r>
        <w:rPr/>
        <w:tab/>
        <w:t>Si en el momento actual el cuadro de la persona afectada es moderado, pueden atenderle en su Centro de Salud en el horario habitual o en los servicios de urgencias extrahospitalarios urbanos y rurales. En casos graves, se ha de acudir a Urgencias de los Centros Hospitalari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00:00Z</dcterms:created>
  <dc:creator>N223511</dc:creator>
  <dc:description/>
  <cp:keywords/>
  <dc:language>en-US</dc:language>
  <cp:lastModifiedBy>lquintana</cp:lastModifiedBy>
  <cp:lastPrinted>2009-08-07T10:45:00Z</cp:lastPrinted>
  <dcterms:modified xsi:type="dcterms:W3CDTF">2009-08-07T15:00:00Z</dcterms:modified>
  <cp:revision>2</cp:revision>
  <dc:subject/>
  <dc:title>(Título Nota de Prensa)</dc:title>
</cp:coreProperties>
</file>