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Navarra es la segunda CCAA que menos gasta por habitante en juego </w:t>
      </w:r>
    </w:p>
    <w:p>
      <w:pPr>
        <w:pStyle w:val="Subtitular"/>
        <w:rPr/>
      </w:pPr>
      <w:r>
        <w:rPr/>
        <w:t xml:space="preserve">Constituido el Consejo Navarro del Juego, un órgano consultivo </w:t>
      </w:r>
      <w:r>
        <w:rPr>
          <w:color w:val="000000"/>
        </w:rPr>
        <w:t>presidido por el consejero Javier Caballero</w:t>
      </w:r>
    </w:p>
    <w:p>
      <w:pPr>
        <w:pStyle w:val="Cuerpo"/>
        <w:rPr/>
      </w:pPr>
      <w:r>
        <w:rPr>
          <w:rStyle w:val="FechaPrimerPrrafo"/>
        </w:rPr>
        <w:t xml:space="preserve">Jueves, 18 de junio de 2009. </w:t>
      </w:r>
      <w:r>
        <w:rPr>
          <w:rStyle w:val="CuerpoPrimerPrrafoCar"/>
        </w:rPr>
        <w:t xml:space="preserve"> La ciudadanía navarra </w:t>
      </w:r>
      <w:r>
        <w:rPr/>
        <w:t>destina al juego una cantidad media por habitante de 519 euros, muy inferior a la media nacional, de 685,61 euros. De hecho, es la segunda Comunidad que menos dinero gasta tras Galicia, que desembolsa 434,72 euros, según datos extraídos del Informe sobre el Juego de 2008, un documento elaborado con motivo de la constitución hoy del Consejo Navarro del Juego, un órgano consultivo en el que participan</w:t>
      </w:r>
      <w:r>
        <w:rPr>
          <w:color w:val="000000"/>
        </w:rPr>
        <w:t xml:space="preserve"> todos los sectores interesados en la regulación y gestión del juego y de las apuestas en la Navarra.</w:t>
      </w:r>
    </w:p>
    <w:p>
      <w:pPr>
        <w:pStyle w:val="Cuerpo"/>
        <w:ind w:firstLine="708"/>
        <w:rPr/>
      </w:pPr>
      <w:r>
        <w:rPr/>
        <w:t xml:space="preserve">Bajo presidencia del vicepresidente primero y consejero de Presidencia, Justicia e Interior, Javier Caballero Martínez, este foro de participación canalizará las relaciones de la Administración Pública con el sector del juego y los usuarios (también forman parte de él asociaciones de tratamiento de la ludopatía) para contribuir a la mejora de la calidad de las normas que regulan el sector. Como se recordará, Navarra tiene competencias exclusivas en materia de casinos, juegos y apuestas. </w:t>
      </w:r>
    </w:p>
    <w:p>
      <w:pPr>
        <w:pStyle w:val="Cuerpo"/>
        <w:ind w:firstLine="708"/>
        <w:rPr/>
      </w:pPr>
      <w:r>
        <w:rPr/>
        <w:t xml:space="preserve">Entre los retos de este Consejo estarán los juegos por Internet, cuya regulación todavía no está resuelta. “En esto en Navarra estaremos atentos a cómo se vaya abordando por el Estado y estaremos en contacto con la Administración y las demás comunidades autónomas, porque en este campo sí que no caben actuaciones en solitario o descolgadas de lo que vaya a ser la normativa en España o en las comunidades vecinas”, ha avanzado el consejero durante la constitución del Consejo. </w:t>
      </w:r>
    </w:p>
    <w:p>
      <w:pPr>
        <w:pStyle w:val="Cuerpo"/>
        <w:rPr>
          <w:b/>
          <w:b/>
          <w:bCs/>
        </w:rPr>
      </w:pPr>
      <w:r>
        <w:rPr/>
        <w:tab/>
        <w:t xml:space="preserve">En 2008, el sector del juego generó en Navarra un flujo económico de 314,58 millones de euros (cantidad jugada), un 0,69% menos que en 2007. No obstante, el gasto real o efectivo de los ciudadanos fue de 107 millones de euros, dado que esta cantidad tiene en cuenta los premios que reciben y que por tanto reducen el desembolso del ciudadano en términos absolutos. Esos 107 millones equivalen a los ingresos brutos de las empresas y representan aproximadamente el 34% de lo jugado. </w:t>
      </w:r>
    </w:p>
    <w:p>
      <w:pPr>
        <w:pStyle w:val="Cuerpo"/>
        <w:rPr/>
      </w:pPr>
      <w:r>
        <w:rPr/>
        <w:tab/>
        <w:t xml:space="preserve">De los 519 euros que gasta cada navarro, alrededor del 40%, 248,5 euros, entra en máquinas de juego; 100,9 euros se destina a juegos pasivos (Lotería Nacional); 81,6 euros a juegos activos (Quiniela, Primitiva, etc); 55 se gasta en bingos;  y 32,3 en sorteos de la ONCE. </w:t>
      </w:r>
    </w:p>
    <w:p>
      <w:pPr>
        <w:pStyle w:val="Cuerpo"/>
        <w:ind w:firstLine="708"/>
        <w:rPr/>
      </w:pPr>
      <w:r>
        <w:rPr/>
        <w:t>En relación con las comunidades limítrofes (País Vasco, La Rioja y Aragón), el gasto de la Comunidad Foral es el menor, seguido por el País Vasco, con un gasto medio por habitante de 662,74 euros (un 28% más), y por La Rioja y Aragón, con un gasto de 747,32 y 772,01 euros respectivamente (44% y 49% más). El gasto real por navarro es de 166 euros, casi un 30% menos que la media nacional. Navarra tiene un gasto moderado del 1% del total nacional, cuando la población supone el 1,34%.</w:t>
      </w:r>
    </w:p>
    <w:p>
      <w:pPr>
        <w:pStyle w:val="Ladillo"/>
        <w:rPr/>
      </w:pPr>
      <w:r>
        <w:rPr/>
        <w:t>Tipos de juegos</w:t>
      </w:r>
    </w:p>
    <w:p>
      <w:pPr>
        <w:pStyle w:val="Cuerpo"/>
        <w:rPr/>
      </w:pPr>
      <w:r>
        <w:rPr/>
        <w:tab/>
        <w:t xml:space="preserve">En España existen juegos de titularidad pública (Quiniela, Primitiva, Lotería Nacional, etc) y de titularidad privada (casino, bingo, máquinas de juego, apuestas, rifas y tómbolas, juegos gestionados por la ONCE, etc). </w:t>
      </w:r>
    </w:p>
    <w:p>
      <w:pPr>
        <w:pStyle w:val="Cuerpo"/>
        <w:ind w:firstLine="708"/>
        <w:rPr/>
      </w:pPr>
      <w:r>
        <w:rPr/>
        <w:t>Según se recoge en el Informe Sobre el Juego 2008, el sector privado de Navarra gestiona el 57,32% de las cantidades jugadas en el 2008 (147,72 millones las máquinas de juego y 32,62 los bingos); 114,53 son gestionados por la entidad pública empresarial Loterías y Apuestas del Estado (L.A.E.); y 19.71 por la ONCE. Así, las máquinas de juego denominadas “B” son las que gestionan el mayor volumen de dinero, el 46,96% del total de las cantidades jugadas.</w:t>
      </w:r>
    </w:p>
    <w:p>
      <w:pPr>
        <w:pStyle w:val="Cuerpo"/>
        <w:rPr/>
      </w:pPr>
      <w:r>
        <w:rPr/>
        <w:tab/>
        <w:t xml:space="preserve">Si se analiza la evolución desde 2004, año en el que se registró un flujo económico de 276,34 millones, se observa cómo los juegos de gestión privada han movido un 5,2% más de media anual, Dentro ellos, las máquinas de juego han experimentado un incremento medio anual del 7,25%, del 32% en todo el periodo. </w:t>
      </w:r>
    </w:p>
    <w:p>
      <w:pPr>
        <w:pStyle w:val="Cuerpo"/>
        <w:ind w:firstLine="708"/>
        <w:rPr/>
      </w:pPr>
      <w:r>
        <w:rPr/>
        <w:t xml:space="preserve">La recaudación de los bingos, sin embargo, ha descendido un 8,5%. Los juegos de la L.A.E. han incrementado su recaudación un 8,40%, con un promedio anual de 2,04% y los de la ONCE presentan un descenso del 15,8%. </w:t>
      </w:r>
    </w:p>
    <w:p>
      <w:pPr>
        <w:pStyle w:val="Cuerpo"/>
        <w:ind w:firstLine="708"/>
        <w:rPr/>
      </w:pPr>
      <w:r>
        <w:rPr/>
        <w:t>Así, el análisis de los datos de los últimos cinco años evidencia la tendencia a la baja del bingo y el incremento de las cantidades jugadas en máquinas de juego tipo B. La recaudación de los juegos de titularidad privada y los públicos va en alza, y es la ONCE la que experimenta una evolución irregular a la baja,  si bien su recaudación se compensa por la subida experimentada por las L.A.E..</w:t>
      </w:r>
    </w:p>
    <w:p>
      <w:pPr>
        <w:pStyle w:val="Cuerpo"/>
        <w:ind w:firstLine="708"/>
        <w:rPr/>
      </w:pPr>
      <w:r>
        <w:rPr/>
        <w:t xml:space="preserve">En cuanto al gasto real, ha pasado en cinco años de los </w:t>
      </w:r>
      <w:r>
        <w:rPr>
          <w:bCs/>
        </w:rPr>
        <w:t xml:space="preserve">90,47 millones de euros a los 107,28, en parte por el </w:t>
      </w:r>
      <w:r>
        <w:rPr/>
        <w:t xml:space="preserve">aumento considerable del gasto real de las Máquinas B y la disminución del gasto real en el bingo, según el informe. </w:t>
      </w:r>
    </w:p>
    <w:p>
      <w:pPr>
        <w:pStyle w:val="Cuerpo"/>
        <w:rPr/>
      </w:pPr>
      <w:r>
        <w:rPr>
          <w:bCs/>
        </w:rPr>
        <w:tab/>
      </w:r>
      <w:r>
        <w:rPr/>
        <w:t xml:space="preserve">En cuanto a la recaudación tributaria, ésta no ha experimentado grandes cambios en los últimos cinco años y solamente los bingos experimentan un leve descenso. En total, la Hacienda Tributaria de Navarra recaudó </w:t>
      </w:r>
      <w:r>
        <w:rPr>
          <w:bCs/>
        </w:rPr>
        <w:t xml:space="preserve">13,19 millones en tasas de juego de gestión privada. </w:t>
      </w:r>
      <w:r>
        <w:rPr/>
        <w:t xml:space="preserve">En cuanto a los impuestos municipales (impuesto sobre gastos suntuarios), han pasado de los 1,68 a los 1,73. </w:t>
      </w:r>
    </w:p>
    <w:p>
      <w:pPr>
        <w:pStyle w:val="Ladillo"/>
        <w:rPr/>
      </w:pPr>
      <w:r>
        <w:rPr/>
        <w:t>Menos bingos y más máquinas de juego</w:t>
      </w:r>
    </w:p>
    <w:p>
      <w:pPr>
        <w:pStyle w:val="Cuerpo"/>
        <w:ind w:firstLine="708"/>
        <w:rPr/>
      </w:pPr>
      <w:r>
        <w:rPr/>
        <w:t xml:space="preserve">Aunque la recaudación bruta de las salas de bingo ha disminuido considerablemente (de 57 millones en 1994 a 32,6 en 2008) y también su número (de 6 a 3 salas en 10 años), la recaudación media por centro se ha mantenido más o menos constante, en torno a los 10 millones, lo que significa que las abiertas no han reabsorbido la recaudación de las cerradas. Según el informe, este hecho reafirma la tendencia a la baja de este tipo de juegos. </w:t>
      </w:r>
    </w:p>
    <w:p>
      <w:pPr>
        <w:pStyle w:val="Cuerpo"/>
        <w:ind w:firstLine="708"/>
        <w:rPr/>
      </w:pPr>
      <w:r>
        <w:rPr/>
        <w:t xml:space="preserve">La sección de Juegos, Espectáculos Públicos y Actividades Recreativas del Departamento de Presidencia, Justicia e Interior también gestiona el registro de prohibiciones de acceso a salas de bingo. Las personas con adicción al juego pueden solicitar esta medida en las oficinas de la sección, indicando también por cuánto tiempo. De forma excepcional, la prohibición puede deberse a una sentencia judicial. </w:t>
      </w:r>
    </w:p>
    <w:p>
      <w:pPr>
        <w:pStyle w:val="Cuerpo"/>
        <w:ind w:firstLine="708"/>
        <w:rPr/>
      </w:pPr>
      <w:r>
        <w:rPr/>
        <w:t>Durante el año pasado, se registraron 57 solicitudes de autoprohibición y se produjeron 43 levantamientos de la medida. El año concluyó con 497 prohibiciones en vigor, según consta en el informe. Semanalmente, la sección de Juegos, Espectáculos y Actividades Recreativas envía su listado actualizado a los bingos. El ministerio de Interior también remite otro con 24.000 personas del resto del Estado. El consejero Caballero ha subrayado en la constitución del Consejo que si bien es un “sector relativamente poco importante” en la Comunidad Foral “es fundamental que el Gobierno de Navarra garantice que su actividad se desarrolle de manera tranquila y pacífica, con seguridad para las empresas y para los jugadores”.</w:t>
      </w:r>
    </w:p>
    <w:p>
      <w:pPr>
        <w:pStyle w:val="Cuerpo"/>
        <w:rPr/>
      </w:pPr>
      <w:r>
        <w:rPr/>
        <w:tab/>
        <w:t>Por otro lado, en Navarra existen 2.560 máquinas de juego (2.186 en 2004), 556 ubicadas en salones de juego y el resto en establecimientos de hostelería. La recaudación media de las máquinas de juego tipo B instaladas en salones fue de 14.377 euros y de 17.311,29 en las situadas en establecimientos de hostelería, un 20% más. Navarra es la comunidad que presenta proporcionalmente un menor número de máquinas de juego, una por cada 237 habitantes.</w:t>
      </w:r>
    </w:p>
    <w:p>
      <w:pPr>
        <w:pStyle w:val="Cuerpo"/>
        <w:rPr/>
      </w:pPr>
      <w:r>
        <w:rPr/>
        <w:tab/>
        <w:t>Para la elaboración de este informe, el Consejo ha consultado las siguientes fuentes: Ministerio del Interior; sección de Juego, Espectáculos Públicos y Actividades Recreativas del Servicio de Desarrollo de las Políticas de Seguridad, departamento de Economía y Hacienda, Policía Foral y las propias empresas de juego; así como datos del Instituto Nacional de Estadística.</w:t>
      </w:r>
    </w:p>
    <w:p>
      <w:pPr>
        <w:pStyle w:val="Ladillo"/>
        <w:rPr/>
      </w:pPr>
      <w:r>
        <w:rPr/>
        <w:t xml:space="preserve">El Consejo </w:t>
      </w:r>
    </w:p>
    <w:p>
      <w:pPr>
        <w:pStyle w:val="Cuerpo"/>
        <w:ind w:firstLine="708"/>
        <w:rPr/>
      </w:pPr>
      <w:r>
        <w:rPr/>
        <w:t xml:space="preserve">En la reunión, el Consejo ha conocido la situación y evolución del sector del juego en Navarra y han debatido sobre el desarrollo reglamentario de la Ley Foral del Juego. </w:t>
      </w:r>
    </w:p>
    <w:p>
      <w:pPr>
        <w:pStyle w:val="Cuerpo"/>
        <w:rPr/>
      </w:pPr>
      <w:r>
        <w:rPr/>
        <w:tab/>
        <w:t xml:space="preserve">El Gobierno de Navarra aprobó en noviembre el decreto foral del Consejo de Juego de Navarra que regula su composición, organización y funcionamiento. El cometido de este órgano es dinamizar las relaciones de la Administración Pública con el sector del juego y contribuir a la mejora de la calidad de las normas que lo regulan, tal y como establece la Ley Foral del Juego, que se aprobó en 2006 con el fin, entre otros, de conectar las iniciativas y los legítimos intereses empresariales con la preservación de determinados valores e intereses en juego, entre los que se encuentran la seguridad jurídica de las partes que intervienen, así como la protección de quienes pueden resultar dañados en su salud o en su economía. </w:t>
      </w:r>
    </w:p>
    <w:p>
      <w:pPr>
        <w:pStyle w:val="Cuerpo"/>
        <w:ind w:firstLine="708"/>
        <w:rPr/>
      </w:pPr>
      <w:r>
        <w:rPr/>
        <w:t xml:space="preserve">El Consejo de Juego de Navarra es un órgano colegiado, consultivo y de participación de la Administración Foral de Navarra y de los sectores sociales interesados en el conocimiento, deliberación, seguimiento, asesoramiento y propuesta de las políticas de juego y apuestas de la Comunidad Foral. </w:t>
      </w:r>
    </w:p>
    <w:p>
      <w:pPr>
        <w:pStyle w:val="Cuerpo"/>
        <w:ind w:firstLine="708"/>
        <w:rPr/>
      </w:pPr>
      <w:r>
        <w:rPr/>
        <w:t xml:space="preserve">Entre sus funciones destacan la de informar preceptivamente sobre los proyectos de disposiciones de carácter general que afecten directamente a la materia de juego y las apuestas; elaborar estudios y propuestas; conocer la memoria anual del juego y las apuestas en Navarra; e informar, evacuar consultas y asesorar en la materia, cuando sea requerido para ello por su presidente. </w:t>
      </w:r>
    </w:p>
    <w:p>
      <w:pPr>
        <w:pStyle w:val="Cuerpo"/>
        <w:ind w:firstLine="708"/>
        <w:rPr/>
      </w:pPr>
      <w:r>
        <w:rPr/>
        <w:t xml:space="preserve">El Consejo, dependiente del Departamento de Presidencia, Justicia e Interior, estará presidido por el consejero de este Departamento. Además, tendrá como vicepresidente al director general de Interior; once vocales, cinco de ellos pertenecientes a la Administración Foral de Navarra (los directores generales de Modernización y Administración Electrónica; y de Salud; los directores del Servicio de Desarrollo de las Políticas de Seguridad; y de Tributos Indirectos y Grandes Empresas de la Hacienda Tributaria de Navarra; y el jefe de Sección de Juego, Espectáculos Públicos y Actividades Recreativas) y otros seis nombrados por el presidente del Consejo (tres representantes de los empresarios de juego, dos designados por los sindicatos mayoritarios, y uno de las asociaciones constituidas para la prevención y el tratamiento de la ludopatía); y un secretario. </w:t>
      </w:r>
    </w:p>
    <w:p>
      <w:pPr>
        <w:pStyle w:val="Cuerpo"/>
        <w:ind w:firstLine="708"/>
        <w:rPr/>
      </w:pPr>
      <w:r>
        <w:rPr/>
        <w:t xml:space="preserve">El órgano funcionará el pleno, que se reunirá de manera ordinaria con periodicidad anual, aunque también podrá acordar la constitución de comisiones o grupos de trabajo. Los acuerdos se adoptarán por mayoría de votos de los miembros asistentes. </w:t>
      </w:r>
    </w:p>
    <w:p>
      <w:pPr>
        <w:pStyle w:val="Cuerpo"/>
        <w:rPr/>
      </w:pPr>
      <w:r>
        <w:rPr/>
      </w:r>
    </w:p>
    <w:p>
      <w:pPr>
        <w:pStyle w:val="Cuerpo"/>
        <w:rPr/>
      </w:pPr>
      <w:r>
        <w:rPr/>
      </w:r>
    </w:p>
    <w:p>
      <w:pPr>
        <w:pStyle w:val="Cuerpo"/>
        <w:rPr/>
      </w:pPr>
      <w:r>
        <w:rPr/>
      </w:r>
    </w:p>
    <w:p>
      <w:pPr>
        <w:pStyle w:val="NotaFinal"/>
        <w:spacing w:lineRule="exact" w:line="240" w:before="0" w:after="120"/>
        <w:ind w:hanging="0"/>
        <w:rPr/>
      </w:pPr>
      <w:r>
        <w:rPr/>
        <w:t>Nota: en la sección de "Noticias" de www.navarra.es se ofrece una fotografía relacionada con esta nota de pren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Arial" w:hAnsi="Arial;Arial" w:eastAsia="Arial Unicode MS;Arial" w:cs="Arial;Arial"/>
      <w:sz w:val="24"/>
      <w:szCs w:val="24"/>
      <w:lang w:val="es-ES" w:bidi="ar-SA"/>
    </w:rPr>
  </w:style>
  <w:style w:type="character" w:styleId="FechaPrimerPrrafo">
    <w:name w:val="FechaPrimerPárrafo"/>
    <w:basedOn w:val="Fuentedeprrafopredeter"/>
    <w:qFormat/>
    <w:rPr>
      <w:rFonts w:ascii="Arial;Arial" w:hAnsi="Arial;Arial" w:cs="Arial;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Arial" w:hAnsi="Arial;Arial" w:eastAsia="Times New Roman" w:cs="Arial;Arial"/>
      <w:color w:val="A1A1A1"/>
      <w:sz w:val="22"/>
      <w:szCs w:val="20"/>
      <w:lang w:val="es-ES" w:bidi="ar-SA" w:eastAsia="zh-CN"/>
    </w:rPr>
  </w:style>
  <w:style w:type="paragraph" w:styleId="Cuerpo">
    <w:name w:val="Cuerpo"/>
    <w:basedOn w:val="Normal"/>
    <w:qFormat/>
    <w:pPr>
      <w:spacing w:lineRule="exact" w:line="360" w:before="0" w:after="360"/>
      <w:jc w:val="both"/>
    </w:pPr>
    <w:rPr>
      <w:rFonts w:ascii="Arial;Arial" w:hAnsi="Arial;Arial" w:eastAsia="Arial Unicode MS;Arial" w:cs="Arial;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Arial" w:hAnsi="Arial;Arial" w:cs="Arial;Arial"/>
      <w:b/>
      <w:i/>
    </w:rPr>
  </w:style>
  <w:style w:type="paragraph" w:styleId="Titular">
    <w:name w:val="Titular"/>
    <w:next w:val="Saludo"/>
    <w:qFormat/>
    <w:pPr>
      <w:widowControl/>
      <w:bidi w:val="0"/>
      <w:spacing w:lineRule="exact" w:line="400" w:before="0" w:after="200"/>
      <w:jc w:val="both"/>
    </w:pPr>
    <w:rPr>
      <w:rFonts w:ascii="Arial;Arial" w:hAnsi="Arial;Arial" w:eastAsia="Arial Unicode MS;Arial" w:cs="Arial;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42:00Z</dcterms:created>
  <dc:creator>D680708</dc:creator>
  <dc:description/>
  <cp:keywords/>
  <dc:language>en-US</dc:language>
  <cp:lastModifiedBy>D680708</cp:lastModifiedBy>
  <cp:lastPrinted>2009-06-18T12:39:00Z</cp:lastPrinted>
  <dcterms:modified xsi:type="dcterms:W3CDTF">2009-06-18T11:52:00Z</dcterms:modified>
  <cp:revision>7</cp:revision>
  <dc:subject/>
  <dc:title>consejo juego</dc:title>
</cp:coreProperties>
</file>