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URSOS ESCOLARES EN LENGUA VASCA 2007: PREMIO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3402"/>
        <w:gridCol w:w="1134"/>
        <w:gridCol w:w="3260"/>
      </w:tblGrid>
      <w:tr>
        <w:trPr>
          <w:trHeight w:val="247" w:hRule="atLeast"/>
        </w:trPr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ing1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alidad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ategoría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Premio</w:t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Autor</w:t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ESIA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ción Primaria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Premio</w:t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pa Remiro Blanco</w:t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ESIA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ción Primaria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Premio</w:t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rutze Iparragirre Oskoz</w:t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ESIA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ción Primaria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Premio</w:t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alen Martínez Fernández</w:t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ESIA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ción Primaria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ésit</w:t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l de Prado Requena</w:t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ESIA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ción Secundaria Obligatoria (1º y 2º cursos)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Premio</w:t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ihane Garmendia Glaría</w:t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ESIA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ción Secundaria Obligatoria (1º y 2º cursos)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Premio</w:t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el Abete Pérez</w:t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ESIA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ción Secundaria Obligatoria (1º y 2º cursos)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Premio</w:t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nara Esteves Imaz</w:t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ESIA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ción Secundaria Obligatoria (3º y 4º cursos)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Premio</w:t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e González Ruiz de Larramendi</w:t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ESIA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ción Secundaria Obligatoria (3º y 4º cursos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Premio</w:t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ika Iriso Saint Esteven</w:t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ESIA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ción Secundaria Obligatoria (3º y 4º cursos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Premio</w:t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ibaliz Alonso Bueno</w:t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ESIA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ción Secundaria Obligatoria (3º y 4º cursos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ésit</w:t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ibaliz Alonso Bueno</w:t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RATIVA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ción Primaria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Premio</w:t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dane Leon Valencia</w:t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RATIVA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ción Primaria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remio</w:t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saso Goñi Hermoso</w:t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RATIVA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ción Primaria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Premio</w:t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en Azkona Martín</w:t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RATIVA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ción Primaria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ésit</w:t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askun López de Vicuña López</w:t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RATIVA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ción Secundaria Obligatoria (1º y 2º cursos)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Premio</w:t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 González Ruiz de Larramendi</w:t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RATIVA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ción Secundaria Obligatoria (1º y 2º cursos)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Premio</w:t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datz Villanueva Etxague</w:t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RATIVA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ción Secundaria Obligatoria (1º y 2º cursos)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Premio</w:t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r Albizu Etxetxipia</w:t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RATIVA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ción Secundaria Obligatoria (3º y 4º cursos)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Premio</w:t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atriz Chivite Ezkieta</w:t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RATIVA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ción Secundaria Obligatoria (3º y 4º cursos)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Premio</w:t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ia Ugarte Eizmendi</w:t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RATIVA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ción Secundaria Obligatoria (3º y 4º cursos)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Premio</w:t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tor Alzorriz Irigaray</w:t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NOGRAFIA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ción Secundaria Obligatoria (1º y 2º cursos)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Premio</w:t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ura Bergera Azqueta</w:t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NOGRAFIA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ción Secundaria Obligatoria (1º y 2º cursos)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ésit</w:t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saso Olazaran Ganboa</w:t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NOGRAFIA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ción Secundaria Obligatoria (3º y 4º cursos)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Premio</w:t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zi Otxagabia Letamendia</w:t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NOGRAFIA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ción Secundaria Obligatoria (3º y 4º cursos)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ésit</w:t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saso Flórez Aldaz</w:t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NOGRAFIA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ción Secundaria Obligatoria (3º y 4º cursos)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ésit</w:t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aro Sola Gaintza</w:t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NOGRAFIA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hillerato /1º y 2º cursos)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Premio</w:t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en Garmendia Migueltorena</w:t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TSO ESCRITO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ción Primaria (3º y 4º curso)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Premio</w:t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ni Salaberria Zabala</w:t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TSO ESCRITO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ción Primaria (5º y 6º curso)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Premio</w:t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nara Etxabide Sagartzazu</w:t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TSO ESCRITO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ción Secundaria Obligatoria (1º y 2º curso)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Premio</w:t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u Sanjurjo Alzuri</w:t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TSO ESCRITO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ducación Secundaria Obligatoria (3º y 4º cu</w:t>
            </w: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so)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Premio</w:t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alen Belarra Eneterreaga</w:t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A Y DECLAMACIÓN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ción Primaria  2º ciclo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i-Adi Talde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egio Público “San Donato” de Etxarri-Aranatz</w:t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A Y DECLAMACIÓN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ción Primaria 3º cicl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gitxo Talde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iur Ikastola de Pamplona/Iruñea</w:t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A Y DECLAMACIÓN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ción Secundaria Obligatoria (1º y 2º cursos)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uak Talde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a Mari Ikastola de Etxarri-Aranatz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Cuerpo"/>
        <w:spacing w:before="0" w:after="360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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97" w:right="1287" w:gutter="0" w:header="1077" w:top="3011" w:footer="335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84"/>
      <w:gridCol w:w="3854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5084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139440" cy="28956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4" r="-11" b="-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9440" cy="289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4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4188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475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904490" cy="25908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39" r="-12" b="-1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04490" cy="259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88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Final"/>
        <w:spacing w:lineRule="exact" w:line="240" w:before="0" w:after="120"/>
        <w:ind w:hanging="0"/>
        <w:rPr/>
      </w:pPr>
      <w:r>
        <w:rPr>
          <w:rStyle w:val="FootnoteCharacters"/>
        </w:rPr>
        <w:t></w:t>
      </w:r>
      <w:r>
        <w:rPr>
          <w:rFonts w:eastAsia="Arial"/>
        </w:rPr>
        <w:t xml:space="preserve"> </w:t>
      </w:r>
      <w:r>
        <w:rPr/>
        <w:t xml:space="preserve">Nota: en la sección de "Noticias" de www.navarra.es se ofrece una fotografía relacionada con esta nota de prens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586730" cy="25908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9" r="-6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86730" cy="5975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CuerpoCar">
    <w:name w:val="Cuerpo Car"/>
    <w:basedOn w:val="Fuentedeprrafopredeter"/>
    <w:qFormat/>
    <w:rPr>
      <w:rFonts w:ascii="Arial" w:hAnsi="Arial" w:cs="Arial"/>
      <w:sz w:val="24"/>
      <w:szCs w:val="24"/>
      <w:lang w:val="es-ES" w:bidi="ar-SA"/>
    </w:rPr>
  </w:style>
  <w:style w:type="character" w:styleId="FechaPrimerPrrafo">
    <w:name w:val="FechaPrimerPárrafo"/>
    <w:basedOn w:val="Fuentedeprrafopredeter"/>
    <w:qFormat/>
    <w:rPr>
      <w:rFonts w:ascii="Arial" w:hAnsi="Arial" w:cs="Arial"/>
      <w:b/>
      <w:color w:val="000000"/>
      <w:sz w:val="24"/>
      <w:u w:val="single"/>
    </w:rPr>
  </w:style>
  <w:style w:type="character" w:styleId="CuerpoPrimerPrrafoCar">
    <w:name w:val="CuerpoPrimerPárrafo Car"/>
    <w:basedOn w:val="CuerpoCa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itularCar">
    <w:name w:val="Titular Car"/>
    <w:basedOn w:val="Fuentedeprrafopredeter"/>
    <w:qFormat/>
    <w:rPr>
      <w:rFonts w:ascii="Arial" w:hAnsi="Arial" w:cs="Arial"/>
      <w:b/>
      <w:sz w:val="32"/>
      <w:szCs w:val="24"/>
      <w:lang w:val="es-E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pPr>
      <w:widowControl/>
      <w:bidi w:val="0"/>
      <w:jc w:val="right"/>
    </w:pPr>
    <w:rPr>
      <w:rFonts w:ascii="Arial" w:hAnsi="Arial" w:eastAsia="Times New Roman" w:cs="Arial"/>
      <w:color w:val="A1A1A1"/>
      <w:sz w:val="22"/>
      <w:szCs w:val="20"/>
      <w:lang w:val="es-ES" w:bidi="ar-SA" w:eastAsia="zh-CN"/>
    </w:rPr>
  </w:style>
  <w:style w:type="paragraph" w:styleId="Cuerpo">
    <w:name w:val="Cuerpo"/>
    <w:basedOn w:val="Normal"/>
    <w:qFormat/>
    <w:pPr>
      <w:spacing w:lineRule="exact" w:line="360" w:before="0" w:after="360"/>
      <w:ind w:firstLine="851"/>
      <w:jc w:val="both"/>
    </w:pPr>
    <w:rPr>
      <w:rFonts w:ascii="Arial" w:hAnsi="Arial" w:cs="Arial"/>
      <w:sz w:val="24"/>
      <w:szCs w:val="24"/>
    </w:rPr>
  </w:style>
  <w:style w:type="paragraph" w:styleId="Antetitular">
    <w:name w:val="Antetitular"/>
    <w:basedOn w:val="Normal"/>
    <w:next w:val="Titular"/>
    <w:qFormat/>
    <w:pPr>
      <w:spacing w:before="0" w:after="200"/>
    </w:pPr>
    <w:rPr>
      <w:u w:val="single"/>
    </w:rPr>
  </w:style>
  <w:style w:type="paragraph" w:styleId="Subtitular">
    <w:name w:val="Subtitular"/>
    <w:basedOn w:val="Normal"/>
    <w:next w:val="CuerpoPrimerPrrafo"/>
    <w:qFormat/>
    <w:pPr>
      <w:spacing w:lineRule="exact" w:line="360" w:before="0" w:after="200"/>
      <w:jc w:val="both"/>
    </w:pPr>
    <w:rPr>
      <w:rFonts w:ascii="Arial" w:hAnsi="Arial" w:cs="Arial"/>
      <w:b/>
      <w:i/>
      <w:sz w:val="24"/>
      <w:szCs w:val="24"/>
    </w:rPr>
  </w:style>
  <w:style w:type="paragraph" w:styleId="Titular">
    <w:name w:val="Titular"/>
    <w:next w:val="Saludo"/>
    <w:qFormat/>
    <w:pPr>
      <w:widowControl/>
      <w:bidi w:val="0"/>
      <w:spacing w:lineRule="exact" w:line="400" w:before="0" w:after="200"/>
    </w:pPr>
    <w:rPr>
      <w:rFonts w:ascii="Arial" w:hAnsi="Arial" w:eastAsia="Times New Roman" w:cs="Arial"/>
      <w:b/>
      <w:color w:val="auto"/>
      <w:sz w:val="32"/>
      <w:szCs w:val="24"/>
      <w:lang w:val="es-ES" w:bidi="ar-SA" w:eastAsia="zh-CN"/>
    </w:rPr>
  </w:style>
  <w:style w:type="paragraph" w:styleId="CuerpoPrimerPrrafo">
    <w:name w:val="CuerpoPrimerPárrafo"/>
    <w:basedOn w:val="Cuerpo"/>
    <w:next w:val="Cuerpo"/>
    <w:qFormat/>
    <w:pPr>
      <w:ind w:hanging="0"/>
      <w:jc w:val="both"/>
    </w:pPr>
    <w:rPr/>
  </w:style>
  <w:style w:type="paragraph" w:styleId="NotaFinal">
    <w:name w:val="NotaFinal"/>
    <w:basedOn w:val="Cuerpo"/>
    <w:qFormat/>
    <w:pPr>
      <w:spacing w:lineRule="exact" w:line="240" w:before="0" w:after="120"/>
      <w:ind w:hanging="0"/>
    </w:pPr>
    <w:rPr>
      <w:b/>
      <w:sz w:val="20"/>
    </w:rPr>
  </w:style>
  <w:style w:type="paragraph" w:styleId="Ladillo">
    <w:name w:val="Ladillo"/>
    <w:basedOn w:val="CuerpoPrimerPrrafo"/>
    <w:next w:val="Cuerpo"/>
    <w:qFormat/>
    <w:pPr/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2:15:00Z</dcterms:created>
  <dc:creator>N223511</dc:creator>
  <dc:description/>
  <dc:language>en-US</dc:language>
  <cp:lastModifiedBy>N222663</cp:lastModifiedBy>
  <cp:lastPrinted>2007-06-01T09:27:00Z</cp:lastPrinted>
  <dcterms:modified xsi:type="dcterms:W3CDTF">2007-06-01T12:15:00Z</dcterms:modified>
  <cp:revision>2</cp:revision>
  <dc:subject/>
  <dc:title>(Título Nota de Prensa)</dc:title>
</cp:coreProperties>
</file>