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rStyle w:val="CuerpoPrimerPrrafoCarCar"/>
          <w:sz w:val="32"/>
          <w:szCs w:val="32"/>
        </w:rPr>
      </w:pPr>
      <w:r>
        <w:rPr/>
      </w:r>
    </w:p>
    <w:p>
      <w:pPr>
        <w:pStyle w:val="Titular"/>
        <w:ind w:left="1416" w:hanging="1416"/>
        <w:rPr/>
      </w:pPr>
      <w:r>
        <w:rPr>
          <w:rStyle w:val="CuerpoPrimerPrrafoCarCar"/>
          <w:sz w:val="32"/>
          <w:szCs w:val="32"/>
          <w:lang w:val="eu-ES"/>
        </w:rPr>
        <w:t>Nafarroako Gobernuak urtarriletik aurrera kategoria bereziko familia ugarientzat laguntza berezi berria jarriko du martxan</w:t>
      </w:r>
    </w:p>
    <w:p>
      <w:pPr>
        <w:pStyle w:val="Normal"/>
        <w:rPr/>
      </w:pPr>
      <w:r>
        <w:rPr>
          <w:b/>
          <w:i/>
          <w:lang w:val="eu-ES"/>
        </w:rPr>
        <w:t>Etxebizitza eta Garraioko laguntzak osatzen ditu</w:t>
      </w:r>
    </w:p>
    <w:p>
      <w:pPr>
        <w:pStyle w:val="Normal"/>
        <w:rPr>
          <w:b/>
          <w:b/>
          <w:i/>
          <w:i/>
          <w:lang w:val="eu-ES"/>
        </w:rPr>
      </w:pPr>
      <w:r>
        <w:rPr>
          <w:b/>
          <w:i/>
          <w:lang w:val="eu-ES"/>
        </w:rPr>
      </w:r>
    </w:p>
    <w:p>
      <w:pPr>
        <w:pStyle w:val="Normal"/>
        <w:spacing w:lineRule="exact" w:line="360" w:before="0" w:after="200"/>
        <w:rPr>
          <w:lang w:val="eu-ES"/>
        </w:rPr>
      </w:pPr>
      <w:r>
        <w:rPr>
          <w:rStyle w:val="FechaPrimerPrrafo"/>
          <w:lang w:val="eu-ES"/>
        </w:rPr>
        <w:t>Asteazkena, 2006ko abenduaren 27a.</w:t>
      </w:r>
      <w:r>
        <w:rPr>
          <w:rStyle w:val="FechaPrimerPrrafo"/>
          <w:u w:val="none"/>
          <w:lang w:val="eu-ES"/>
        </w:rPr>
        <w:t xml:space="preserve"> </w:t>
      </w:r>
      <w:r>
        <w:rPr>
          <w:lang w:val="eu-ES"/>
        </w:rPr>
        <w:t>Nafarroako Gobernuak, Gizarte Ongizate, Kirol eta Gazteria Departamentuaren bidez, datorren 2007ko urtarriletik aurrera kategoria bereziko familia ugarientzat laguntza berezi berria jarriko du martxan.</w:t>
      </w:r>
    </w:p>
    <w:p>
      <w:pPr>
        <w:pStyle w:val="Normal"/>
        <w:spacing w:lineRule="exact" w:line="360" w:before="0" w:after="200"/>
        <w:rPr>
          <w:lang w:val="eu-ES"/>
        </w:rPr>
      </w:pPr>
      <w:r>
        <w:rPr>
          <w:lang w:val="eu-ES"/>
        </w:rPr>
        <w:tab/>
        <w:t>Laguntza hori prentsaurreko bidez aurkeztu du Gizarte Ongizate, Kirol eta Gazteria kontseilariak, María Isabel García Malok; berarekin, Ingurumen, Lurraldearen Antolamendu eta Etxebizitza kontseilaria, José Andrés Burguete, eta Herri Lan, Garraio eta Komunikazio kontseilaria, Álvaro Miranda, izan dira eta Nafarroako Gobernuak familia ugarien gaiaren inguruan burututako jardueren balantzea egin dute.</w:t>
      </w:r>
    </w:p>
    <w:p>
      <w:pPr>
        <w:pStyle w:val="Cuerpo"/>
        <w:spacing w:before="0" w:after="200"/>
        <w:rPr>
          <w:lang w:val="eu-ES"/>
        </w:rPr>
      </w:pPr>
      <w:r>
        <w:rPr>
          <w:lang w:val="eu-ES"/>
        </w:rPr>
        <w:t>Azken sei urteetan, Nafarroako Gobernuak Nafarroako familien babeserako politika publikoen diseinu eta aplikaziorako esfortzu garrantzitsua egin du. Esfortzu hori Familia Ugariei buruzko Familiari Laguntzeko Planean eta martxoaren 25eko 20/2003 Foru Legean xedatzen diren konpromiso-eremuaren barnean kokatzen da. Honela, Familiari Laguntzeko Plana departamentuen artean burutzeak eta Legearen etengabeko aplikazioak laguntza ekonomiko zuzenak, programak eta baliabideak eskaintzen dituzten hainbat laguntza ezartzea sustatu du. Laguntza horiek Nafarroako familiei orokorrean, eta zehazki behar bereziak dituzten familiei, eta horien artean familia ugariei, zuzenduta daude.</w:t>
      </w:r>
    </w:p>
    <w:p>
      <w:pPr>
        <w:pStyle w:val="Cuerpo"/>
        <w:spacing w:before="0" w:after="200"/>
        <w:rPr>
          <w:rFonts w:cs="Arial"/>
          <w:lang w:val="eu-ES"/>
        </w:rPr>
      </w:pPr>
      <w:r>
        <w:rPr>
          <w:rFonts w:cs="Arial"/>
          <w:lang w:val="eu-ES"/>
        </w:rPr>
      </w:r>
    </w:p>
    <w:p>
      <w:pPr>
        <w:pStyle w:val="Cuerpo"/>
        <w:spacing w:before="0" w:after="200"/>
        <w:ind w:hanging="0"/>
        <w:rPr>
          <w:rFonts w:cs="Arial"/>
          <w:b/>
          <w:b/>
          <w:lang w:val="eu-ES"/>
        </w:rPr>
      </w:pPr>
      <w:r>
        <w:rPr>
          <w:rFonts w:cs="Arial"/>
          <w:b/>
          <w:lang w:val="eu-ES"/>
        </w:rPr>
        <w:t>Kategoria bereziko familia ugarientzat laguntza berezi berria</w:t>
      </w:r>
    </w:p>
    <w:p>
      <w:pPr>
        <w:pStyle w:val="Normal"/>
        <w:spacing w:lineRule="exact" w:line="360" w:before="0" w:after="200"/>
        <w:ind w:firstLine="708"/>
        <w:rPr>
          <w:lang w:val="eu-ES"/>
        </w:rPr>
      </w:pPr>
      <w:r>
        <w:rPr>
          <w:lang w:val="eu-ES"/>
        </w:rPr>
        <w:t>Laguntza berezi berriarekin seme-alaba kopuru handia duten familien karga ekonomiko berezi eta desberdinei aurre egiten lagundu nahi da. Laguntza kategoria bereziko familia ugariei zuzendua dago, hau da, bost seme-alaba edo gehiago dituzten familiei, eta baita kopuru horretara iristen ez diren seme-alabak dituzten familiak izan arren, kategoria hori izateko baldintza zehatzak aurkezten dituzten familiei ere: lau seme-alaba izan eta errenta minimoak dituztenak, edo minusbaliotasuna duten seme-alabak dituzten familiak dira.</w:t>
      </w:r>
    </w:p>
    <w:p>
      <w:pPr>
        <w:pStyle w:val="Normal"/>
        <w:spacing w:lineRule="exact" w:line="360" w:before="0" w:after="200"/>
        <w:ind w:firstLine="708"/>
        <w:rPr>
          <w:lang w:val="eu-ES"/>
        </w:rPr>
      </w:pPr>
      <w:r>
        <w:rPr>
          <w:lang w:val="eu-ES"/>
        </w:rPr>
        <w:t>2006an, Gizarte Ongizate, Kirol eta Gazteria Departamentuak, Familiaren Zuzendaritza Nagusiaren bidez, laugarren edo ondorengo seme-alabaren jaiotza izan duten familiei seme-alaba bakoitzeko urteko 360 eurorekin lagundu die. Adibidez, sei seme-alaba dituen familia batek, aurten urteko 1.080 eurotako laguntza jaso du, hiru seme-alabari dagozkien 360 eurorekin: laugarrena, bosgarrena eta seigarrena. Laguntza bereziaren sorrerarekin, familia berberak 2007an urteko 1.588’83 euro jasoko ditu, hau da, %50eko igoerarekin, pasa den urtearekin alderatuz 508,83 eurotako diferentziarekin. Igoeraren arrazoiak hainbat izan dira: lehenik, laugarren seme-alabarengatik 2007an ematen den urteko laguntza 397,21 eurotakoa izatera pasa baita eta 2006an 360 eurotakoa izan zen 2003tik, indarrean sartu zen urtetik, metatutako KPIaren igoerari zegokiona; eta bigarren, eta hemen dago berrikuntza, bosgarren seme-alaba izatetik aurrera seme-alaba bakoitzeko urteko 595,81 euro jasoko dira, 2006ko urteko 360 euroak beharrean. Seme-alaba bakoitzeko igoera, bosgarrenetik aurrera, urteko 235’81 euro gehiagokoa da orain arte ematen zen laguntzarekin alderatuko balitz.</w:t>
      </w:r>
    </w:p>
    <w:p>
      <w:pPr>
        <w:pStyle w:val="Normal"/>
        <w:spacing w:lineRule="exact" w:line="360" w:before="0" w:after="200"/>
        <w:ind w:firstLine="708"/>
        <w:rPr>
          <w:lang w:val="eu-ES"/>
        </w:rPr>
      </w:pPr>
      <w:r>
        <w:rPr>
          <w:lang w:val="eu-ES"/>
        </w:rPr>
        <w:t>Familia eta seme-alaba kopuruaren arabera, 2007ko kopuruak eta 2006ko laguntzekin alderatutako baldintza ekonomikoak honela izango lirateke:</w:t>
      </w:r>
    </w:p>
    <w:p>
      <w:pPr>
        <w:pStyle w:val="Normal"/>
        <w:spacing w:lineRule="exact" w:line="360" w:before="0" w:after="200"/>
        <w:ind w:firstLine="708"/>
        <w:rPr/>
      </w:pPr>
      <w:r>
        <w:rPr>
          <w:lang w:val="eu-ES"/>
        </w:rPr>
        <w:t>-Kategoria orokorra duten lau seme-alabetako familiek urteko 397,21 euro jasoko dituzte laugarren seme-alabagatik, 37,21 euroko diferentziarekin, 2006an urteko 360 euro jasotzen baitzituzten.</w:t>
      </w:r>
    </w:p>
    <w:p>
      <w:pPr>
        <w:pStyle w:val="Normal"/>
        <w:spacing w:lineRule="exact" w:line="360" w:before="0" w:after="200"/>
        <w:ind w:firstLine="708"/>
        <w:rPr>
          <w:lang w:val="eu-ES"/>
        </w:rPr>
      </w:pPr>
      <w:r>
        <w:rPr>
          <w:lang w:val="eu-ES"/>
        </w:rPr>
        <w:t>-Bost seme-alaba baino gutxiago dituzten kategoria bereziko familiek, urteko 595,81 euro jasoko dituzte 360 euro beharrean, urteko 235,81 euroko diferentziarekin.</w:t>
      </w:r>
    </w:p>
    <w:p>
      <w:pPr>
        <w:pStyle w:val="Normal"/>
        <w:spacing w:lineRule="exact" w:line="360" w:before="0" w:after="200"/>
        <w:ind w:firstLine="708"/>
        <w:rPr/>
      </w:pPr>
      <w:r>
        <w:rPr>
          <w:lang w:val="eu-ES"/>
        </w:rPr>
        <w:t>-Bost seme-alaba dituzten familiek, 2006an, 720 euro jasotzen zituzten eta 2007an, 993,02 euro jasoko dituzte, urteko 273,02 euroko diferentziarekin.</w:t>
      </w:r>
    </w:p>
    <w:p>
      <w:pPr>
        <w:pStyle w:val="Normal"/>
        <w:spacing w:lineRule="exact" w:line="360" w:before="0" w:after="200"/>
        <w:ind w:firstLine="708"/>
        <w:rPr>
          <w:lang w:val="eu-ES"/>
        </w:rPr>
      </w:pPr>
      <w:r>
        <w:rPr>
          <w:lang w:val="eu-ES"/>
        </w:rPr>
        <w:t>-Sei seme-alaba dituzten familiek, 2006an, 1.080 euro jasotzen zituzten eta 2007an, urteko 1.588,83 euro jasoko dituzte, 508,83 euroko diferentziarekin.</w:t>
      </w:r>
    </w:p>
    <w:p>
      <w:pPr>
        <w:pStyle w:val="Normal"/>
        <w:spacing w:lineRule="exact" w:line="360" w:before="0" w:after="200"/>
        <w:ind w:firstLine="708"/>
        <w:rPr/>
      </w:pPr>
      <w:r>
        <w:rPr>
          <w:lang w:val="eu-ES"/>
        </w:rPr>
        <w:t>-Zazpi seme-alaba dituzten familiek, 2006an, 1.440 jasotzen zituzten eta 2007an, urteko 2.184,64 euro jasoko dituzte, 744,64 euroko diferentziarekin.</w:t>
      </w:r>
    </w:p>
    <w:p>
      <w:pPr>
        <w:pStyle w:val="Normal"/>
        <w:spacing w:lineRule="exact" w:line="360" w:before="0" w:after="200"/>
        <w:ind w:firstLine="708"/>
        <w:rPr/>
      </w:pPr>
      <w:r>
        <w:rPr>
          <w:lang w:val="eu-ES"/>
        </w:rPr>
        <w:t>-Zortzi seme-alaba dituzten familiek, 2006an, 1.800 euro jasotzen zituzten eta 2007an 2.780,45 euro jasoko dituzte, 980,45 euroko diferentziarekin.</w:t>
      </w:r>
    </w:p>
    <w:p>
      <w:pPr>
        <w:pStyle w:val="Normal"/>
        <w:spacing w:lineRule="exact" w:line="360" w:before="0" w:after="200"/>
        <w:ind w:firstLine="708"/>
        <w:rPr>
          <w:lang w:val="eu-ES"/>
        </w:rPr>
      </w:pPr>
      <w:r>
        <w:rPr>
          <w:lang w:val="eu-ES"/>
        </w:rPr>
        <w:t>-9 seme-alaba dituzten familiek, 2006an, 2.160 euro jasotzen zituzten eta 2007an, urteko 3.376,26 euro jasoko dituzte, 1.216,26 euroko diferentziarekin.</w:t>
      </w:r>
    </w:p>
    <w:p>
      <w:pPr>
        <w:pStyle w:val="Normal"/>
        <w:spacing w:lineRule="exact" w:line="360" w:before="0" w:after="200"/>
        <w:ind w:firstLine="708"/>
        <w:rPr>
          <w:lang w:val="eu-ES"/>
        </w:rPr>
      </w:pPr>
      <w:r>
        <w:rPr>
          <w:lang w:val="eu-ES"/>
        </w:rPr>
        <w:t>-10 seme-alaba dituzten familiek, 2006an, 2.520 euro jasotzen zituzten eta 2007an, 3.972,07 euro jasoko dituzte, 1.452,07 euroko diferentziarekin.</w:t>
      </w:r>
    </w:p>
    <w:p>
      <w:pPr>
        <w:pStyle w:val="Normal"/>
        <w:spacing w:lineRule="exact" w:line="360" w:before="0" w:after="200"/>
        <w:ind w:firstLine="708"/>
        <w:rPr/>
      </w:pPr>
      <w:r>
        <w:rPr>
          <w:lang w:val="eu-ES"/>
        </w:rPr>
        <w:t>-Azkenik, 11 seme-alaba dituzten familiek, 2006an, 2.880 euro jasotzen zituzten eta datorren urtean, 4.567,88 euro jasoko dituzte, diferentzia 1.687’88 eurotakoa da.</w:t>
      </w:r>
    </w:p>
    <w:p>
      <w:pPr>
        <w:pStyle w:val="Normal"/>
        <w:spacing w:lineRule="exact" w:line="360" w:before="0" w:after="200"/>
        <w:ind w:firstLine="708"/>
        <w:rPr>
          <w:lang w:val="eu-ES"/>
        </w:rPr>
      </w:pPr>
      <w:r>
        <w:rPr>
          <w:lang w:val="eu-ES"/>
        </w:rPr>
        <w:t>Laguntza berria jaso ahal izateko, seme-alaba kopuruaren arabera ezarritako errentaren mugak ezin dira gainditu: 5 seme-alaba eta baldintza bereziak dituzten familiak: urteko errentaren muga, 35.910 euro; 6 seme-alaba dituzten familiak: 43.092 euro; 7 seme-alaba dituzten familiak: 50.274 euro; 8 seme-alaba dituzten familiak: 57.456 euro; 9 seme-alaba dituzten familiak: 64.638 euro; eta 10 seme-alaba edo gehiago dituzten familiak: 71.820 euro. Errentaren muga horiek zerga-oinarriari egiten diote erreferentzia eta 2007rako eguneratuak izango dira 2006ari dagokion Lanbidearteko Gutxieneko Soldataren arabera.</w:t>
      </w:r>
    </w:p>
    <w:p>
      <w:pPr>
        <w:pStyle w:val="Normal"/>
        <w:spacing w:lineRule="exact" w:line="360" w:before="0" w:after="200"/>
        <w:ind w:firstLine="708"/>
        <w:rPr>
          <w:lang w:val="eu-ES"/>
        </w:rPr>
      </w:pPr>
      <w:r>
        <w:rPr>
          <w:lang w:val="eu-ES"/>
        </w:rPr>
        <w:t>Laguntza hori 1.100 familia ingururentzat izango da eta bere kostua 250.000 euro ingurukoa. Laguntza berezia ezartzeak 2007rako Familiaren Zuzendaritza Nagusiaren aurrekontuaren “Laugarren seme-alabagatik eta/edo ondorengoengatik laguntzak” kontusailaren %50eko igoera esan nahi du, 2006koarekin alderatuz. Horretaz gainera, 2007an laugarren seme-alabagatik emandako laguntza eguneratuko baita, eta aipatu dugun kontusail horrek orokorrean %100eko igoera izango baitu, 2006ko 500.000 eurotatik 2007ko 1.000.000 euro gainditzera pasako baita.</w:t>
      </w:r>
      <w:r>
        <w:br w:type="page"/>
      </w:r>
    </w:p>
    <w:p>
      <w:pPr>
        <w:pStyle w:val="Normal"/>
        <w:spacing w:lineRule="exact" w:line="360" w:before="0" w:after="200"/>
        <w:rPr>
          <w:b/>
          <w:b/>
          <w:lang w:val="eu-ES"/>
        </w:rPr>
      </w:pPr>
      <w:r>
        <w:rPr>
          <w:b/>
          <w:lang w:val="eu-ES"/>
        </w:rPr>
        <w:t>Eszedentziak, hirugarren seme-alabagatik eta erditze multipleengatik ordainketa bakarra</w:t>
      </w:r>
    </w:p>
    <w:p>
      <w:pPr>
        <w:pStyle w:val="Normal"/>
        <w:spacing w:lineRule="exact" w:line="360" w:before="0" w:after="200"/>
        <w:ind w:firstLine="708"/>
        <w:rPr>
          <w:lang w:val="eu-ES"/>
        </w:rPr>
      </w:pPr>
      <w:r>
        <w:rPr>
          <w:lang w:val="eu-ES"/>
        </w:rPr>
        <w:t>Seme-alabak zaintzeko eszedentzietarako laguntza ekonomiko zuzenak, hirugarren seme-alabaren jaiotzagatik egiten den ordainketa bakarra eta erditze multipleen laguntzak datorren 2007ko urtarriletik aurrera eguneratuko dira eta honela geratuko dira:</w:t>
      </w:r>
    </w:p>
    <w:p>
      <w:pPr>
        <w:pStyle w:val="Normal"/>
        <w:spacing w:lineRule="exact" w:line="360" w:before="0" w:after="200"/>
        <w:rPr/>
      </w:pPr>
      <w:r>
        <w:rPr>
          <w:lang w:val="eu-ES"/>
        </w:rPr>
        <w:tab/>
        <w:t xml:space="preserve">-Eszedentziak: eszedentziagatik emango den laguntza hilabeteko 400,46 eurotakoa izango da, 2006ko 330,56 euroen aldean. </w:t>
      </w:r>
    </w:p>
    <w:p>
      <w:pPr>
        <w:pStyle w:val="Normal"/>
        <w:spacing w:lineRule="exact" w:line="360" w:before="0" w:after="200"/>
        <w:ind w:firstLine="708"/>
        <w:rPr/>
      </w:pPr>
      <w:r>
        <w:rPr>
          <w:lang w:val="eu-ES"/>
        </w:rPr>
        <w:t>-Hirugarren seme-alabaren ordainketa bakarra: urteko 2.402,76 eurotakoa izango da, 2006ko 1.983,34 euroen aldean.</w:t>
      </w:r>
    </w:p>
    <w:p>
      <w:pPr>
        <w:pStyle w:val="Normal"/>
        <w:spacing w:lineRule="exact" w:line="360" w:before="0" w:after="200"/>
        <w:ind w:firstLine="708"/>
        <w:rPr>
          <w:lang w:val="eu-ES"/>
        </w:rPr>
      </w:pPr>
      <w:r>
        <w:rPr>
          <w:lang w:val="eu-ES"/>
        </w:rPr>
        <w:t>-Erditze multipleak: bikientzako, lehen bizitza-urtean familiako 87,37 € hilean (2006an 72,12 € ziren); hirukientzako 218,43 €/hilean familiako hiru urte bete arte (gaur egun 180,30 € dira); eta laukientzako 291,24 €/hilean familiako hiru urte bete arte (2006an 240,40 € ziren). Gainera, boskientzako edo gehiagokoentzako hilean 72,81 euroko laguntza xedatzen da seme-alaba bakoitzeko hiru urte bete arte (2006an 60,10 eurotako zen).</w:t>
      </w:r>
    </w:p>
    <w:p>
      <w:pPr>
        <w:pStyle w:val="Normal"/>
        <w:spacing w:lineRule="exact" w:line="360" w:before="0" w:after="200"/>
        <w:rPr>
          <w:b/>
          <w:b/>
          <w:lang w:val="eu-ES"/>
        </w:rPr>
      </w:pPr>
      <w:r>
        <w:rPr>
          <w:b/>
          <w:lang w:val="eu-ES"/>
        </w:rPr>
        <w:t>Garraio publikoan hobaria</w:t>
      </w:r>
    </w:p>
    <w:p>
      <w:pPr>
        <w:pStyle w:val="CuerpoPrimerPrrafoCar"/>
        <w:spacing w:before="0" w:after="200"/>
        <w:ind w:firstLine="708"/>
        <w:rPr>
          <w:rStyle w:val="CuerpoPrimerPrrafoCarCar"/>
          <w:lang w:val="eu-ES"/>
        </w:rPr>
      </w:pPr>
      <w:r>
        <w:rPr>
          <w:rStyle w:val="CuerpoPrimerPrrafoCarCar"/>
          <w:lang w:val="eu-ES"/>
        </w:rPr>
        <w:t>Zentzu horretan, gogorarazi behar da Nafarroako Gobernuak pasa den abenduaren 11ko batzarrean 1.247.660 euroko gastua onartu zuela, 2007-2009 aldirako. Gastu hori Iruñerriko hiri-garraioko autobus bonuen salneurria familia ugariei murriztu ahal izateko onartu zuen.</w:t>
      </w:r>
      <w:r>
        <w:rPr>
          <w:rFonts w:cs="Arial"/>
          <w:lang w:val="eu-ES"/>
        </w:rPr>
        <w:t xml:space="preserve"> Aurretik, neurria Iruñerriko Mankomunitatearen Batzarre Nagusiak onartu zuen azaroaren 25ean, eta familia ugarientzat tarifa berezia gehitzea zen bere helburua; prezioa autobus bonu orokorren %20 gutxiagokoa da.</w:t>
      </w:r>
    </w:p>
    <w:p>
      <w:pPr>
        <w:pStyle w:val="Cuerpo"/>
        <w:rPr>
          <w:lang w:val="eu-ES"/>
        </w:rPr>
      </w:pPr>
      <w:r>
        <w:rPr>
          <w:lang w:val="eu-ES"/>
        </w:rPr>
        <w:t>Kontuan hartuz hobari hori Familia Ugariei buruzko 20/2003 Foru Legearen, martxoaren 25ekoaren, 10. artikuluan aurreikusitako hobarietako bat dela, Nafarroako Gobernua izango da tarifa berrien ondorio ekonomikoak ordainduko dituena. Kopuru hori 2007-2009 aldirako 1.247.660 eurotakoa izatea aurreikusi da, eta urtero honela banatuko da: 347.276,97 euro 2007an; 424.850,27 euro 2008an eta 475.533,68 euro 2009an.</w:t>
      </w:r>
    </w:p>
    <w:p>
      <w:pPr>
        <w:pStyle w:val="Cuerpo"/>
        <w:rPr/>
      </w:pPr>
      <w:r>
        <w:rPr>
          <w:lang w:val="eu-ES"/>
        </w:rPr>
        <w:t>Kopuru horiek Foru Gobernuak orain arte emandakoei gehitu behar zaizkie eta osotara eskualdeko hiri-garraioan dagoen defizitaren %65a da. Hau guztia kontutan hartuta, Foru Administrazioak 2006-2009 aldian emango duen diru-kopurua 5.040.063 eurokoa izango da.</w:t>
      </w:r>
    </w:p>
    <w:p>
      <w:pPr>
        <w:pStyle w:val="Normal"/>
        <w:spacing w:lineRule="exact" w:line="360" w:before="0" w:after="200"/>
        <w:rPr>
          <w:b/>
          <w:b/>
          <w:lang w:val="eu-ES"/>
        </w:rPr>
      </w:pPr>
      <w:r>
        <w:rPr>
          <w:b/>
          <w:lang w:val="eu-ES"/>
        </w:rPr>
        <w:t xml:space="preserve">Etxebizitza gaian babestu daitezkeen jarduerak </w:t>
      </w:r>
    </w:p>
    <w:p>
      <w:pPr>
        <w:pStyle w:val="CuerpoPrimerPrrafoCar"/>
        <w:spacing w:before="0" w:after="200"/>
        <w:ind w:firstLine="708"/>
        <w:rPr/>
      </w:pPr>
      <w:r>
        <w:rPr>
          <w:lang w:val="eu-ES"/>
        </w:rPr>
        <w:t>Ekainaren 24ko 8/2004 Foru Legea, Nafarroan Etxebizitzari Babes Publikoa emateari buruzkoa, eta bere garapena den urtarrilaren 9ko 4/2006 Foru Dekretua onartu ondoren, 2006. urtean zehar etxebizitzak 140 familiari eman zaizkie. Diru-laguntzak 3.066.276 eurokoak izan dira, batez besteko diru-laguntza 21.902 eurokoa izanik (20.311 € batez besteko diru-laguntza kategoria orokorrean eta 27.059 € batez besteko diru-laguntza kategoria berezian). Etxebizitza horien kopuru handiena Sarrigurenen dago, eta bigarren Orkoienen; gainontzekoak Nafarroa osoan daude banatuta.</w:t>
      </w:r>
    </w:p>
    <w:p>
      <w:pPr>
        <w:pStyle w:val="Cuerpo"/>
        <w:rPr>
          <w:lang w:val="eu-ES"/>
        </w:rPr>
      </w:pPr>
      <w:r>
        <w:rPr>
          <w:lang w:val="eu-ES"/>
        </w:rPr>
        <w:t>Halaber, adieraz behar da promozio guztietan babestutako etxebizitzen %3 familia ugarientzat gordetzen dela (etxebizitza horiek, gutxienez, hiru logela izan behar dituzte). Eta, eskubidez dituzten ohiko diru-laguntzez gain, salmenta-prezioaren %3ko diru-laguntza berezia eta kategoria berezia duten familientzat %6 artekoa, bai erosketan eta baita birgaitzean ere. Nabarmentzekoa da baita, urtarriletik aurrera desegokia den etxebizitza gehiago baloratuko dela, etxebizitzaren aldaketa ekonomikoa errazagoa izan dadin.</w:t>
      </w:r>
    </w:p>
    <w:p>
      <w:pPr>
        <w:pStyle w:val="Cuerpo"/>
        <w:rPr>
          <w:lang w:val="eu-ES"/>
        </w:rPr>
      </w:pPr>
      <w:r>
        <w:rPr>
          <w:lang w:val="eu-ES"/>
        </w:rPr>
        <w:t>Etxebizitzen azalerari dagokionean, 8/2004 Legeak berak bere 5. artikuluan, aipatutako familientzako diren babes ofizialeko etxebizitzek 120 metro koadroko edo gehiagoko azalera izan beharko dutela xedatzen du. Prezio tasatuko eta prezio itundutako etxebizitzek, berriz, 140 metro koadroko edo gehiagoko azalera izan behar dute.</w:t>
      </w:r>
    </w:p>
    <w:p>
      <w:pPr>
        <w:pStyle w:val="Cuerpo"/>
        <w:rPr/>
      </w:pPr>
      <w:r>
        <w:rPr>
          <w:lang w:val="eu-ES"/>
        </w:rPr>
        <w:t>Familia ugariei Foru Dekretuak eskaintzen dien tratamendu berezia hogeigarren Xedapen Gehigarriarekin osatzen da, etxebizitzaren beharraren atalean puntuazio zehatza ematen baitu. Halaber, arkitektura aldetik hala uzten duten promozioetan, Ingurumen, Lurraldearen Antolamendu eta Etxebizitza Departamentuak sustatzaileari ondoan dauden etxebizitzak elkartzeko eskatu ahal izango dio, honela, etxebizitza bakarrean dagoen azalera baino gehiago behar duten familia ugariek etxebizitza egokiak izan ditzaten; eskaera hori aurkeztutako eskaeren arabera egingo da, etxebizitzak bananduta emango balira, eskatzaileari edo eskatzaileei beharrezkoak liratekeen laguntza guztiak eskainiz (hamahirugarren Xedapen Gehigarria).</w:t>
      </w:r>
    </w:p>
    <w:p>
      <w:pPr>
        <w:pStyle w:val="Cuerpo"/>
        <w:spacing w:lineRule="exact" w:line="360" w:before="0" w:after="360"/>
        <w:ind w:firstLine="851"/>
        <w:jc w:val="both"/>
        <w:rPr/>
      </w:pPr>
      <w:r>
        <w:rPr>
          <w:lang w:val="eu-ES"/>
        </w:rPr>
        <w:t>Azkenik, adierazi behar da, erosketarako laguntzak %0 eta 16 bitartean daudela, Ondorio Askotarako Errentaren Adierazle Publikoaren, IPREMaren, araber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basedOn w:val="Cuerpo"/>
    <w:next w:val="Normal"/>
    <w:qFormat/>
    <w:pPr>
      <w:spacing w:lineRule="exact" w:line="400"/>
      <w:ind w:hanging="0"/>
    </w:pPr>
    <w:rPr>
      <w:b/>
      <w:sz w:val="32"/>
      <w:szCs w:val="32"/>
    </w:rPr>
  </w:style>
  <w:style w:type="paragraph" w:styleId="CuerpoPrimerPrrafoCar">
    <w:name w:val="CuerpoPrimerPárrafo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1:57:00Z</dcterms:created>
  <dc:creator>N067814</dc:creator>
  <dc:description/>
  <dc:language>en-US</dc:language>
  <cp:lastModifiedBy>fastchicken</cp:lastModifiedBy>
  <cp:lastPrinted>2006-12-27T11:50:00Z</cp:lastPrinted>
  <dcterms:modified xsi:type="dcterms:W3CDTF">2006-12-27T14:37:00Z</dcterms:modified>
  <cp:revision>5</cp:revision>
  <dc:subject/>
  <dc:title>En este momento quiero hacer un titular</dc:title>
</cp:coreProperties>
</file>