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ANE firma un protocolo de colaboración para facilitar la intervención de la UME en las emergencias de Navarra</w:t>
      </w:r>
    </w:p>
    <w:p>
      <w:pPr>
        <w:pStyle w:val="Subtitular"/>
        <w:rPr/>
      </w:pPr>
      <w:r>
        <w:rPr/>
        <w:t xml:space="preserve">El acuerdo, relativo a aspectos de formativos, tiene por objeto dar a conocer a los miembros de la Unidad Militar de Emergencias los planes y procedimientos habituales de la Comunidad Foral </w:t>
      </w:r>
    </w:p>
    <w:p>
      <w:pPr>
        <w:pStyle w:val="CuerpoPrimerPrrafo"/>
        <w:rPr>
          <w:rStyle w:val="CuerpoPrimerPrrafoCar"/>
        </w:rPr>
      </w:pPr>
      <w:r>
        <w:rPr>
          <w:rStyle w:val="FechaPrimerPrrafo"/>
        </w:rPr>
        <w:t xml:space="preserve">Martes, 30 de diciembre de 2008. </w:t>
      </w:r>
      <w:r>
        <w:rPr>
          <w:rStyle w:val="CuerpoPrimerPrrafoCar"/>
        </w:rPr>
        <w:t xml:space="preserve"> El Gobierno de Navarra, a través de la Agencia Navarra de Emergencias (ANE), ha firmado un protocolo de colaboración con la UME (la Unidad Militar de Emergencias, encuadrada dentro de las Fuerzas Armadas y dedicada a la intervención en situaciones de extrema gravedad), que establece las bases para que ésta pueda participar, bajo el mando del Gobierno de Navarra, en la atención de sucesos de gran magnitud (inundaciones, incendios forestales, etc.) acaecidos en la Comunidad Foral, completando de esta manera los recursos de que dispone el Ejecutivo navarro.</w:t>
      </w:r>
    </w:p>
    <w:p>
      <w:pPr>
        <w:pStyle w:val="Cuerpo"/>
        <w:rPr/>
      </w:pPr>
      <w:r>
        <w:rPr/>
        <w:t xml:space="preserve">El objeto de este documento, que ha sido firmado en Pamplona por el director gerente de la ANE, David Sainz Jiménez, y el coronel jefe del Cuarto Batallón de Intervención en Emergencias de la UME, Ángel Miguel Santamaría, es establecer las bases y el procedimiento operativo para la formación de los miembros del Cuarto Batallón de Intervención en Emergencias de la UME, con base en Zaragoza, en materia de emergencias de la Comunidad Foral, con el fin de facilitar una posible actuación de apoyo y colaboración en un suceso ocurrido en territorio navarro. </w:t>
      </w:r>
    </w:p>
    <w:p>
      <w:pPr>
        <w:pStyle w:val="Cuerpo"/>
        <w:rPr/>
      </w:pPr>
      <w:r>
        <w:rPr/>
        <w:t>Este acuerdo, beneficioso para ambas partes, viene a corroborar la estrecha relación que existe entre la AME y la UME e incrementa, si cabe, las garantías en la atención de cualquier gran emergencia, porque pone las bases para que los recursos de la Unidad Militar de Emergencias puedan sumarse a los del Gobierno de Navarra de una manera coordinada y organizada en caso de un suceso de estas características.</w:t>
      </w:r>
    </w:p>
    <w:p>
      <w:pPr>
        <w:pStyle w:val="Cuerpo"/>
        <w:rPr/>
      </w:pPr>
      <w:r>
        <w:rPr/>
        <w:t xml:space="preserve">El documento, que se ciñe exclusivamente a la instrucción, sin interferir en lo establecido por la Unidad en el ámbito de la intervención, se concreta en dos aspectos: por uno, una formación teórica dirigida a los mandos que deban integrarse en las diferentes estructuras organizativas creadas en Navarra para atender las emergencias (Puesto de Mando Avanzado – PMA; y Centro de Coordinación Operativa – CECOP); y, por otro, una formación práctica para los efectivos que vayan a participar en los diferentes tipos de sucesos. </w:t>
      </w:r>
    </w:p>
    <w:p>
      <w:pPr>
        <w:pStyle w:val="Cuerpo"/>
        <w:rPr/>
      </w:pPr>
      <w:r>
        <w:rPr/>
        <w:t>Para ello, se realizarán unas jornadas informativas dirigidas a los mandos que vayan a integrarse en las estructuras de dirección de las emergencias de la Comunidad Foral, en las que se expondrán los aspectos más significativos de los diferentes planes y procedimientos, y se intercambiarán invitaciones de participación en conferencias, seminarios, cursos y ejercicios que, desarrollados por una de las partes, resulten de interés para el otro, con el fin de llegar a un mejor conocimiento mutuo.</w:t>
      </w:r>
    </w:p>
    <w:p>
      <w:pPr>
        <w:pStyle w:val="Cuerpo"/>
        <w:rPr/>
      </w:pPr>
      <w:r>
        <w:rPr/>
        <w:t>Asimismo, se habilitan unos cauces para que los miembros del Cuarto Batallón de Intervención de la UME puedan completar su formación teórica y práctica en emergencias con experiencias reales de adiestramiento para lograr un mayor grado de coordinación y eficacia en caso de una posible actuación. En este sentido, se establece que sus efectivos podrán ser invitados como observadores en las diferentes estructuras organizativas y de mando de la Comunidad Foral y que podrán participar de forma directa en prácticas en emergencias reales, especialmente durante el período de la campaña de incendios forestales, y en simulacros organizados por la Agencia Navarra de Emergencias.</w:t>
      </w:r>
    </w:p>
    <w:p>
      <w:pPr>
        <w:pStyle w:val="Cuerpo"/>
        <w:spacing w:lineRule="exact" w:line="360" w:before="0" w:after="360"/>
        <w:ind w:firstLine="851"/>
        <w:jc w:val="both"/>
        <w:rPr/>
      </w:pPr>
      <w:r>
        <w:rPr/>
        <w:t xml:space="preserve">Por último, el acuerdo firmado recoge los protocolos de comunicación entre la UME y la ANE, tanto para la notificación previa de las emergencias (declaración de algún nivel de alerta) como para comunicar los avisos para la participación de los mandos y de los efectivos en las prácticas de instrucción, actuación que se centralizará a través del Centro de Coordinación de Emergencias – SOS Navarra. </w:t>
      </w: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39:00Z</dcterms:created>
  <dc:creator>D159685</dc:creator>
  <dc:description/>
  <cp:keywords/>
  <dc:language>en-US</dc:language>
  <cp:lastModifiedBy>D159685</cp:lastModifiedBy>
  <cp:lastPrinted>2008-12-30T14:01:00Z</cp:lastPrinted>
  <dcterms:modified xsi:type="dcterms:W3CDTF">2008-12-30T13:21:00Z</dcterms:modified>
  <cp:revision>31</cp:revision>
  <dc:subject/>
  <dc:title>Firmado un protocolo de colaboración para facilitar la intervención de la UME en Navarra</dc:title>
</cp:coreProperties>
</file>