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istado completo de empresas acogidas a Reyno Gourme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 - ACEITE ARTAJO, S.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- AGRÍCOLA LA MAJA, S.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-  ALESAN ARTESANOS, S.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-  ANDRES GOÑI MURILL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-  ANKO, S.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-  ARBIZU, S.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-  ARDIARANA, S.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 -  BOMBONES TORRES, S.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  - CÁRNICAS ARRIETA, S.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- CARNICAS LASARTE, S.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 - CONSERVAS ANGEL R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 - CONSERVAS ARTESANAS RUBIO, S.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 - CONSERVAS DANTZA, S.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 - CONSERVAS DE ANTAÑO, S.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 - CONSERVAS GILVEMAR, S.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 - CONSERVAS MARTIK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 - Conservas Pedro Lu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 - CONTROL DE PORCIONES, S.A. (COPOS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 - COOPERATIVA DEL CAMPO S. COOP. DE LODOS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 - CULTIVOS DE NAVARRA, S.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 - DISNACO, S.L. - Distribuidora Navarro Aragonesa de Congelad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 - DULS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 - EBRONATU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 - EKOLO PRODUCTOS ECOLÓGICOS, S.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 - EMBUTIDOS ARIZALETA, S.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 - ENAQUES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 - FLORES JACA, JUAN MIGUEL Y ALFREDO - Embutidos Flo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 - HELADOS ARTESANOS MENDO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9 - LECHÓN DE BAZTÁN - HERMANOS ARRAZTO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 - LECHÓN DE BAZTAN – AGROPECUARIA ERAU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 - JESUS ECHAVARRI MARTINE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 - JOSÉ SALCEDO SORIA, S.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 - JOSENE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 - KATEALDE ARTESANOS, S.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 - LAKET ARTESANOS, S.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 - LAR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 - LICORES AZANZA, S.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 - MANTECADOS SALIN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 - OCHOA ECHEVERRIA HN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 - PASTAS URRUTIA, S.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 - PASTELERIA ARME, S.L. ( Miravalle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 - POSTRES LÁCTEOS GOSHU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3 - PRODUCCIÓN ARROZ NAVARRA, S.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4 - RONCALA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 - S.A.T. Nº 685 NA LACTEOS BELA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6 - SAT ULTZAMAKOA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7 - TEODORO VERGARA - E. OCHOA DE OLZA, S.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8 - UBIDEA ALIMENTACIÓN, S.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9 - URZANTE, S.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- UZTARROTZ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1 - VIUDA DE CAYO SAINZ, S.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s 51 empresas tienen más de 800 referencias distintas en el merc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nicerías autorizadas en Ternera de Navarra: 19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arnicerías autorizadas en Cordero de Navarra: 7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23:00Z</dcterms:created>
  <dc:creator>D696476</dc:creator>
  <dc:description/>
  <cp:keywords/>
  <dc:language>en-US</dc:language>
  <cp:lastModifiedBy>D696476</cp:lastModifiedBy>
  <dcterms:modified xsi:type="dcterms:W3CDTF">2010-05-04T10:23:00Z</dcterms:modified>
  <cp:revision>1</cp:revision>
  <dc:subject/>
  <dc:title>Listado completo de empresas acogidas a Reyno Gourmet:</dc:title>
</cp:coreProperties>
</file>