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abre la jornada “Certificación de Calidad en el sector primario”</w:t>
      </w:r>
    </w:p>
    <w:p>
      <w:pPr>
        <w:pStyle w:val="Subtitular"/>
        <w:rPr/>
      </w:pPr>
      <w:r>
        <w:rPr/>
        <w:t>En su intervención, la consejera ha destacado los esfuerzos del Gobierno de Navarra en defender e impulsar los productos de calidad certificada</w:t>
      </w:r>
    </w:p>
    <w:p>
      <w:pPr>
        <w:pStyle w:val="CuerpoPrimerPrrafo"/>
        <w:rPr/>
      </w:pPr>
      <w:r>
        <w:rPr>
          <w:rStyle w:val="FechaPrimerPrrafo"/>
        </w:rPr>
        <w:t xml:space="preserve">Martes, 4 de mayo de 2010. </w:t>
      </w:r>
      <w:r>
        <w:rPr>
          <w:rStyle w:val="CuerpoPrimerPrrafoCar"/>
        </w:rPr>
        <w:t xml:space="preserve"> </w:t>
      </w:r>
      <w:r>
        <w:rPr/>
        <w:t xml:space="preserve">La consejera de Desarrollo Rural y Medio Ambiente, Begoña Sanzberro Iturriria, ha abierto esta mañana en la sede de la Confederación de Empresarios de Navarra (CEN) la jornada “Certificación de calidad en el sector primario”. La jornada ha estado organizada por la propia CEN y la Unión de Agricultores y Ganaderos de Navarra (UAGN), en colaboración con el Gobierno de Navarra, a través del Servicio Navarro de Empleo. En el acto ha participado además el secretario de Estado de Medio Rural y Agua, Josep Puxeu. </w:t>
      </w:r>
    </w:p>
    <w:p>
      <w:pPr>
        <w:pStyle w:val="Cuerpo"/>
        <w:rPr/>
      </w:pPr>
      <w:r>
        <w:rPr/>
        <w:t>En su intervención, la consejera Sanzberro se ha referido a distintos aspectos relacionados con los productos de calidad certificada en Navarra, destacando la presencia y éxito de la marca Reyno Gourmet a nivel nacional o resaltando que el Ejecutivo foral apoya y defiende este tipo de productos aportando 6 millones de euros anuales al Programa de Calidad Agroalimentaria. En esta misma línea y dado que el sector agroalimentario tiene gran importancia dentro de la Comunidad Foral, la consejera Sanzberro ha recordado que ocupa un área destacada en el Nuevo Modelo de Desarrollo Económico (Plan Moderna) que está preparando el Ejecutivo foral.</w:t>
      </w:r>
    </w:p>
    <w:p>
      <w:pPr>
        <w:pStyle w:val="Cuerpo"/>
        <w:rPr/>
      </w:pPr>
      <w:r>
        <w:rPr/>
        <w:t xml:space="preserve">Por otro lado, Sanzberro ha destacado que Navarra cuenta con un importante número de productos acogidos a certificaciones de calidad (siete denominaciones de origen protegidas, cinco indicaciones geográficas protegidas y otras tres certificaciones: Alimentos Artesanos, Producción Ecológica y Producción Integrada). </w:t>
      </w:r>
    </w:p>
    <w:p>
      <w:pPr>
        <w:pStyle w:val="Cuerpo"/>
        <w:rPr/>
      </w:pPr>
      <w:r>
        <w:rPr/>
        <w:t xml:space="preserve">Además, en su intervención, la titular del Departamento de Desarrollo Rural y Medio Ambiente se ha referido a la importancia de la defensa de la calidad de los productos frente a “intentos de terceros de entrar en competencia desleal o confundir al consumidor”. </w:t>
      </w:r>
    </w:p>
    <w:p>
      <w:pPr>
        <w:pStyle w:val="Cuerpo"/>
        <w:rPr/>
      </w:pPr>
      <w:r>
        <w:rPr/>
        <w:t>En este sentido, la consejera ha recordado los intentos del Gobierno de Navarra de que no siga adelante la IGP francesa “cordero de leche de los Pirineos” o su oposición al planteamiento de una IGP “pacharán” para todo el territorio nacional. Asimismo, ha recordado, en relación a la producción de queso del roncal, que el Ejecutivo foral apoyará la decisión que adopten los productores. En todos estos puntos, la consejera ha pedido el apoyo del ministerio en Bruselas aprovechando la presencia en la reunión del secretario de Estado de Medio Rural y Agua, Josep Puxeu.</w:t>
      </w:r>
    </w:p>
    <w:p>
      <w:pPr>
        <w:pStyle w:val="Ladillo"/>
        <w:rPr/>
      </w:pPr>
      <w:r>
        <w:rPr/>
        <w:t>La marca Reyno Gourmet</w:t>
      </w:r>
    </w:p>
    <w:p>
      <w:pPr>
        <w:pStyle w:val="Cuerpo"/>
        <w:rPr/>
      </w:pPr>
      <w:r>
        <w:rPr>
          <w:rFonts w:eastAsia="Arial"/>
        </w:rPr>
        <w:t xml:space="preserve"> </w:t>
      </w:r>
      <w:r>
        <w:rPr/>
        <w:t>En sus tres años de andadura, Reyno Gourmet, la marca creada por el Gobierno de Navarra para promocionar determinados productos ligados a la tradición gastronómica de la Comunidad Foral, ha conseguido agrupar a 51 empresas que suponen, en el mercado, más de 800 productos distintos. A esta cifra hay que añadir además las 195 carnicerías autorizadas para la venta de Ternera de Navarra y las 75 para la venta de Cordero de Navarra que también están identificadas con el logotipo de Reyno Gourmet.</w:t>
      </w:r>
    </w:p>
    <w:p>
      <w:pPr>
        <w:pStyle w:val="Cuerpo"/>
        <w:rPr/>
      </w:pPr>
      <w:r>
        <w:rPr/>
        <w:t>En Reyno Gourmet se pueden encontrar una gran variedad de productos: desde algunos acogidos a alguna de las Denominaciones de Calidad como Espárrago de Navarra, Piquillo de Lodosa o Queso Roncal, a licores como el Pacharán Navarro, embutidos, productos derivados del pato, aceite D.O. Navarra, platos preparados, postres lácteos, o pastas y bombones; entre otros.</w:t>
      </w:r>
    </w:p>
    <w:p>
      <w:pPr>
        <w:pStyle w:val="Cuerpo"/>
        <w:rPr/>
      </w:pPr>
      <w:r>
        <w:rPr/>
        <w:t xml:space="preserve">Esta marca de calidad fue creada en 2007 por el Gobierno de Navarra (a través del ICAN) tras un proceso extenso de análisis interno, encuestas personales con los consumidores y entrevistas en profundidad con la gran distribución. El sector, que siempre se había mostrado receptivo a que dicha iniciativa se pusiera en marcha, respondió favorablemente, lo que ha propiciado que Reyno Gourmet, en sus apenas tres años de funcionamiento, esté sustentada por un importante volumen de referencias que son ya visibles en los lineales. </w:t>
      </w:r>
    </w:p>
    <w:p>
      <w:pPr>
        <w:pStyle w:val="Cuerp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5:00Z</dcterms:created>
  <dc:creator>D696476</dc:creator>
  <dc:description/>
  <cp:keywords/>
  <dc:language>en-US</dc:language>
  <cp:lastModifiedBy>D696476</cp:lastModifiedBy>
  <cp:lastPrinted>2010-05-04T14:32:00Z</cp:lastPrinted>
  <dcterms:modified xsi:type="dcterms:W3CDTF">2010-05-04T12:44:00Z</dcterms:modified>
  <cp:revision>3</cp:revision>
  <dc:subject/>
  <dc:title>(Título Nota de Prensa)</dc:title>
</cp:coreProperties>
</file>