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Ospitaleak Erradioterapia Zentro berri bat abian jarri du azken belaunaldiko teknologiarekin</w:t>
      </w:r>
    </w:p>
    <w:p>
      <w:pPr>
        <w:pStyle w:val="Subtitular"/>
        <w:rPr>
          <w:lang w:val="eu-ES"/>
        </w:rPr>
      </w:pPr>
      <w:r>
        <w:rPr>
          <w:lang w:val="eu-ES"/>
        </w:rPr>
        <w:t xml:space="preserve">Sanz Presidenteak gaur goizean Zentroa bisitatu du, datorren astelehenean, urriak 29, tratamenduei ekin egingo diena, eta egunean 130 eri artatuko dituena; urtean, berriz, 1.500 </w:t>
      </w:r>
    </w:p>
    <w:p>
      <w:pPr>
        <w:pStyle w:val="CuerpoPrimerPrrafo"/>
        <w:rPr/>
      </w:pPr>
      <w:r>
        <w:rPr>
          <w:rStyle w:val="FechaPrimerPrrafo"/>
          <w:lang w:val="eu-ES"/>
        </w:rPr>
        <w:t xml:space="preserve">Astelehena, 2007ko urriaren 23a. </w:t>
      </w:r>
      <w:r>
        <w:rPr>
          <w:rStyle w:val="CuerpoPrimerPrrafoCar"/>
          <w:lang w:val="eu-ES"/>
        </w:rPr>
        <w:t xml:space="preserve"> Nafarroako Gobernuko Presidente Miguel Sanz Sesmak, Nafarroako Ospitaleko Erradioterapia Zentro berria bisitatu du gaur goizean. Zentroa, azken belaunaldiko teknologiarekin hornituta dago, eta erradioterapia teknikekin tratatu daitezkeen tumore patologiak dituzten Foru Komunitateko eri guztiak artatzeko diseinatuta. Presidentearekin batera, Osasun kontseilari María Kutz Peironcely ere izan da.</w:t>
      </w:r>
    </w:p>
    <w:p>
      <w:pPr>
        <w:pStyle w:val="Cuerpo"/>
        <w:rPr>
          <w:lang w:val="eu-ES"/>
        </w:rPr>
      </w:pPr>
      <w:r>
        <w:rPr>
          <w:lang w:val="eu-ES"/>
        </w:rPr>
        <w:t xml:space="preserve">Erradioterapia Zentro berriak, Nafarroako Ospitaleko perimetroan kokatuta dagoenak, 4.100 metro karratuko azalera du (orain arte helburu hauetarako erabilitako gunea baino hamar aldiz handiagoa), eta egunean 130 eri artatuko ditu (egun 90 artatzen ditu; beraz, zentroak gaur egun tratatzeko duen ahalmena 1,5 bidez handiagoa izango da). Zentro berri honen tratamenduak datorren astean hasiko dira. </w:t>
      </w:r>
    </w:p>
    <w:p>
      <w:pPr>
        <w:pStyle w:val="Cuerpo"/>
        <w:rPr>
          <w:lang w:val="eu-ES"/>
        </w:rPr>
      </w:pPr>
      <w:r>
        <w:rPr>
          <w:lang w:val="eu-ES"/>
        </w:rPr>
        <w:t xml:space="preserve">Minbizia duten erien %60ak erradioterapia jaso behar izaten du bere gaixotasunaren prozesuko uneren batean, eta zentro berri honek tratamendu hori 1.500 eriri inguru emango die, urtean. Horietatik, 1.200 eriek kanpo erradiazioa jasoko dute, ohikoena dena, eta beste 300 eriek brakiterapia tratamendua eta bestelako teknikak jaso ahal izango dituzte: </w:t>
      </w:r>
    </w:p>
    <w:p>
      <w:pPr>
        <w:pStyle w:val="Cuerpo"/>
        <w:rPr>
          <w:lang w:val="eu-ES"/>
        </w:rPr>
      </w:pPr>
      <w:r>
        <w:rPr>
          <w:lang w:val="eu-ES"/>
        </w:rPr>
        <w:t xml:space="preserve">- Intentsitate Modulatuko Erradioterapia (IMRT), doitasun handiko teknika bat da, eta horren bidez tumore batean dosi zehatzak eman ahal dira. Teknikak tumorearen hiru dimentsioko formara egokitzen ditu erradiazio dosiak, eta baita tratatzen ari den bitartean eman daitekeen desplazamendura ere. </w:t>
      </w:r>
    </w:p>
    <w:p>
      <w:pPr>
        <w:pStyle w:val="Cuerpo"/>
        <w:rPr>
          <w:lang w:val="eu-ES"/>
        </w:rPr>
      </w:pPr>
      <w:r>
        <w:rPr>
          <w:lang w:val="eu-ES"/>
        </w:rPr>
        <w:t>- Erradiokirurgia, non erradiazioak bisturi moduan jarduten duen gaixorik dagoen zonalde gainean.</w:t>
      </w:r>
    </w:p>
    <w:p>
      <w:pPr>
        <w:pStyle w:val="Cuerpo"/>
        <w:rPr>
          <w:lang w:val="eu-ES"/>
        </w:rPr>
      </w:pPr>
      <w:r>
        <w:rPr>
          <w:lang w:val="eu-ES"/>
        </w:rPr>
        <w:t xml:space="preserve">- Ebakuntzabarneko erradioterapia, gorputza irekita egindako ebakuntza kirurgiko konbentzional batean aplikatzen da. </w:t>
      </w:r>
    </w:p>
    <w:p>
      <w:pPr>
        <w:pStyle w:val="Cuerpo"/>
        <w:rPr>
          <w:lang w:val="eu-ES"/>
        </w:rPr>
      </w:pPr>
      <w:r>
        <w:rPr>
          <w:lang w:val="eu-ES"/>
        </w:rPr>
        <w:t xml:space="preserve">- Brakiterapia, erradiazio iturriak tumoretik gertu edo horrekin kontaktuan kokatzean datza, zunden eta kirurgia behar dezaketen beste prozeduren bidez. Azkenik, “haziekin” egindako erradioterapia, prostataren minbiziaren aurka erabilitako teknika dena. Kasu honetan, erradiazio iturri txikiak (isotopoak) organo kaltetuan jartzen dira, tumorearen bilakaera kontrolatuta edukitzeko. </w:t>
      </w:r>
    </w:p>
    <w:p>
      <w:pPr>
        <w:pStyle w:val="Ladillo"/>
        <w:rPr>
          <w:lang w:val="eu-ES"/>
        </w:rPr>
      </w:pPr>
      <w:r>
        <w:rPr>
          <w:lang w:val="eu-ES"/>
        </w:rPr>
        <w:t>Ekipamenduak</w:t>
      </w:r>
    </w:p>
    <w:p>
      <w:pPr>
        <w:pStyle w:val="Ladillo"/>
        <w:rPr/>
      </w:pPr>
      <w:r>
        <w:rPr>
          <w:lang w:val="eu-ES"/>
        </w:rPr>
        <w:tab/>
      </w:r>
      <w:r>
        <w:rPr>
          <w:b w:val="false"/>
          <w:lang w:val="eu-ES"/>
        </w:rPr>
        <w:t xml:space="preserve">Tratamendu horiek exekutatzeko, Erradioterapia Zentroak hurrengo ekipamenduak ditu: </w:t>
      </w:r>
    </w:p>
    <w:p>
      <w:pPr>
        <w:pStyle w:val="Ladillo"/>
        <w:rPr>
          <w:b w:val="false"/>
          <w:b w:val="false"/>
          <w:lang w:val="eu-ES"/>
        </w:rPr>
      </w:pPr>
      <w:r>
        <w:rPr>
          <w:b w:val="false"/>
          <w:lang w:val="eu-ES"/>
        </w:rPr>
        <w:tab/>
        <w:t xml:space="preserve">- Erradiazioetarako azeleratzaileekin hornitutako hiru bunker, eta ekipamenduak gehitzeko aurreikusitako laugarren bunker bat. Bunker horiek blindatuak daude, segurtasun arrazoiak direla eta, 1,5 metrotik gorako lodierako dentsitate handiko hormigoizko hormekin (lau bunkerretan 16.000 tona hormigoi erabili ziren). </w:t>
      </w:r>
    </w:p>
    <w:p>
      <w:pPr>
        <w:pStyle w:val="Ladillo"/>
        <w:rPr>
          <w:b w:val="false"/>
          <w:b w:val="false"/>
          <w:lang w:val="eu-ES"/>
        </w:rPr>
      </w:pPr>
      <w:r>
        <w:rPr>
          <w:b w:val="false"/>
          <w:lang w:val="eu-ES"/>
        </w:rPr>
        <w:tab/>
        <w:t xml:space="preserve">- Simulazio ekipamendu bat, TAC eta simulagailu batekin. Simulazioa, tratamendua prestatzeko eta planifikatzeko beharrezkoa den aurretiko fase bat da. Fase horretan, organismoaren irudien bidez, tratatu beharreko tumorearen dimentsioak eta ezaugarriak zehazten dira, eta aplikatuko diren bektoreak eta erradiazio dosiak ezartzen dira. Aipatutako fase horretan, onkologoak eta erradiofisikariak elkarrekin aritzen dira lanean, ondoren burutuko den tratamendua prestatzeko. </w:t>
      </w:r>
    </w:p>
    <w:p>
      <w:pPr>
        <w:pStyle w:val="Ladillo"/>
        <w:rPr>
          <w:b w:val="false"/>
          <w:b w:val="false"/>
          <w:lang w:val="eu-ES"/>
        </w:rPr>
      </w:pPr>
      <w:r>
        <w:rPr>
          <w:b w:val="false"/>
          <w:lang w:val="eu-ES"/>
        </w:rPr>
        <w:tab/>
        <w:t>- Erradiologiako ebakuntza-gela bat, kirurgia handiko ebakuntzak egiteko, eta ebakuntzabarneko erradioterapia tratamenduetan inplanteak kontrolatzeko beharrezkoa den ekipamendu guztiarekin.</w:t>
      </w:r>
    </w:p>
    <w:p>
      <w:pPr>
        <w:pStyle w:val="Ladillo"/>
        <w:rPr>
          <w:b w:val="false"/>
          <w:b w:val="false"/>
          <w:lang w:val="eu-ES"/>
        </w:rPr>
      </w:pPr>
      <w:r>
        <w:rPr>
          <w:b w:val="false"/>
          <w:lang w:val="eu-ES"/>
        </w:rPr>
        <w:tab/>
        <w:t xml:space="preserve">- Brakiterapia gela bat hurbileko erradiazioak aplikatzeko. </w:t>
      </w:r>
    </w:p>
    <w:p>
      <w:pPr>
        <w:pStyle w:val="Ladillo"/>
        <w:rPr>
          <w:b w:val="false"/>
          <w:b w:val="false"/>
          <w:lang w:val="eu-ES"/>
        </w:rPr>
      </w:pPr>
      <w:r>
        <w:rPr>
          <w:b w:val="false"/>
          <w:lang w:val="eu-ES"/>
        </w:rPr>
        <w:tab/>
        <w:t>- Gammateka edo isotopo erradiaktiboen gordailu blindatu bat.</w:t>
      </w:r>
    </w:p>
    <w:p>
      <w:pPr>
        <w:pStyle w:val="Ladillo"/>
        <w:rPr>
          <w:lang w:val="eu-ES"/>
        </w:rPr>
      </w:pPr>
      <w:r>
        <w:rPr>
          <w:b w:val="false"/>
          <w:lang w:val="eu-ES"/>
        </w:rPr>
        <w:tab/>
        <w:t xml:space="preserve">Medikuek eta osasun langileek hiru kontsulta mediko (Zerbitzua zazpi mediku titularrez eta hiru egoiliarrez osatuta dago) eta erizaintzako bi kontsulta dituzte. Erradiofisikariek, hein berean, honakoa dute erabilgarri: plangintza-gela bat, informatizatutako 14 lanposturako eta beste bilera gela bat, dosimetria gela bat aurreikusitako dosiak azeleratzaileen zerbitzuetara egokitzeko eta moldeen tailer bat zenbait erradiazioetan behar izaten diren berun aleazioko babesgarriak prestatzeko. Horrez gain, plangintza-gela bat dago onkologo erradioterapikoentzat (Zentroan lauk egiten dute lan). </w:t>
      </w:r>
    </w:p>
    <w:p>
      <w:pPr>
        <w:pStyle w:val="Ladillo"/>
        <w:rPr/>
      </w:pPr>
      <w:r>
        <w:rPr>
          <w:lang w:val="eu-ES"/>
        </w:rPr>
        <w:t xml:space="preserve">Eraikina </w:t>
      </w:r>
    </w:p>
    <w:p>
      <w:pPr>
        <w:pStyle w:val="Cuerpo"/>
        <w:rPr>
          <w:lang w:val="eu-ES"/>
        </w:rPr>
      </w:pPr>
      <w:r>
        <w:rPr>
          <w:lang w:val="eu-ES"/>
        </w:rPr>
        <w:t xml:space="preserve">Eraikina diseinatu da eria giro epel, garbi eta atseginean aurkitu ahal izateko, eta hein berean, leku zuhurrean eta seguruan egon ahal izateko. Beheko solairuan zerbitzuak instalatuta daude, eta bi gune nagusitan banatuta dago: bata, sarrerako atondoaren eskuinean; bestea, ezkerrean. Eskuinekoa profesionalek erabiltzeko da. Eraikinaren zati horretan medikuen kontsultetarako bulegoak, eta bilera gelak kokatzen dira, baita erradiofisikarien lan-aretoak ere. </w:t>
      </w:r>
    </w:p>
    <w:p>
      <w:pPr>
        <w:pStyle w:val="Cuerpo"/>
        <w:rPr>
          <w:lang w:val="eu-ES"/>
        </w:rPr>
      </w:pPr>
      <w:r>
        <w:rPr>
          <w:lang w:val="eu-ES"/>
        </w:rPr>
        <w:t xml:space="preserve">Eraikinaren hegalean, sarrera nagusiaren ezkerraldean, tratamenduetarako gunea dago. Erdiko korridore batek zonalde hori luzetara zeharkatzen du, eta horren ezkerraldean, gaixoen itxaron gelak daude, banakatuak, azeleratzaile eta tratamendu bakoitzerako. Korridorearen beste aldean, hurrenkera honen arabera, honakoa kokatzen da, sarreratik hasita: TAC eta simulagailua barne hartzen dituen gela; brakiterapia gela; ebakuntza-gela, eta azeleratzaileak dituzten lau bunkerrak, eta dagozkien gune osagarriak informatizatutako kontrolerako eta erien aldageletarako. Jendea ezin da eraikinaren zati honetan sartu eta sartzen direnak osasun langileekin sartuko dira. </w:t>
      </w:r>
    </w:p>
    <w:p>
      <w:pPr>
        <w:pStyle w:val="Cuerpo"/>
        <w:rPr>
          <w:lang w:val="eu-ES"/>
        </w:rPr>
      </w:pPr>
      <w:r>
        <w:rPr>
          <w:lang w:val="eu-ES"/>
        </w:rPr>
        <w:t xml:space="preserve">Kalera begira dauden bi galeria garbi erakinaren albo banatan daude. Tratamendu zonaldeari dagokiona, gaixoek eta medikuek erabiltzeko da eta tratamendu gelen atzeko aldetik zehar zabaltzen da. Galeria horiek eta eraikinaren moduluen atzeraemanguneak (horien artean patio txikiak kokatzen dira), argi ugari ematen diote korridoreen eta gelen multzoari, lehen, leku horiek izaten zuten atmosfera hermetikoa alde batera utzita. Guneak banatzerakoan, segurtasuna ez ezik, zuhurtasuna eta giro lasaia eta atsegina sortzea ere kontuan hartu da. Hori bereziki tratamendu gelen barneko estalduran antzeman daiteke, hormak kolore argi eta atsegineko egurrezkoak baitira. </w:t>
      </w:r>
    </w:p>
    <w:p>
      <w:pPr>
        <w:pStyle w:val="Cuerpo"/>
        <w:rPr>
          <w:lang w:val="eu-ES"/>
        </w:rPr>
      </w:pPr>
      <w:r>
        <w:rPr>
          <w:lang w:val="eu-ES"/>
        </w:rPr>
        <w:t xml:space="preserve">Luis Fernández Inglada eta Juan José Arévalo arkitektoek proiektatu dute eraikina, eta OHL eraikuntza enpresak eraiki du. </w:t>
      </w:r>
    </w:p>
    <w:p>
      <w:pPr>
        <w:pStyle w:val="Ladillo"/>
        <w:rPr>
          <w:lang w:val="eu-ES"/>
        </w:rPr>
      </w:pPr>
      <w:r>
        <w:rPr>
          <w:lang w:val="eu-ES"/>
        </w:rPr>
        <w:t>Ekipamendu teknologikoa</w:t>
      </w:r>
    </w:p>
    <w:p>
      <w:pPr>
        <w:pStyle w:val="Ladillo"/>
        <w:rPr>
          <w:b w:val="false"/>
          <w:b w:val="false"/>
          <w:lang w:val="eu-ES"/>
        </w:rPr>
      </w:pPr>
      <w:r>
        <w:rPr>
          <w:lang w:val="eu-ES"/>
        </w:rPr>
        <w:tab/>
      </w:r>
      <w:r>
        <w:rPr>
          <w:b w:val="false"/>
          <w:lang w:val="eu-ES"/>
        </w:rPr>
        <w:t xml:space="preserve">Zentroa hurrengo ekipamendu teknologikoarekin hornitu da: </w:t>
      </w:r>
    </w:p>
    <w:p>
      <w:pPr>
        <w:pStyle w:val="Ladillo"/>
        <w:rPr>
          <w:b w:val="false"/>
          <w:b w:val="false"/>
          <w:lang w:val="eu-ES"/>
        </w:rPr>
      </w:pPr>
      <w:r>
        <w:rPr>
          <w:b w:val="false"/>
          <w:lang w:val="eu-ES"/>
        </w:rPr>
        <w:tab/>
        <w:t xml:space="preserve">- Azken belaunaldiko elektroien hiru azeleratzaile lineal, Varian VS markadunak (horietako bi, Clinac 21EX modelokoak dira eta bestea, Trilogy), IMRT teknikak, zuzendutako irudia, erradiokirurgia, arnas kontrola eta ebakuntzabarneko erradioterapia burutu dezaketenak. </w:t>
      </w:r>
    </w:p>
    <w:p>
      <w:pPr>
        <w:pStyle w:val="Ladillo"/>
        <w:rPr/>
      </w:pPr>
      <w:r>
        <w:rPr>
          <w:b w:val="false"/>
          <w:lang w:val="eu-ES"/>
        </w:rPr>
        <w:tab/>
        <w:t>- TAC, tratamenduen plangintza burutzeko, baita 3D inguratzea ere (General Electric markaduna, BrighSpeed modeloa).</w:t>
      </w:r>
    </w:p>
    <w:p>
      <w:pPr>
        <w:pStyle w:val="Ladillo"/>
        <w:rPr/>
      </w:pPr>
      <w:r>
        <w:rPr>
          <w:b w:val="false"/>
          <w:lang w:val="eu-ES"/>
        </w:rPr>
        <w:tab/>
        <w:t>- Tratamenduen simulagailua (Varian MS markaduna, Acuity Cone Beam CT modeloa).</w:t>
      </w:r>
    </w:p>
    <w:p>
      <w:pPr>
        <w:pStyle w:val="Ladillo"/>
        <w:rPr/>
      </w:pPr>
      <w:r>
        <w:rPr>
          <w:b w:val="false"/>
          <w:lang w:val="eu-ES"/>
        </w:rPr>
        <w:tab/>
        <w:t>- Goi dosiko barkiterapiarako ekipamendua, tratamenduak 3D-an antolatzeko bi lanposturekin (Nucletron markaduna, microSeletron-HDR modeloa).</w:t>
      </w:r>
    </w:p>
    <w:p>
      <w:pPr>
        <w:pStyle w:val="Cuerpo"/>
        <w:rPr>
          <w:lang w:val="eu-ES"/>
        </w:rPr>
      </w:pPr>
      <w:r>
        <w:rPr>
          <w:lang w:val="eu-ES"/>
        </w:rPr>
        <w:t>- Askotariko ekipamendua inplante iraunkorren brakiterapiarako denbora errealeko plangintza sistemekin (Nucletron markaduna). Horiekin batera ekografo bat dago (Hitachi markaduna).</w:t>
      </w:r>
    </w:p>
    <w:p>
      <w:pPr>
        <w:pStyle w:val="Cuerpo"/>
        <w:rPr/>
      </w:pPr>
      <w:r>
        <w:rPr>
          <w:lang w:val="eu-ES"/>
        </w:rPr>
        <w:t>- Erradio-ebakuntza gela, ebakuntzabarneko erradioterapietan eta brakiterapian beharrezkoak diren kirurgia tekniketarako, X izpien ekipamenduarekin (Phillips markaduna).</w:t>
      </w:r>
    </w:p>
    <w:p>
      <w:pPr>
        <w:pStyle w:val="Cuerpo"/>
        <w:rPr>
          <w:lang w:val="eu-ES"/>
        </w:rPr>
      </w:pPr>
      <w:r>
        <w:rPr>
          <w:lang w:val="eu-ES"/>
        </w:rPr>
        <w:t>Ekipamendu kliniko horietaz gain, Zentroak hurrengo sistema informatizatuak ditu erradiofisikariek eta langile teknikoek jarduten duten plangintzak eta tratamenduak kudeatzeko:</w:t>
      </w:r>
    </w:p>
    <w:p>
      <w:pPr>
        <w:pStyle w:val="Cuerpo"/>
        <w:rPr/>
      </w:pPr>
      <w:r>
        <w:rPr>
          <w:lang w:val="eu-ES"/>
        </w:rPr>
        <w:t>- 3D plangintza sistemak, TAC, RM, PET irudien fusioarekin (Varian markaduna, Eclipse modeloa, hiru lanposturako).</w:t>
      </w:r>
    </w:p>
    <w:p>
      <w:pPr>
        <w:pStyle w:val="Cuerpo"/>
        <w:rPr/>
      </w:pPr>
      <w:r>
        <w:rPr>
          <w:lang w:val="eu-ES"/>
        </w:rPr>
        <w:t>- Datu anatomikoak 3D moduan inguratzeko sistemak, TAC, RM, PET irudien fusioarekin (Varian markaduna, SomaVision eredua, hiru lanposturako).</w:t>
      </w:r>
    </w:p>
    <w:p>
      <w:pPr>
        <w:pStyle w:val="Cuerpo"/>
        <w:rPr/>
      </w:pPr>
      <w:r>
        <w:rPr>
          <w:lang w:val="eu-ES"/>
        </w:rPr>
        <w:t>- Informatizatutako sarea sistema guztiak kudeatzeko 14 lanposturekin.</w:t>
      </w:r>
    </w:p>
    <w:p>
      <w:pPr>
        <w:pStyle w:val="Cuerpo"/>
        <w:spacing w:lineRule="exact" w:line="360" w:before="0" w:after="360"/>
        <w:ind w:firstLine="851"/>
        <w:jc w:val="both"/>
        <w:rPr/>
      </w:pPr>
      <w:r>
        <w:rPr>
          <w:lang w:val="eu-ES"/>
        </w:rPr>
        <w:t xml:space="preserve">- Berariazko ekipamendua erradiazioaren dosimetriarako eta aurreko ekipamenduaren kalitatea kontrolatz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0:00Z</dcterms:created>
  <dc:creator>N015447</dc:creator>
  <dc:description/>
  <cp:keywords/>
  <dc:language>en-US</dc:language>
  <cp:lastModifiedBy>WinuE</cp:lastModifiedBy>
  <cp:lastPrinted>2005-05-13T14:43:00Z</cp:lastPrinted>
  <dcterms:modified xsi:type="dcterms:W3CDTF">2007-10-23T21:35:00Z</dcterms:modified>
  <cp:revision>4</cp:revision>
  <dc:subject/>
  <dc:title>El Hospital de Navarra pone en marcha un nuevo Centro de Radioterapia con tecnología de última generación</dc:title>
</cp:coreProperties>
</file>