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w:t>
      </w:r>
      <w:r>
        <w:rPr>
          <w:lang w:val="eu-ES"/>
        </w:rPr>
        <w:t>Abordaje de la demencia” gidaliburuak Lehen Mailako Artapenaren eta Artapen Espezializatuaren arteko koordinazioa erraztuko du, arazo horri aurre egiteko</w:t>
      </w:r>
    </w:p>
    <w:p>
      <w:pPr>
        <w:pStyle w:val="Subtitular"/>
        <w:rPr>
          <w:lang w:val="eu-ES"/>
        </w:rPr>
      </w:pPr>
      <w:r>
        <w:rPr>
          <w:lang w:val="eu-ES"/>
        </w:rPr>
        <w:t>Argitalpenak diagnosia lehenago egiten eta gaixotasunaren jarraipena modu koordinatuagoan egiten laguntzea du xede</w:t>
      </w:r>
    </w:p>
    <w:p>
      <w:pPr>
        <w:pStyle w:val="CuerpoPrimerPrrafo"/>
        <w:rPr/>
      </w:pPr>
      <w:r>
        <w:rPr>
          <w:rStyle w:val="FechaPrimerPrrafo"/>
          <w:lang w:val="eu-ES"/>
        </w:rPr>
        <w:t>Asteazkena, 2008ko abenduaren 17a.</w:t>
      </w:r>
      <w:r>
        <w:rPr>
          <w:rStyle w:val="CuerpoPrimerPrrafoCar"/>
          <w:lang w:val="eu-ES"/>
        </w:rPr>
        <w:t xml:space="preserve"> </w:t>
      </w:r>
      <w:r>
        <w:rPr>
          <w:lang w:val="eu-ES"/>
        </w:rPr>
        <w:t xml:space="preserve">Nafarroako Gobernuko Osasun Departamentuak argitaratu duen “Abordaje de la demencia” gidaliburuak Lehen Mailako Artapenaren eta Artapen Espezializatuaren arteko koordinazioa erraztuko du, zorotasunari (neurrizkoa zein larria) aurre egiteko. Nafarroan 60 urtetik gorako 9.200 lagunek dute gaixotasun hori (adin horretako biztanleen %6,6k), EURODEM azterlanaren arabera. </w:t>
      </w:r>
    </w:p>
    <w:p>
      <w:pPr>
        <w:pStyle w:val="CuerpoPrimerPrrafo"/>
        <w:ind w:firstLine="708"/>
        <w:rPr/>
      </w:pPr>
      <w:r>
        <w:rPr>
          <w:lang w:val="eu-ES"/>
        </w:rPr>
        <w:t xml:space="preserve">Argitalpena Cristina Ibarrola Guillén Lehen Mailako Artapeneko zuzendariak, Marian Nuin Villanueva Osasun Artapenaren Ebaluazio eta Kalitaterako Ataleko buru eta Lehen Mailako Artapena eta Artapen Espezializatua Koordinatzeko Planeko Neurologia Batzordeko kideak, eta Teresa Ayuso Blanco Nafarroako Ospitaleko Neurologia Zerbitzuko neurologo eta gidaliburuaren egileak aurkeztu dute, gaur goizean, San Joan Osasun Etxean. </w:t>
      </w:r>
    </w:p>
    <w:p>
      <w:pPr>
        <w:pStyle w:val="Cuerpo"/>
        <w:rPr>
          <w:lang w:val="eu-ES"/>
        </w:rPr>
      </w:pPr>
      <w:r>
        <w:rPr>
          <w:lang w:val="eu-ES"/>
        </w:rPr>
        <w:t xml:space="preserve">Argitalpenaren helburua funtzio kognitiboaren narriaduraren edo zorotasunaren artapena hobetzea da, diagnosi, tratamendu zein jarraipen faseetan, eta baita Lehen Mailako Artapeneko eta Neurologiako profesionalen esku-hartze arauak bateratzea ere. Hala, diagnosia lehenago egin ahal izanen dute eta gaixotasunaren jarraipena modu koordinatuagoan egin ahal izanen dute. </w:t>
      </w:r>
    </w:p>
    <w:p>
      <w:pPr>
        <w:pStyle w:val="Cuerpo"/>
        <w:rPr>
          <w:lang w:val="eu-ES"/>
        </w:rPr>
      </w:pPr>
      <w:r>
        <w:rPr>
          <w:lang w:val="eu-ES"/>
        </w:rPr>
        <w:t xml:space="preserve">Argitalpena Nafarroako Osasun Zerbitzuko Lehen Mailako Artapeneko eta Artapen Espezializatuko (Neurologia) profesionalei begira egin dute. Hala, profesional horiek gidaliburuko gomendioak aplikatu ahal izanen dituzte, batik bat funtzio kognitiboaren narriadura sintomak direla-eta (memoria galera, adibidez) ohiko sendagilearenera joaten diren pertsonengan. </w:t>
      </w:r>
    </w:p>
    <w:p>
      <w:pPr>
        <w:pStyle w:val="Cuerpo"/>
        <w:rPr>
          <w:lang w:val="eu-ES"/>
        </w:rPr>
      </w:pPr>
      <w:r>
        <w:rPr>
          <w:lang w:val="eu-ES"/>
        </w:rPr>
        <w:t xml:space="preserve">Zehazki, argitalpenean zenbait galdera bildu dituzte, ebidentzien araberako gomendioak emateko eta erabaki klinikoak hartzen laguntzeko. Nolanahi ere, baliteke kasu guztietarako baliagarria ez izatea eta galdera guztiak ez erantzutea. Hala, kasuan kasuko prozedura klinikoaren, diagnosiaren eta tratamenduaren gaineko azken erabakia gaixo bakoitzaren araberakoa izanen da, gaur prentsaurrekoan azaldu dutenez. </w:t>
      </w:r>
    </w:p>
    <w:p>
      <w:pPr>
        <w:pStyle w:val="Cuerpo"/>
        <w:rPr>
          <w:lang w:val="eu-ES"/>
        </w:rPr>
      </w:pPr>
      <w:r>
        <w:rPr>
          <w:lang w:val="eu-ES"/>
        </w:rPr>
        <w:t xml:space="preserve">Aurreikuspenen arabera, gidaliburua 2009ko lehenengo lauhilekoan banatuko dute, eta gainera, trebakuntza saioak eta lantegi espezifikoak ere eginen dituzte, Iruñeko, Tuterako eta Lizarrako osasun langileekin. </w:t>
      </w:r>
    </w:p>
    <w:p>
      <w:pPr>
        <w:pStyle w:val="Cuerpo"/>
        <w:rPr/>
      </w:pPr>
      <w:r>
        <w:rPr>
          <w:lang w:val="eu-ES"/>
        </w:rPr>
        <w:t xml:space="preserve">Gidaliburuaren egileak azaldu duenez, argitalpena egileetako bati eskaini diote, José María Manubens Bideko Ama Birjina Ospitaleko neurologoari. Manubens gidaliburua idazten ari zirela hil zen, eta haren ekarpenak erabakigarriak izan dira Foru Komunitatean zorotasuna aztertzeko. </w:t>
      </w:r>
    </w:p>
    <w:p>
      <w:pPr>
        <w:pStyle w:val="Ladillo"/>
        <w:rPr>
          <w:lang w:val="eu-ES"/>
        </w:rPr>
      </w:pPr>
      <w:r>
        <w:rPr>
          <w:lang w:val="eu-ES"/>
        </w:rPr>
        <w:t>Lehen Mailako Artapenaren egitekoa zorotasunaren detekzioan</w:t>
      </w:r>
    </w:p>
    <w:p>
      <w:pPr>
        <w:pStyle w:val="Cuerpo"/>
        <w:rPr>
          <w:lang w:val="eu-ES"/>
        </w:rPr>
      </w:pPr>
      <w:r>
        <w:rPr>
          <w:lang w:val="eu-ES"/>
        </w:rPr>
        <w:t xml:space="preserve">Lehen Mailako Artapenak, sistemako sarrera gisa, funtsezko egitekoa du zorotasun motaren bat duten gaixoen diagnosia garaiz egiteko eta gaixotasunaren jarraipena egiteko. Sendagileei edo erizainei sarritan egin ohi zaizkien galderetako batzuk memoria galerari buruzkoak izaten dira (gaixoek eurek edo ahaideek). Kasu horietan garrantzi handia du pertsonen egoera kognitiboa aztertzeak, gaixotasuna lehenengo etapetan detektatu ahal izateko. </w:t>
      </w:r>
    </w:p>
    <w:p>
      <w:pPr>
        <w:pStyle w:val="Cuerpo"/>
        <w:rPr/>
      </w:pPr>
      <w:r>
        <w:rPr>
          <w:lang w:val="eu-ES"/>
        </w:rPr>
        <w:t xml:space="preserve">Zehazki, 2007ko irailetik 2008ko irailera bitarte Lehen Mailako Artapenak 2.192 kontsulta eskari egin ditu Artapen Espezializatuan, memoria arazoak edo zorotasuna direla-eta. Eskarien %87 Neurologiarako izan dira (espezialitate horretako guztizko kontsulten %17). </w:t>
      </w:r>
    </w:p>
    <w:p>
      <w:pPr>
        <w:pStyle w:val="Cuerpo"/>
        <w:rPr>
          <w:lang w:val="eu-ES"/>
        </w:rPr>
      </w:pPr>
      <w:r>
        <w:rPr>
          <w:lang w:val="eu-ES"/>
        </w:rPr>
        <w:t>Horregatik, Lehen Mailako Artapena eta Artapen Espezializatua Koordinatzeko Planaren testuinguruan, Neurologiako Koordinazioa Hobetzeko Batzordeak gidaliburu bat egin zezan eskatu zion bi arloetako profesionalez osatutako lan talde bati, zorotasunaren sintomak direla-eta (memoria galera, adibidez) medikuarenera joaten diren pertsonak nola artatu behar diren eta gaixoen jarraipena Neurologiarekin nola koordinatu behar den zehazteko.</w:t>
      </w:r>
    </w:p>
    <w:p>
      <w:pPr>
        <w:pStyle w:val="Cuerpo"/>
        <w:rPr/>
      </w:pPr>
      <w:r>
        <w:rPr>
          <w:lang w:val="eu-ES"/>
        </w:rPr>
        <w:t xml:space="preserve">Diagnosia gaixoekin eta gertuko ahaideekin egindako elkarrizketa klinikoetan oinarritzen da, funtsean. Eskala psimoketrikoak (Mini-Mental testa, adibidez) diagnosia egiten laguntzen duten tresnak dira, baina behar bezala aplikatzeko eta ebaluatzeko beharrezkoa da trebatuta egotea. </w:t>
      </w:r>
    </w:p>
    <w:p>
      <w:pPr>
        <w:pStyle w:val="Cuerpo"/>
        <w:rPr>
          <w:lang w:val="eu-ES"/>
        </w:rPr>
      </w:pPr>
      <w:r>
        <w:rPr>
          <w:lang w:val="eu-ES"/>
        </w:rPr>
        <w:t xml:space="preserve">Ondoren, Neurologiarekin elkarlanean, Lehen Mailako Artapeneko profesionalek funtzio kognitiboaren narriatze prozesua moteltzeko tratamenduaren jarraipena egiten dute, jokabide sintomak kontrolatzen dituzte, zaintzaile nagusiei informazioa eta sostengua ematen diete, zainketa planari buruzko aholkuak ematen dituzte, eta zainketa aringarrietarako sostengua ematen dute. </w:t>
      </w:r>
    </w:p>
    <w:p>
      <w:pPr>
        <w:pStyle w:val="Cuerpo"/>
        <w:ind w:firstLine="708"/>
        <w:rPr/>
      </w:pPr>
      <w:r>
        <w:rPr>
          <w:lang w:val="eu-ES"/>
        </w:rPr>
        <w:t>“</w:t>
      </w:r>
      <w:r>
        <w:rPr>
          <w:lang w:val="eu-ES"/>
        </w:rPr>
        <w:t>Abordaje de la Demencia” gidaliburuaren bidez erantzun nahi dituzten galdera nagusiak honako hauek dira:</w:t>
      </w:r>
    </w:p>
    <w:p>
      <w:pPr>
        <w:pStyle w:val="Cuerpo"/>
        <w:ind w:firstLine="708"/>
        <w:rPr/>
      </w:pPr>
      <w:r>
        <w:rPr>
          <w:lang w:val="eu-ES"/>
        </w:rPr>
        <w:t>- Zer da funtzio kognitiboaren narriadura arina edo zorotasuna?</w:t>
      </w:r>
    </w:p>
    <w:p>
      <w:pPr>
        <w:pStyle w:val="Cuerpo"/>
        <w:ind w:firstLine="708"/>
        <w:rPr/>
      </w:pPr>
      <w:r>
        <w:rPr>
          <w:lang w:val="eu-ES"/>
        </w:rPr>
        <w:t>- Beste zein prozesu erabil daitezke zorotasunaren diagnosi bereizgarria egiteko?</w:t>
      </w:r>
    </w:p>
    <w:p>
      <w:pPr>
        <w:pStyle w:val="Cuerpo"/>
        <w:ind w:firstLine="708"/>
        <w:rPr/>
      </w:pPr>
      <w:r>
        <w:rPr>
          <w:lang w:val="eu-ES"/>
        </w:rPr>
        <w:t>- Zer test erabiltzen dira esku-hartze arlo bakoitzean?</w:t>
      </w:r>
    </w:p>
    <w:p>
      <w:pPr>
        <w:pStyle w:val="Cuerpo"/>
        <w:ind w:firstLine="708"/>
        <w:rPr/>
      </w:pPr>
      <w:r>
        <w:rPr>
          <w:lang w:val="eu-ES"/>
        </w:rPr>
        <w:t>- Nola jokatu behar da zorotasuna izan dezakeen edo memoria galera dela-eta kexatu den gaixo baten aurrean?</w:t>
      </w:r>
    </w:p>
    <w:p>
      <w:pPr>
        <w:pStyle w:val="Cuerpo"/>
        <w:ind w:firstLine="708"/>
        <w:rPr/>
      </w:pPr>
      <w:r>
        <w:rPr>
          <w:lang w:val="eu-ES"/>
        </w:rPr>
        <w:t>- Zer zorotasun mota daude?</w:t>
      </w:r>
    </w:p>
    <w:p>
      <w:pPr>
        <w:pStyle w:val="Cuerpo"/>
        <w:ind w:firstLine="708"/>
        <w:rPr/>
      </w:pPr>
      <w:r>
        <w:rPr>
          <w:lang w:val="eu-ES"/>
        </w:rPr>
        <w:t>- Zer aukera terapeutiko daude funtzio kognitiboaren narriatze prozesua moteltzeko?</w:t>
      </w:r>
    </w:p>
    <w:p>
      <w:pPr>
        <w:pStyle w:val="Cuerpo"/>
        <w:ind w:firstLine="708"/>
        <w:rPr/>
      </w:pPr>
      <w:r>
        <w:rPr>
          <w:lang w:val="eu-ES"/>
        </w:rPr>
        <w:t xml:space="preserve">- Zer tratamendu farmakologiko eta ez-farmakologiko erabil daitezke jokabide sintomak maneiatzeko? </w:t>
      </w:r>
    </w:p>
    <w:p>
      <w:pPr>
        <w:pStyle w:val="Cuerpo"/>
        <w:ind w:firstLine="708"/>
        <w:rPr/>
      </w:pPr>
      <w:r>
        <w:rPr>
          <w:lang w:val="eu-ES"/>
        </w:rPr>
        <w:t>- Zein da Lehen Mailako Artapeneko eta Neurologiako profesionalek gaixoei egitea komeni den jarraipen mota?</w:t>
      </w:r>
    </w:p>
    <w:p>
      <w:pPr>
        <w:pStyle w:val="Cuerpo"/>
        <w:ind w:firstLine="708"/>
        <w:rPr/>
      </w:pPr>
      <w:r>
        <w:rPr>
          <w:lang w:val="eu-ES"/>
        </w:rPr>
        <w:t>- Zein dira gaixoen artapenean kontuan hartu beharreko alderdi etikoak eta legezkoak?</w:t>
      </w:r>
    </w:p>
    <w:p>
      <w:pPr>
        <w:pStyle w:val="Ladillo"/>
        <w:rPr>
          <w:lang w:val="eu-ES"/>
        </w:rPr>
      </w:pPr>
      <w:r>
        <w:rPr>
          <w:lang w:val="eu-ES"/>
        </w:rPr>
        <w:t>Zorotasuna eta Alzheimerra</w:t>
      </w:r>
    </w:p>
    <w:p>
      <w:pPr>
        <w:pStyle w:val="Cuerpo"/>
        <w:rPr/>
      </w:pPr>
      <w:r>
        <w:rPr>
          <w:lang w:val="eu-ES"/>
        </w:rPr>
        <w:t xml:space="preserve">Zorotasuna eta Alzheimerra (zorotasun mota ohikoena) gaixotasun konplexuak dira, eta batik bat zaharrenengan dute eragina. Gaixoek adimen gaitasuna galtzen dute, oro har motel-motel, eta ondorioz, gaixoen memoria eta adimena narriatu egiten dira eta euren eguneroko bizimodua nahasten da. </w:t>
      </w:r>
    </w:p>
    <w:p>
      <w:pPr>
        <w:pStyle w:val="Cuerpo"/>
        <w:rPr/>
      </w:pPr>
      <w:r>
        <w:rPr>
          <w:lang w:val="eu-ES"/>
        </w:rPr>
        <w:t xml:space="preserve">Arazo larria da; izan ere, gaixoen egoera nabarmen narriatzen da, zaintzaileen lana gogorra da, familian eragin handia du, eta baliabide terapeutiko eraginkor gutxi daude. Gainera, epe laburrean zorotasun eta Alzheimer kasuak ugaritu eginen direla aurreikusten dute, biztanleria zahartzen ari delako eta bizi-itxaropena luzatzen ari delako. </w:t>
      </w:r>
    </w:p>
    <w:p>
      <w:pPr>
        <w:pStyle w:val="Cuerpo"/>
        <w:spacing w:lineRule="exact" w:line="360" w:before="0" w:after="360"/>
        <w:ind w:firstLine="851"/>
        <w:jc w:val="both"/>
        <w:rPr/>
      </w:pPr>
      <w:r>
        <w:rPr>
          <w:lang w:val="eu-ES"/>
        </w:rPr>
        <w:t>Gaixotasunaren bilakaerari dagokienez, gaixoak eguneroko bizimoduko jarduerak egiteko gaitasuna galduz joaten dira, pixkanaka, eta osasun eta gizarte baliabide ugari behar izaten dituzte: eguneko zentroak, eguna pasatzeko unitateak, egoitzak... Gainera, gaixoen %70 euren etxeetan bizi ohi dira, zaintzaileen kargura, eta zaintzaileek sarritan gainkarga sindromea jasaten dute. Zorotasuna duten pertsonen ehunekoa handitu egiten da adinarekin: 60-69 urte, %1,3; 70-79 urte, %5; 80-89 urte, %6; eta 90 urtetik gora, %32,7.</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TOS\Plantillas\Nota de Prensa.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25:00Z</dcterms:created>
  <dc:creator>D696476</dc:creator>
  <dc:description/>
  <cp:keywords/>
  <dc:language>en-US</dc:language>
  <cp:lastModifiedBy>Tomas Lamarca</cp:lastModifiedBy>
  <cp:lastPrinted>2005-05-13T14:43:00Z</cp:lastPrinted>
  <dcterms:modified xsi:type="dcterms:W3CDTF">2008-12-17T14:50:00Z</dcterms:modified>
  <cp:revision>28</cp:revision>
  <dc:subject/>
  <dc:title>(Título Nota de Prensa)</dc:title>
</cp:coreProperties>
</file>