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varra Media Orienta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ociación desarrollo Valdorba/orbaibarrako Garapenerako Elkartea:</w:t>
      </w:r>
      <w:r>
        <w:rPr>
          <w:rFonts w:cs="Arial" w:ascii="Arial" w:hAnsi="Arial"/>
        </w:rPr>
        <w:t xml:space="preserve"> Visitas guiadas al románico de Valdorba, jornadas micológicas y visita a truferas ( charla interpretativa, degustación y demostración recogid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ula de interpretación de la escultura del románico rural de Artaiz: </w:t>
      </w:r>
      <w:r>
        <w:rPr>
          <w:rFonts w:cs="Arial" w:ascii="Arial" w:hAnsi="Arial"/>
        </w:rPr>
        <w:t>Visitas guiadas al aula de interpretación, a la iglesia románica de San Martín, a la fuente románica y a monumentos de los alrede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la de Energías Renovables de Aibar/Oibarko Energia Berriztagarrien Gela:</w:t>
      </w:r>
      <w:r>
        <w:rPr>
          <w:rFonts w:cs="Arial" w:ascii="Arial" w:hAnsi="Arial"/>
        </w:rPr>
        <w:t xml:space="preserve"> Visita guiadas al Aula de Energía Renovables de Aibar/Oibar,  al Parque eólico de Aibar/Oibar- Izco, a la Planta de Biomasa de Sangüesa/Zangoza o a la Huerta Solar de Cásed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yuntamiento de Aoiz:</w:t>
      </w:r>
      <w:r>
        <w:rPr>
          <w:rFonts w:cs="Arial" w:ascii="Arial" w:hAnsi="Arial"/>
        </w:rPr>
        <w:t xml:space="preserve"> Visita guiada de interpretación y sonido Iglesia de San Miguel de Aoi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 cosecheros reunidos:</w:t>
      </w:r>
      <w:r>
        <w:rPr>
          <w:rFonts w:cs="Arial" w:ascii="Arial" w:hAnsi="Arial"/>
        </w:rPr>
        <w:t xml:space="preserve"> Visita a bodega con degustación de tres vinos o visita a bodega con degustación y botella de v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 de Sarría</w:t>
      </w:r>
      <w:r>
        <w:rPr>
          <w:rFonts w:cs="Arial" w:ascii="Arial" w:hAnsi="Arial"/>
        </w:rPr>
        <w:t>: Visita a bodega, visita con cata comen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Alvaro Marino Perez de Rada:</w:t>
      </w:r>
      <w:r>
        <w:rPr>
          <w:rFonts w:cs="Arial" w:ascii="Arial" w:hAnsi="Arial"/>
        </w:rPr>
        <w:t xml:space="preserve"> Visita a bodega y degustación con biólogo titul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Beramendi</w:t>
      </w:r>
      <w:r>
        <w:rPr>
          <w:rFonts w:cs="Arial" w:ascii="Arial" w:hAnsi="Arial"/>
        </w:rPr>
        <w:t>: Visita a bodega  y c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Marco Real S.A.:</w:t>
      </w:r>
      <w:r>
        <w:rPr>
          <w:rFonts w:cs="Arial" w:ascii="Arial" w:hAnsi="Arial"/>
        </w:rPr>
        <w:t xml:space="preserve"> Visita a bodegas Marco Real, Señorío de And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la de los aromas y cata de dos vi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Pago de Araiz:</w:t>
      </w:r>
      <w:r>
        <w:rPr>
          <w:rFonts w:cs="Arial" w:ascii="Arial" w:hAnsi="Arial"/>
        </w:rPr>
        <w:t xml:space="preserve"> Visita guiada a bodega y degustación de un vino o visita guiada a bodega y degustación de dos vi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Piedemonte:</w:t>
      </w:r>
      <w:r>
        <w:rPr>
          <w:rFonts w:cs="Arial" w:ascii="Arial" w:hAnsi="Arial"/>
        </w:rPr>
        <w:t xml:space="preserve"> Visita guiada  y cata de tres vi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Vega Del Castillo S.C:</w:t>
      </w:r>
      <w:r>
        <w:rPr>
          <w:rFonts w:cs="Arial" w:ascii="Arial" w:hAnsi="Arial"/>
        </w:rPr>
        <w:t xml:space="preserve"> Visita a la bode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de interpretación de las foces</w:t>
      </w:r>
      <w:r>
        <w:rPr>
          <w:rFonts w:cs="Arial" w:ascii="Arial" w:hAnsi="Arial"/>
        </w:rPr>
        <w:t>: Visita al Centro de interpretación de la Naturale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satur, servicios culturales y turísticos:</w:t>
      </w:r>
      <w:r>
        <w:rPr>
          <w:rFonts w:cs="Arial" w:ascii="Arial" w:hAnsi="Arial"/>
        </w:rPr>
        <w:t xml:space="preserve"> Visita guiada al conjunto Monumental de Sangüesa, servicio guía 2 horas, servicio guía media jornada o jornada 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iarte Servicios Turísticos:</w:t>
      </w:r>
      <w:r>
        <w:rPr>
          <w:rFonts w:cs="Arial" w:ascii="Arial" w:hAnsi="Arial"/>
        </w:rPr>
        <w:t xml:space="preserve"> Entrada museo de la viña y el vino de Navarra, entrada Palacio Real de Olite, entrada conjunta Palacio Real e Iglesia Santa María de Olite; entrada conjunta Palacio Real, Iglesia Santa María e Iglesia de San Pedro de Olite; entrada conjunta Palacio Real y Museo de vino de Olite o Visita guiada a la villa medieval de Uju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nasterio de la Oliva:</w:t>
      </w:r>
      <w:r>
        <w:rPr>
          <w:rFonts w:cs="Arial" w:ascii="Arial" w:hAnsi="Arial"/>
        </w:rPr>
        <w:t xml:space="preserve"> Visita al monaste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nasterio de Leyre</w:t>
      </w:r>
      <w:r>
        <w:rPr>
          <w:rFonts w:cs="Arial" w:ascii="Arial" w:hAnsi="Arial"/>
        </w:rPr>
        <w:t>: Visita o entrada a la cripta  y la iglesia de San Salvador de Ley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de Javier:</w:t>
      </w:r>
      <w:r>
        <w:rPr>
          <w:rFonts w:cs="Arial" w:ascii="Arial" w:hAnsi="Arial"/>
        </w:rPr>
        <w:t xml:space="preserve"> Visita al museo, visita guiada al castillo, visita con audioguía o visita guiada al santu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UNA Gestión del Patrimonio Histórico:</w:t>
      </w:r>
      <w:r>
        <w:rPr>
          <w:rFonts w:cs="Arial" w:ascii="Arial" w:hAnsi="Arial"/>
        </w:rPr>
        <w:t xml:space="preserve"> Entrada o Visita guiada por grupo y/o individual a Rada, Recinto Amurallado y  Visita guiada por grupo y/o individual  o entrada al recinto de Ciudad Romana de Ande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IE Sangüesatour:</w:t>
      </w:r>
      <w:r>
        <w:rPr>
          <w:rFonts w:cs="Arial" w:ascii="Arial" w:hAnsi="Arial"/>
        </w:rPr>
        <w:t xml:space="preserve"> Entrada a STª María la Real de Sangüesa, visita guiada a STª María la Real de Sangüesa, visita guiada a Sangüesa monumental (incluye iglesia), visita guiada a Sangüesa monumental (incluye iglesia) o servicio de guía acompañante jornada 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oes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X4 Bortziriak:</w:t>
      </w:r>
      <w:r>
        <w:rPr>
          <w:rFonts w:cs="Arial" w:ascii="Arial" w:hAnsi="Arial"/>
        </w:rPr>
        <w:t xml:space="preserve"> Visitas por los cinco pueblos de Bortziriak, Clase de equitación nievel de iniciación, medio y al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maiurko Errota:</w:t>
      </w:r>
      <w:r>
        <w:rPr>
          <w:rFonts w:cs="Arial" w:ascii="Arial" w:hAnsi="Arial"/>
        </w:rPr>
        <w:t xml:space="preserve"> Visita guiada al molino, visita guiada al molino con degustación de talos,  visita guiada al molino con taller de elaboración de talos, degustación de Ta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yuntamiento de Zubieta:</w:t>
      </w:r>
      <w:r>
        <w:rPr>
          <w:rFonts w:cs="Arial" w:ascii="Arial" w:hAnsi="Arial"/>
        </w:rPr>
        <w:t xml:space="preserve"> Visita gu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soan Servicios Turísticos</w:t>
      </w:r>
      <w:r>
        <w:rPr>
          <w:rFonts w:cs="Arial" w:ascii="Arial" w:hAnsi="Arial"/>
        </w:rPr>
        <w:t>: Descubre los secretos del bosque (paseos guiados) (1 hora), Iturburua :"senda de lamias y carboneros", El camino de Reparacea, observación de aves, paseos ornitológicos en Bertiz y otros lugares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idasoa Kultur Zerbitzuak:</w:t>
      </w:r>
      <w:r>
        <w:rPr>
          <w:rFonts w:cs="Arial" w:ascii="Arial" w:hAnsi="Arial"/>
        </w:rPr>
        <w:t xml:space="preserve"> Bertiz aventura park, Rafting/canoraft/hidrospeed, descenso de cañones o Paintbal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del Hierro y la Forja:</w:t>
      </w:r>
      <w:r>
        <w:rPr>
          <w:rFonts w:cs="Arial" w:ascii="Arial" w:hAnsi="Arial"/>
        </w:rPr>
        <w:t xml:space="preserve"> Visita centro del Hierro y la For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orcio Turístico Plazaola:</w:t>
      </w:r>
      <w:r>
        <w:rPr>
          <w:rFonts w:cs="Arial" w:ascii="Arial" w:hAnsi="Arial"/>
        </w:rPr>
        <w:t xml:space="preserve"> Nacedero de Iribas y casa tradicional Larraun, visita Areso y entorno,  visita al casco antiguo de Lekunberri, Basaburua: robles centenarios y casa de energía renovables, visita a Leitza Leitzalarria y casco antiguo Alde Zahara o Perurena Peru- Har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evas de Astitz S.L. (Cueva de Mendukilo):</w:t>
      </w:r>
      <w:r>
        <w:rPr>
          <w:rFonts w:cs="Arial" w:ascii="Arial" w:hAnsi="Arial"/>
        </w:rPr>
        <w:t xml:space="preserve"> Visitas guiadas a la cavidad de Mendukilo Audiovisual (14´) y visita recorriendo 540 me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evas de Urdazubi/Urdax:</w:t>
      </w:r>
      <w:r>
        <w:rPr>
          <w:rFonts w:cs="Arial" w:ascii="Arial" w:hAnsi="Arial"/>
        </w:rPr>
        <w:t xml:space="preserve"> Visita guiada a las cuevas de Urdazubi/ Urdax, también conocidas como cuevas de Ikabu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zkurdi / Mielería - Museo Apicultura:</w:t>
      </w:r>
      <w:r>
        <w:rPr>
          <w:rFonts w:cs="Arial" w:ascii="Arial" w:hAnsi="Arial"/>
        </w:rPr>
        <w:t xml:space="preserve"> Visitas guiadas Mielería -Museo Api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arrapo:</w:t>
      </w:r>
      <w:r>
        <w:rPr>
          <w:rFonts w:cs="Arial" w:ascii="Arial" w:hAnsi="Arial"/>
        </w:rPr>
        <w:t xml:space="preserve"> Visita guiada por el robledal de Orgi o por el sendero local de Or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srural Gestión Turística:</w:t>
      </w:r>
      <w:r>
        <w:rPr>
          <w:rFonts w:cs="Arial" w:ascii="Arial" w:hAnsi="Arial"/>
        </w:rPr>
        <w:t xml:space="preserve"> Visitas guiadas por Pamplona en castellano o en idiomas, visitas guiadas por Navarra en castellano o en idio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ristina Saralegui Arribillaga:</w:t>
      </w:r>
      <w:r>
        <w:rPr>
          <w:rFonts w:cs="Arial" w:ascii="Arial" w:hAnsi="Arial"/>
        </w:rPr>
        <w:t xml:space="preserve"> Exposición de animales de Caserí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urtza Abentura:</w:t>
      </w:r>
      <w:r>
        <w:rPr>
          <w:rFonts w:cs="Arial" w:ascii="Arial" w:hAnsi="Arial"/>
        </w:rPr>
        <w:t xml:space="preserve"> Alquiler de BTT, ruta en Segway, Altxorbiling- Búsqueda de tesoros, Paintbal Láser, visita guiada Parque Natural Bértiz, visita guiada Museo Ignacio Indart, visita Pack (Bértiz y Museo Ignacio Indart ) mínimo 4 perso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izaso Centro de Golf: Escuela de verano-Udako golf eskola:</w:t>
      </w:r>
      <w:r>
        <w:rPr>
          <w:rFonts w:cs="Arial" w:ascii="Arial" w:hAnsi="Arial"/>
        </w:rPr>
        <w:t xml:space="preserve"> sesión 1 hora, sesión de inicio o Bautismo de </w:t>
      </w:r>
      <w:r>
        <w:rPr>
          <w:rFonts w:cs="Arial" w:ascii="Arial" w:hAnsi="Arial"/>
          <w:i/>
        </w:rPr>
        <w:t>Pitch and 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irua Actividades de la Naturaleza:</w:t>
      </w:r>
      <w:r>
        <w:rPr>
          <w:rFonts w:cs="Arial" w:ascii="Arial" w:hAnsi="Arial"/>
        </w:rPr>
        <w:t xml:space="preserve"> senderismo naturalístIco, senderismo al atardecer y al amanecer, servicio guía de montaña "exclusivo grupo", visita naturalística a la Foz de Lumbier o ruta naturalística Foces de Lumbier y Arbayú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que Museo Santxotena:</w:t>
      </w:r>
      <w:r>
        <w:rPr>
          <w:rFonts w:cs="Arial" w:ascii="Arial" w:hAnsi="Arial"/>
        </w:rPr>
        <w:t xml:space="preserve"> Artes Plás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que Natural del Señorío de Bertiz:</w:t>
      </w:r>
      <w:r>
        <w:rPr>
          <w:rFonts w:cs="Arial" w:ascii="Arial" w:hAnsi="Arial"/>
        </w:rPr>
        <w:t xml:space="preserve"> Visita Zona de Interpretación: jardín histórico y Centro de interpret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rre Jaureguia:</w:t>
      </w:r>
      <w:r>
        <w:rPr>
          <w:rFonts w:cs="Arial" w:ascii="Arial" w:hAnsi="Arial"/>
        </w:rPr>
        <w:t xml:space="preserve"> Visita guiada en la Torre de Donamarí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ugarramurdi Garapena:</w:t>
      </w:r>
      <w:r>
        <w:rPr>
          <w:rFonts w:cs="Arial" w:ascii="Arial" w:hAnsi="Arial"/>
        </w:rPr>
        <w:t xml:space="preserve"> Cueva de las brujas, Museo de las brujas o Visita Teatralizada a la cueva de las brujas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ociación turística de bodegas, empresas y entidades de la Ruta del Vino del Camino ded Santiago:</w:t>
      </w:r>
      <w:r>
        <w:rPr>
          <w:rFonts w:cs="Arial" w:ascii="Arial" w:hAnsi="Arial"/>
        </w:rPr>
        <w:t xml:space="preserve"> Excursiones a bodegas y patrimo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viajar:</w:t>
      </w:r>
      <w:r>
        <w:rPr>
          <w:rFonts w:cs="Arial" w:ascii="Arial" w:hAnsi="Arial"/>
        </w:rPr>
        <w:t xml:space="preserve"> Excursiones conoce Navarra, excursiones diarias verano ( Lunes a Baztan, martes a Olite,  miércoles a Roncal y Salazar , jueves a Sendaviva,  viernes a Roncesvalles), visitas guiadas Pamplona los domingos y sábados de verano, "Bono pintxo" todo año, Spa 90 minutos o Bus- Tren turíst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ub de campo Señorío de Zuasti:</w:t>
      </w:r>
      <w:r>
        <w:rPr>
          <w:rFonts w:cs="Arial" w:ascii="Arial" w:hAnsi="Arial"/>
        </w:rPr>
        <w:t xml:space="preserve"> Salidas al campo de golf (green-fee laborables), spa e hidroterapia, deportivas (gimnasio, tenis, pádel, robledal…), tratamientos corporales (salud, belleza y bienestar- Biocentro Zuast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ectivo cultural Iñigo Arista:</w:t>
      </w:r>
      <w:r>
        <w:rPr>
          <w:rFonts w:cs="Arial" w:ascii="Arial" w:hAnsi="Arial"/>
        </w:rPr>
        <w:t xml:space="preserve"> Visita guiada a Pamplona o excursión guiada por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namic Eventos:</w:t>
      </w:r>
      <w:r>
        <w:rPr>
          <w:rFonts w:cs="Arial" w:ascii="Arial" w:hAnsi="Arial"/>
        </w:rPr>
        <w:t xml:space="preserve"> Visita guiada a Pamplona individual, visita guiada a Pamplona grupo en castellano, visita guiada a Pamplona grupo en idioma, visita guiada jornada completa (Navarra) en castellano o visita guiada media jornada (Navarra) en idi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mpresa Beigorri Aventura:</w:t>
      </w:r>
      <w:r>
        <w:rPr>
          <w:rFonts w:cs="Arial" w:ascii="Arial" w:hAnsi="Arial"/>
        </w:rPr>
        <w:t xml:space="preserve"> Recorridos por el Parque aventura Beigorri (Lekunberr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cuela Navarra de teatro "el colectivo":</w:t>
      </w:r>
      <w:r>
        <w:rPr>
          <w:rFonts w:cs="Arial" w:ascii="Arial" w:hAnsi="Arial"/>
        </w:rPr>
        <w:t xml:space="preserve"> Entradas para espectáculos del programa fiesta (octubre-diciembre) o entradas para espectáculo infantil en Navidad (26,27,28,29 y 30 de diciembr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navela:</w:t>
      </w:r>
      <w:r>
        <w:rPr>
          <w:rFonts w:cs="Arial" w:ascii="Arial" w:hAnsi="Arial"/>
        </w:rPr>
        <w:t xml:space="preserve"> Visitas guiadas en barco de vela por el embalse de Alloz "bautismo de navegación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undación Museo Jorge Oteiza:</w:t>
      </w:r>
      <w:r>
        <w:rPr>
          <w:rFonts w:cs="Arial" w:ascii="Arial" w:hAnsi="Arial"/>
        </w:rPr>
        <w:t xml:space="preserve"> Entrada al Museo Oteiza o visita guiada al Museo Oteiza mediante reser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lobal Servicios Culturales:</w:t>
      </w:r>
      <w:r>
        <w:rPr>
          <w:rFonts w:cs="Arial" w:ascii="Arial" w:hAnsi="Arial"/>
        </w:rPr>
        <w:t xml:space="preserve"> Visita literaria: "Hemingway en Pamplona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ía patrimonio cultural:</w:t>
      </w:r>
      <w:r>
        <w:rPr>
          <w:rFonts w:cs="Arial" w:ascii="Arial" w:hAnsi="Arial"/>
        </w:rPr>
        <w:t xml:space="preserve"> Visita monumental Pamplona-Sarasate, visita a Pamplona o Navarra media jornada, visita Iglesia San Saturnino de Artajona, visita Cerco de Artajona, visita monumental de Artajona, visita Torre San San saturnino de Artaj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ydra gestión:</w:t>
      </w:r>
      <w:r>
        <w:rPr>
          <w:rFonts w:cs="Arial" w:ascii="Arial" w:hAnsi="Arial"/>
        </w:rPr>
        <w:t xml:space="preserve"> Entrada Cubo Spa&amp;Sport  y Artic palacio de hie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arting Itaroa:</w:t>
      </w:r>
      <w:r>
        <w:rPr>
          <w:rFonts w:cs="Arial" w:ascii="Arial" w:hAnsi="Arial"/>
        </w:rPr>
        <w:t xml:space="preserve"> entr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catedralicio diocesano:</w:t>
      </w:r>
      <w:r>
        <w:rPr>
          <w:rFonts w:cs="Arial" w:ascii="Arial" w:hAnsi="Arial"/>
        </w:rPr>
        <w:t xml:space="preserve"> Visita catedral de Pamplona y su mus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de Navarra:</w:t>
      </w:r>
      <w:r>
        <w:rPr>
          <w:rFonts w:cs="Arial" w:ascii="Arial" w:hAnsi="Arial"/>
        </w:rPr>
        <w:t xml:space="preserve"> Visita al mus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ura, naturaleza y aventura:</w:t>
      </w:r>
      <w:r>
        <w:rPr>
          <w:rFonts w:cs="Arial" w:ascii="Arial" w:hAnsi="Arial"/>
        </w:rPr>
        <w:t xml:space="preserve"> Rutas ambientales en balsa o en can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lanetario de Pamplona:</w:t>
      </w:r>
      <w:r>
        <w:rPr>
          <w:rFonts w:cs="Arial" w:ascii="Arial" w:hAnsi="Arial"/>
        </w:rPr>
        <w:t xml:space="preserve"> Sesiones de plane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rvicios Turísticos Erreka:</w:t>
      </w:r>
      <w:r>
        <w:rPr>
          <w:rFonts w:cs="Arial" w:ascii="Arial" w:hAnsi="Arial"/>
        </w:rPr>
        <w:t xml:space="preserve"> Servicio de guías local por  Pamplona y Navarra a media jornada o completa, excursión 4X4, guía de Bardenas, actividad gastronómica "pintxos", actividad gastronómica "bodegas" o  Gymkana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ajes Iberia:</w:t>
      </w:r>
      <w:r>
        <w:rPr>
          <w:rFonts w:cs="Arial" w:ascii="Arial" w:hAnsi="Arial"/>
        </w:rPr>
        <w:t xml:space="preserve"> Visita cultural a Roncesvalles- Burguete y Museo Oteiza  o Visita cultural a Pampl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irine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ociación cultural almadieros navarros:</w:t>
      </w:r>
      <w:r>
        <w:rPr>
          <w:rFonts w:cs="Arial" w:ascii="Arial" w:hAnsi="Arial"/>
        </w:rPr>
        <w:t xml:space="preserve"> Combinado de museos roncal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ria Orreaga:</w:t>
      </w:r>
      <w:r>
        <w:rPr>
          <w:rFonts w:cs="Arial" w:ascii="Arial" w:hAnsi="Arial"/>
        </w:rPr>
        <w:t xml:space="preserve"> Acceso al conjunto monumental de Orreaga/Roncesvalles (Colegiata, claustro, sala capitular, visita guiada a museo, silo de Carlomagno e iglesia de Santia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orcio Turístico del Pirineo:</w:t>
      </w:r>
      <w:r>
        <w:rPr>
          <w:rFonts w:cs="Arial" w:ascii="Arial" w:hAnsi="Arial"/>
        </w:rPr>
        <w:t xml:space="preserve"> Visitas guiadas a diferentes lugares de interés en tempor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rnaiz</w:t>
      </w:r>
      <w:r>
        <w:rPr>
          <w:rFonts w:cs="Arial" w:ascii="Arial" w:hAnsi="Arial"/>
        </w:rPr>
        <w:t>: Combinado museos roncaleses (Casa de la memoria en Isaba, Museo Julián Gayarre en Roncal y Museo de la Almadía en Burgu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cursiones Auñak:</w:t>
      </w:r>
      <w:r>
        <w:rPr>
          <w:rFonts w:cs="Arial" w:ascii="Arial" w:hAnsi="Arial"/>
        </w:rPr>
        <w:t xml:space="preserve"> Visitas guiadas en 4X4 por la selva del Irat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undación julián Gayarre:</w:t>
      </w:r>
      <w:r>
        <w:rPr>
          <w:rFonts w:cs="Arial" w:ascii="Arial" w:hAnsi="Arial"/>
        </w:rPr>
        <w:t xml:space="preserve"> Combinado museos roncaleses (Casa de la memoria en Isaba, Museo Julián Gayarre en Roncal y Museo de la Almadía en Burgu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stión Ambiental Viveros y repoblaciones de Navarra:</w:t>
      </w:r>
      <w:r>
        <w:rPr>
          <w:rFonts w:cs="Arial" w:ascii="Arial" w:hAnsi="Arial"/>
        </w:rPr>
        <w:t xml:space="preserve"> Visita al Centro de interpretación de la Naturaleza Ochagavía o al Centro de interpretación de Ron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ípica Arbayún:</w:t>
      </w:r>
      <w:r>
        <w:rPr>
          <w:rFonts w:cs="Arial" w:ascii="Arial" w:hAnsi="Arial"/>
        </w:rPr>
        <w:t xml:space="preserve"> Paseos  a caba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ardín de Estelas Medievales:</w:t>
      </w:r>
      <w:r>
        <w:rPr>
          <w:rFonts w:cs="Arial" w:ascii="Arial" w:hAnsi="Arial"/>
        </w:rPr>
        <w:t xml:space="preserve"> Visita gu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unta Genera del Valle de Aezkoa:</w:t>
      </w:r>
      <w:r>
        <w:rPr>
          <w:rFonts w:cs="Arial" w:ascii="Arial" w:hAnsi="Arial"/>
        </w:rPr>
        <w:t xml:space="preserve"> Entrada y aparcamientos en Irati-Aezk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unta General del Valle de Salazar:</w:t>
      </w:r>
      <w:r>
        <w:rPr>
          <w:rFonts w:cs="Arial" w:ascii="Arial" w:hAnsi="Arial"/>
        </w:rPr>
        <w:t xml:space="preserve"> Entrada y aparcamientos en Irati-Salaz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que Aventura Pirineos:</w:t>
      </w:r>
      <w:r>
        <w:rPr>
          <w:rFonts w:cs="Arial" w:ascii="Arial" w:hAnsi="Arial"/>
        </w:rPr>
        <w:t xml:space="preserve"> Recorridos por el par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tronato Mere Lego Nuestra Señora de Muskilda:</w:t>
      </w:r>
      <w:r>
        <w:rPr>
          <w:rFonts w:cs="Arial" w:ascii="Arial" w:hAnsi="Arial"/>
        </w:rPr>
        <w:t xml:space="preserve"> Visitas guiadas al Santu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ib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ceite Artajo:</w:t>
      </w:r>
      <w:r>
        <w:rPr>
          <w:rFonts w:cs="Arial" w:ascii="Arial" w:hAnsi="Arial"/>
        </w:rPr>
        <w:t xml:space="preserve"> Visita olivar y trujal y cata ace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mazara del Ebro:</w:t>
      </w:r>
      <w:r>
        <w:rPr>
          <w:rFonts w:cs="Arial" w:ascii="Arial" w:hAnsi="Arial"/>
        </w:rPr>
        <w:t xml:space="preserve"> Visita guiada a una almazara con explicación sobre la producción de aceite y degustación de ace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Termolúdico Cascante:</w:t>
      </w:r>
      <w:r>
        <w:rPr>
          <w:rFonts w:cs="Arial" w:ascii="Arial" w:hAnsi="Arial"/>
        </w:rPr>
        <w:t xml:space="preserve"> Entrada diaria o servicio de estetética y masa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ncamanzanos:</w:t>
      </w:r>
      <w:r>
        <w:rPr>
          <w:rFonts w:cs="Arial" w:ascii="Arial" w:hAnsi="Arial"/>
        </w:rPr>
        <w:t xml:space="preserve"> Visita guiada con cata de dos vinos o mosto si se trata de  ni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nasterio de Fitero:</w:t>
      </w:r>
      <w:r>
        <w:rPr>
          <w:rFonts w:cs="Arial" w:ascii="Arial" w:hAnsi="Arial"/>
        </w:rPr>
        <w:t xml:space="preserve"> Visitas guiadas al Monasterio de Fit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Arqueológico y del ferrocarril:</w:t>
      </w:r>
      <w:r>
        <w:rPr>
          <w:rFonts w:cs="Arial" w:ascii="Arial" w:hAnsi="Arial"/>
        </w:rPr>
        <w:t xml:space="preserve"> Entrada mus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Arrese:</w:t>
      </w:r>
      <w:r>
        <w:rPr>
          <w:rFonts w:cs="Arial" w:ascii="Arial" w:hAnsi="Arial"/>
        </w:rPr>
        <w:t xml:space="preserve"> Visita guiada al Museo de arte Sacro Arr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de Tudela-Palacio Decanal:</w:t>
      </w:r>
      <w:r>
        <w:rPr>
          <w:rFonts w:cs="Arial" w:ascii="Arial" w:hAnsi="Arial"/>
        </w:rPr>
        <w:t xml:space="preserve"> Entrada al museo y de  claustro la catedral, visita guiada catedral o visita monu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seo Muñoz Sola:</w:t>
      </w:r>
      <w:r>
        <w:rPr>
          <w:rFonts w:cs="Arial" w:ascii="Arial" w:hAnsi="Arial"/>
        </w:rPr>
        <w:t xml:space="preserve"> Entrada mus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aven, naturaleza y aventura:</w:t>
      </w:r>
      <w:r>
        <w:rPr>
          <w:rFonts w:cs="Arial" w:ascii="Arial" w:hAnsi="Arial"/>
        </w:rPr>
        <w:t xml:space="preserve"> Recorridos por Las Bardenas Reales en Segway o visitas culturales guiadas a Las Bardenas Reales para grup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varra Recursos Turísticos:</w:t>
      </w:r>
      <w:r>
        <w:rPr>
          <w:rFonts w:cs="Arial" w:ascii="Arial" w:hAnsi="Arial"/>
        </w:rPr>
        <w:t xml:space="preserve"> Ruta guiada 4x4, Bardena crepuscular, Bardena gastronómica y Bardena y v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C Sesma Lizar Alberto y Sergio:</w:t>
      </w:r>
      <w:r>
        <w:rPr>
          <w:rFonts w:cs="Arial" w:ascii="Arial" w:hAnsi="Arial"/>
        </w:rPr>
        <w:t xml:space="preserve"> Recorridos y  rutas en qu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ndaviva:</w:t>
      </w:r>
      <w:r>
        <w:rPr>
          <w:rFonts w:cs="Arial" w:ascii="Arial" w:hAnsi="Arial"/>
        </w:rPr>
        <w:t xml:space="preserve"> Entradas para visitar el par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rre Monreal:</w:t>
      </w:r>
      <w:r>
        <w:rPr>
          <w:rFonts w:cs="Arial" w:ascii="Arial" w:hAnsi="Arial"/>
        </w:rPr>
        <w:t xml:space="preserve"> visita a la Cámara Osc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rra Estel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ociación turística Tierras de Iranzu</w:t>
      </w:r>
      <w:r>
        <w:rPr>
          <w:rFonts w:cs="Arial" w:ascii="Arial" w:hAnsi="Arial"/>
        </w:rPr>
        <w:t>: Visita guiada a Santa María de Eguiarte y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yuntamiento de Viana:</w:t>
      </w:r>
      <w:r>
        <w:rPr>
          <w:rFonts w:cs="Arial" w:ascii="Arial" w:hAnsi="Arial"/>
        </w:rPr>
        <w:t xml:space="preserve"> Visita guiada a Viana Monu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Irache:</w:t>
      </w:r>
      <w:r>
        <w:rPr>
          <w:rFonts w:cs="Arial" w:ascii="Arial" w:hAnsi="Arial"/>
        </w:rPr>
        <w:t xml:space="preserve"> Visita bode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Lezaún:</w:t>
      </w:r>
      <w:r>
        <w:rPr>
          <w:rFonts w:cs="Arial" w:ascii="Arial" w:hAnsi="Arial"/>
        </w:rPr>
        <w:t xml:space="preserve"> Paseos al viñedo en carreta de caballos, con cata de vino en el viñedo, visita guiada a la bodega con iniciación a la cata y cata comentada de 4 vinos por el enólogo de la bodega, Visita a bodega y explicación sobre tradición vitivinícola de familia Lezaún y proceso de elaboración actual conComida o ce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odegas pago de Larrainzar:</w:t>
      </w:r>
      <w:r>
        <w:rPr>
          <w:rFonts w:cs="Arial" w:ascii="Arial" w:hAnsi="Arial"/>
        </w:rPr>
        <w:t xml:space="preserve"> Visita guiada a bodegas y viñedo con c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ub Hípico La Laguna:</w:t>
      </w:r>
      <w:r>
        <w:rPr>
          <w:rFonts w:cs="Arial" w:ascii="Arial" w:hAnsi="Arial"/>
        </w:rPr>
        <w:t xml:space="preserve"> Paseo de 1 h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ervas Oses:</w:t>
      </w:r>
      <w:r>
        <w:rPr>
          <w:rFonts w:cs="Arial" w:ascii="Arial" w:hAnsi="Arial"/>
        </w:rPr>
        <w:t xml:space="preserve"> Visita guiada a fabrica y sala de elaboración y cata de produ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mpresa quesería Susperregui:</w:t>
      </w:r>
      <w:r>
        <w:rPr>
          <w:rFonts w:cs="Arial" w:ascii="Arial" w:hAnsi="Arial"/>
        </w:rPr>
        <w:t xml:space="preserve"> Visita guiada con degustación de queso, cuajada y requesón acompañado de pan vino sidra y mi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cur:</w:t>
      </w:r>
      <w:r>
        <w:rPr>
          <w:rFonts w:cs="Arial" w:ascii="Arial" w:hAnsi="Arial"/>
        </w:rPr>
        <w:t xml:space="preserve"> Iniciación a la escalada, visitas medioambientales por Tierra Estella-Lizarra,  espeleología en Urbasa, iniciación al Piragüismo en el Rio Ega o BTT por vía verde del Ferrocarr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ironés Asiain Gregorio y Pedro:</w:t>
      </w:r>
      <w:r>
        <w:rPr>
          <w:rFonts w:cs="Arial" w:ascii="Arial" w:hAnsi="Arial"/>
        </w:rPr>
        <w:t xml:space="preserve"> Visita guiada a las Salineras Gironés con degustación y regalo de envase con sal de manant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icores Azanza:</w:t>
      </w:r>
      <w:r>
        <w:rPr>
          <w:rFonts w:cs="Arial" w:ascii="Arial" w:hAnsi="Arial"/>
        </w:rPr>
        <w:t xml:space="preserve"> Visita guiada a la Bodega de Pacharán Azanza, cata en bodega con visita a los campos de endrinos y regalo de miniatura de pachar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nasterio de Iranzu:</w:t>
      </w:r>
      <w:r>
        <w:rPr>
          <w:rFonts w:cs="Arial" w:ascii="Arial" w:hAnsi="Arial"/>
        </w:rPr>
        <w:t xml:space="preserve"> Visita guiada al monasterio de Iran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vark.:</w:t>
      </w:r>
      <w:r>
        <w:rPr>
          <w:rFonts w:cs="Arial" w:ascii="Arial" w:hAnsi="Arial"/>
        </w:rPr>
        <w:t xml:space="preserve"> Visita Museo de la Trufa, visita Museo de la Trufa y truferas del Valle de Allín-Metauten, visita Museo de la Trufa con pintxo en Tierra Estella, visita a Monasterio de Irache y Bodega Quaderna Via, Visita Estella con degustación de pintxo y vino navar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icina de turismo de Zudaire</w:t>
      </w:r>
      <w:r>
        <w:rPr>
          <w:rFonts w:cs="Arial" w:ascii="Arial" w:hAnsi="Arial"/>
        </w:rPr>
        <w:t>: Visita guiada queserías del Valle de Améscoa, visita guiada de Larregoiko: monte de limitaciones en Sierra de Urbasa o Visita guiada cueva de los cristianos : monte de limitaciones también en la Sierra de Urb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UNA Gestión del Patrimonio Histórico:</w:t>
      </w:r>
      <w:r>
        <w:rPr>
          <w:rFonts w:cs="Arial" w:ascii="Arial" w:hAnsi="Arial"/>
        </w:rPr>
        <w:t xml:space="preserve"> Visita guiada o entrada a la Villa Romana de Arell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C Azpilicueta A. y San Martín Ibarra I:</w:t>
      </w:r>
      <w:r>
        <w:rPr>
          <w:rFonts w:cs="Arial" w:ascii="Arial" w:hAnsi="Arial"/>
        </w:rPr>
        <w:t xml:space="preserve"> Visita guiada a las queserías tradicionales "La Txabola" en la Sierra de Andía con degustación de la tabla de quesos y Quesería de Lezaún o Visita guiada a las queserías tradicional "La Txabola" en la Sierra de Andía con comida menú degustación de pastor y Quesería de Lezaún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1:00Z</dcterms:created>
  <dc:creator>N222737</dc:creator>
  <dc:description/>
  <cp:keywords/>
  <dc:language>en-US</dc:language>
  <cp:lastModifiedBy>N222737</cp:lastModifiedBy>
  <dcterms:modified xsi:type="dcterms:W3CDTF">2009-08-26T10:57:00Z</dcterms:modified>
  <cp:revision>2</cp:revision>
  <dc:subject/>
  <dc:title>Navarra Media Oriental: </dc:title>
</cp:coreProperties>
</file>