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 xml:space="preserve">El tiempo suave y soleado de días pasados ha impulsado de manera significativa el desarrollo de los cultivos </w:t>
      </w:r>
    </w:p>
    <w:p>
      <w:pPr>
        <w:pStyle w:val="Subtitular"/>
        <w:rPr/>
      </w:pPr>
      <w:r>
        <w:rPr/>
        <w:t>El ambiente primaveral, además, está facilitando la realización de las labores propias de esta época del año, como la aplicación de abonos a cereales</w:t>
      </w:r>
    </w:p>
    <w:p>
      <w:pPr>
        <w:pStyle w:val="CuerpoPrimerPrrafo"/>
        <w:rPr>
          <w:rStyle w:val="CuerpoPrimerPrrafoCar"/>
        </w:rPr>
      </w:pPr>
      <w:r>
        <w:rPr>
          <w:rStyle w:val="FechaPrimerPrrafo"/>
        </w:rPr>
        <w:t xml:space="preserve">Marte, 24 de marzo de 2009. </w:t>
      </w:r>
      <w:r>
        <w:rPr>
          <w:rStyle w:val="CuerpoPrimerPrrafoCar"/>
        </w:rPr>
        <w:t xml:space="preserve"> El tiempo primaveral de las últimas semanas, con días soleados y temperaturas que al mediodía alcanzaban valores situados en torno a los 20 grados, incluso los 25 en las comarcas de Baztan-Bidasoa, ha impulsado de manera significativa el desarrollo de los cultivos y ha facilitado a los agricultores la realización de las labores propias de esta época del año. Así lo recoge el informe semanal sobre la situación del campo (correspondiente al período comprendido entre el 13 y el 20 de marzo) que elabora el Departamento de Desarrollo Rural y Medio Ambiente del Gobierno de Navarra. </w:t>
      </w:r>
    </w:p>
    <w:p>
      <w:pPr>
        <w:pStyle w:val="Cuerpo"/>
        <w:rPr/>
      </w:pPr>
      <w:r>
        <w:rPr/>
        <w:t xml:space="preserve">En cuanto al desarrollo vegetativo, el documento destaca el impulso que han experimentado ciertos árboles frutales como el almendro o los melocotoneros, que se encuentran en floración, y el desarrollo en las plantaciones de espinaca, que comenzarán a ser cosechadas a lo largo de esta semana, tras los retrasos provocados en su crecimiento por las adversas condiciones meteorológicas de inverno. </w:t>
      </w:r>
    </w:p>
    <w:p>
      <w:pPr>
        <w:pStyle w:val="Cuerpo"/>
        <w:rPr/>
      </w:pPr>
      <w:r>
        <w:rPr/>
        <w:t xml:space="preserve">En el caso de los secanos cerealistas, los cultivos de trigo, cebada y avena se encuentran, en la mayor parte de los casos, entre el final de ahijamiento y el inicio de enderezamiento, si bien se espera un importante desarrollo vegetativo como consecuencia de la favorable meteorología del mes de marzo y los abonos aplicados. </w:t>
      </w:r>
    </w:p>
    <w:p>
      <w:pPr>
        <w:pStyle w:val="Cuerpo"/>
        <w:rPr/>
      </w:pPr>
      <w:r>
        <w:rPr/>
        <w:t xml:space="preserve">En este sentido, el texto señala que, en los cultivos de cereales, los agricultores están procediendo al aporte de la segunda cobertera de nitrogenados y a la aplicación de herbicidas en las zonas más septentrionales de la Comunidad Foral (Cuenca de Pamplona, Tierra Estella, Pirineos y comarcas noroccidentales), mientras que en las cotas más meridionales (sur de Tierra Estella, Zona Media y la Ribera) prácticamente se ha completado la primera y única aportación de abonos nitrogenados y se está procediendo a la aplicación de herbicidas en las parcelas que no han sido tratadas anteriormente. </w:t>
      </w:r>
    </w:p>
    <w:p>
      <w:pPr>
        <w:pStyle w:val="Cuerpo"/>
        <w:rPr/>
      </w:pPr>
      <w:r>
        <w:rPr/>
        <w:t xml:space="preserve">En cuanto a los cultivos de regadío, se indica que la siembra de guisantes con destino a las fábricas de congelados está a punto de finalizar en las parcelas de Mélida y Santacara, en el valle del Aragón, mientras que en municipios como Buñuel o Cortes, en la Ribera, las parcelas sembradas a principios de invierno presentan un desarrollo “muy prometedor, aunque algo retrasado, con 6-8 nudos”. Por su parte, las crucíferas para fábricas congeladoras se encuentran en su fase final, ya que esta semana supondrá la terminación de la campaña de invierno. </w:t>
      </w:r>
    </w:p>
    <w:p>
      <w:pPr>
        <w:pStyle w:val="Cuerpo"/>
        <w:rPr/>
      </w:pPr>
      <w:r>
        <w:rPr/>
        <w:t xml:space="preserve">Mientras tanto, en la zona de Peralta, Funes y Falces, se trabaja para culminar el atado de los últimos cardos de la campaña con destino prioritario a la industria conservera y, en el caso del espárrago, prácticamente han finalizado las labores preparatorias en las parcelas con los acolchados de plástico y se espera que esta semana aparezcan los primeros turiones de la campaña, aunque sea para el consumo familiar. </w:t>
      </w:r>
    </w:p>
    <w:p>
      <w:pPr>
        <w:pStyle w:val="Cuerpo"/>
        <w:spacing w:lineRule="exact" w:line="360" w:before="0" w:after="360"/>
        <w:ind w:firstLine="851"/>
        <w:jc w:val="both"/>
        <w:rPr/>
      </w:pPr>
      <w:r>
        <w:rPr/>
        <w:t xml:space="preserve">Finalmente, sobre la actividad ganadera, el informe señala que ha aumentado la presencia de reses en el campo como consecuencia de las suaves temperaturas, a la vez que se está procediendo a los abonados de las praderas y a limitar la presencia del ganado en las parcelas de raygrass Westerwold, con la finalidad de permitir su desarrollo para proceder a finales de este mes a los primeros aprovechamientos en verde y ensilado en las parcelas más adelantadas de la Barranca y los valles del norte de la Comunidad Foral. </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0:24:00Z</dcterms:created>
  <dc:creator>D159685</dc:creator>
  <dc:description/>
  <cp:keywords/>
  <dc:language>en-US</dc:language>
  <cp:lastModifiedBy>D159685</cp:lastModifiedBy>
  <cp:lastPrinted>2009-03-24T11:41:00Z</cp:lastPrinted>
  <dcterms:modified xsi:type="dcterms:W3CDTF">2009-03-24T11:03:00Z</dcterms:modified>
  <cp:revision>50</cp:revision>
  <dc:subject/>
  <dc:title>Prosigue la intensa actividad en el campo navarro como consecuencia del tiempo primaveral</dc:title>
</cp:coreProperties>
</file>