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pPr>
      <w:r>
        <w:rPr>
          <w:rFonts w:cs="Arial" w:ascii="Arial" w:hAnsi="Arial"/>
          <w:b/>
          <w:sz w:val="28"/>
          <w:szCs w:val="28"/>
        </w:rPr>
        <w:t xml:space="preserve">Firmado un Acuerdo entre el INBS y TASUBINSA para el desarrollo de programas de integración de las personas con discapacidad intelectual </w:t>
      </w:r>
    </w:p>
    <w:p>
      <w:pPr>
        <w:pStyle w:val="Normal"/>
        <w:ind w:hanging="142"/>
        <w:jc w:val="both"/>
        <w:rPr>
          <w:rFonts w:ascii="Arial" w:hAnsi="Arial" w:cs="Arial"/>
          <w:sz w:val="24"/>
        </w:rPr>
      </w:pPr>
      <w:r>
        <w:rPr>
          <w:rFonts w:cs="Arial" w:ascii="Arial" w:hAnsi="Arial"/>
          <w:b/>
          <w:sz w:val="28"/>
          <w:szCs w:val="28"/>
        </w:rPr>
        <w:t>___________________________________________________</w:t>
      </w:r>
    </w:p>
    <w:p>
      <w:pPr>
        <w:pStyle w:val="Normal"/>
        <w:ind w:firstLine="851"/>
        <w:jc w:val="both"/>
        <w:rPr>
          <w:rFonts w:ascii="Arial" w:hAnsi="Arial" w:cs="Arial"/>
          <w:sz w:val="24"/>
        </w:rPr>
      </w:pPr>
      <w:r>
        <w:rPr>
          <w:rFonts w:cs="Arial" w:ascii="Arial" w:hAnsi="Arial"/>
          <w:sz w:val="24"/>
        </w:rPr>
      </w:r>
    </w:p>
    <w:p>
      <w:pPr>
        <w:pStyle w:val="Normal"/>
        <w:spacing w:lineRule="exact" w:line="320"/>
        <w:jc w:val="both"/>
        <w:rPr>
          <w:rFonts w:ascii="Arial" w:hAnsi="Arial" w:cs="Arial"/>
          <w:b/>
          <w:b/>
          <w:sz w:val="24"/>
          <w:szCs w:val="24"/>
        </w:rPr>
      </w:pPr>
      <w:r>
        <w:rPr>
          <w:rFonts w:cs="Arial" w:ascii="Arial" w:hAnsi="Arial"/>
          <w:sz w:val="24"/>
          <w:szCs w:val="24"/>
        </w:rPr>
        <w:tab/>
        <w:t>El Gobierno de Navarra, a través del director gerente del Instituto Navarro de Bienestar Social, Nicolás Iribas Sánchez de Boado, ha suscrito esta mañana un acuerdo con Juan Francisco Marcén Panizo, representante de la empresa TASUBINSA (Talleres Auxiliares de Subcontratación Industria Navarra, S.A.), para el desarrollo de programas de integración de las personas con discapacidad intelectual.</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sz w:val="24"/>
          <w:szCs w:val="24"/>
        </w:rPr>
      </w:pPr>
      <w:r>
        <w:rPr>
          <w:rFonts w:cs="Arial" w:ascii="Arial" w:hAnsi="Arial"/>
          <w:sz w:val="24"/>
          <w:szCs w:val="24"/>
        </w:rPr>
        <w:tab/>
        <w:t xml:space="preserve">Como se sabe, la entidad gestora TASUBINSA Centro Ocupacional, es una empresa privada de utilidad pública, sin ánimo de lucro, que desarrolla sus objetivos y programas con personas con discapacidad intelectual, llevando a cabo distintas actividades entre las que destacan las del área ocupacional y las del área de ajuste personal y social. Es, en la actualidad, la única entidad que ha creado centros ocupacionales destinados a proporcionar servicios de terapia ocupacional y de ajuste personal y social a personas con discapacidad intelectual, mayores de 18 años, que no pueden integrarse en un Centro Especial de Empleo o en la empresa ordinaria.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ab/>
        <w:t>Son objetivos de sus Centros Ocupacionales: posibilitar el aprendizaje y desarrollo socio-laboral de las personas atendidas, a fin de que puedan acceder, en su caso, al Centro Especial de Empleo; conseguir en cada caso y en la medida de las posibilidades individuales, el mayor nivel de autonomía personal y social, mediante la formación permanente de las personas atendidas; obtener el máximo aprovechamiento de los recursos materiales y humanos, logrando la mayor eficacia en la tarea. En la actualidad, 564 personas con discapacidad intelectual acuden a TASUBINS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Dado que ambas entidades desean mantener el nivel de colaboración que asegure la ejecución del proyecto para personas con discapacidad intelectual, y con el fin de coordinar las aportaciones económicas y la gestión del mismo, el Gobierno de Navarra, a través del Instituto Navarro de Bienestar Social y TASUBINSA, suscriben el presente Acuerdo de Colaboración que asegura a la empresa proseguir durante 2005 con la aplicación del modelo de Centros Ocupacionales para personas con discapacidad intelectual, regulado por el Real Decreto 2.274/1.985, de 4 de diciembre.  El Instituto Navarro de Bienestar Social oferta para la financiación de este programa la cantidad 2.771.703 euros, cantidad que se fraccionará en 3 pagos correspondientes a los 3 cuatrimestres del año. La empresa TASUBINSA se compromete, por su parte, a mantener durante el primer trimestre del año 2005 el mismo número de plazas del año 2004, procediendo durante el transcurso del presente año a revisar, junto con la Dirección del Instituto Navarro de Bienestar Social, la correcta adecuación de las personas atendidas de acuerdo al Plan Integral de Atención a las Personas con Discapacidad.</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ab/>
        <w:t>De acuerdo con este convenio, durante 2.005 serán requisitos necesarios para el ingreso en el Centro Ocupacional, que la persona con discapacidad intelectual esté en edad laboral y haya sido valorado y calificado como minusválido por el Equipo Multiprofesional de la Sección de Valoración del Instituto Navarro de Bienestar Social. Dicho Equipo emitirá también una resolución motivada sobre la idoneidad de integración de esta persona en un centro ocupacional y la necesidad de ingreso en el mism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Se estipula, asimismo, que los centros ocupacionales establecerán un sistema de premios o recompensas, que potencie la adecuada integración de la persona con discapacidad intelectual ( exceptuando a las personas que reciben la Ayuda Económica Periódica) que deberá ser supervisado por el Equipo Multiprofesional de la Sección de Valoración. Este equipo realizará, además, revisiones periódicas a las personas con discapacidad intelectual del centro para garantizar la adecuación de la actividad que realiza a su capacidad, y orientar su promoción a un centro especial de empleo, empleo con apoyo o empresa normalizad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ab/>
        <w:t xml:space="preserve">Durante 2005, la Entidad TASUBINSA continuará también con la labor del Proyecto de Unidad Ocupacional Especial que lleva a cabo en los talleres de Ibaiondo (Pamplona), Beriáin y Tudela, para aquellas personas con discapacidad intelectual y especiales características personales, gran afectación psíquica o problemas de comportamiento. Durante este año, en todos los talleres de TASUBINSA se mantendrán además las Unidades Ocupacionales de Capacitación Laboral, como preparación, por un periodo medio de 3 años, para la integración de estas personas al mercado laboral.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La entidad gestora (TASUBINSA) será responsable de la titularidad, organización y gestión de los Centros Ocupacionales (Unidades Ocupacionales Especiales, Unidades Ocupacionales y Unidades Ocupacionales de Capacitación Laboral) en todos los aspectos, entre los que se incluyen: la contratación del personal necesario, la difusión del proyecto, la garantía del servicio de transporte y comedor,  la creación de un programa individual de ubicación y adaptación al centro,  la evaluación y seguimiento del rendimiento individual de las personas con discapacidad intelectual, la aprobación del calendario de atención anual, la contratación de los seguros correspondientes, el establecimiento del programa de actividades de ajuste personal y social y de terapia ocupacional de los centros ocupacionales que gestiona; la administración del presupuesto o la organización interna de los distintos centros ocupacionale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No obstante, TASUBINSA deberá entregar anualmente una memoria a la Sección de Personas con Discapacidad del Instituto Navarro de Bienestar Social, y facilitar el trabajo del Servicio de Inspección del Departamento de Bienestar Social que velará para que los centros cumplan los requisitos requeridos para desarrollar el servici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sz w:val="24"/>
          <w:szCs w:val="24"/>
        </w:rPr>
      </w:pPr>
      <w:r>
        <w:rPr>
          <w:rFonts w:cs="Arial" w:ascii="Arial" w:hAnsi="Arial"/>
          <w:b/>
          <w:sz w:val="24"/>
          <w:szCs w:val="24"/>
        </w:rPr>
        <w:t>Unidad Ocupacional</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sz w:val="24"/>
          <w:szCs w:val="24"/>
        </w:rPr>
        <w:tab/>
        <w:t>El Acuerdo especifica que la Unidad Ocupacional debe contar con diversas actividades prelabórales, a fin de adaptarse a las posibilidades de las personas con retraso mental. Debe potenciar, además, el concepto de “agradabilidad” del trabajo por medio de estímulos constantes. Deben realizarse actividades ocupacionales encaminadas a conseguir un máximo de destrezas manipulativas, habituación laboral, capacitación y preparación de las personas, así como tener en cuenta los aspectos  terapéutico, integracional y promocional.</w:t>
      </w:r>
    </w:p>
    <w:p>
      <w:pPr>
        <w:pStyle w:val="Normal"/>
        <w:spacing w:lineRule="exact" w:line="320"/>
        <w:jc w:val="both"/>
        <w:rPr>
          <w:rFonts w:ascii="Arial" w:hAnsi="Arial" w:cs="Arial"/>
          <w:i/>
          <w:i/>
          <w:sz w:val="24"/>
          <w:szCs w:val="24"/>
        </w:rPr>
      </w:pPr>
      <w:r>
        <w:rPr>
          <w:rFonts w:cs="Arial" w:ascii="Arial" w:hAnsi="Arial"/>
          <w:i/>
          <w:sz w:val="24"/>
          <w:szCs w:val="24"/>
        </w:rPr>
      </w:r>
    </w:p>
    <w:p>
      <w:pPr>
        <w:pStyle w:val="Normal"/>
        <w:spacing w:lineRule="exact" w:line="320"/>
        <w:jc w:val="both"/>
        <w:rPr/>
      </w:pPr>
      <w:r>
        <w:rPr>
          <w:rFonts w:cs="Arial" w:ascii="Arial" w:hAnsi="Arial"/>
          <w:sz w:val="24"/>
          <w:szCs w:val="24"/>
        </w:rPr>
        <w:tab/>
        <w:t>Las principales actividades en esta Unidad Ocupacional están relacionadas con: la tornillería, la manipulación de componentes eléctricos y de todo tipo de piezas, el montaje de condensadores, la clasificación de productos, el empaquetado y embalaje, el montaje de piezas y conjuntos bajo especificaciones del cliente, el control de calidad concertado de piezas o conjuntos de media o baja responsabilidad y la inyección y decoración de plástico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ab/>
        <w:t xml:space="preserve">Las personas que integran la unidad necesitan atención y ayuda permanente y estable. Por ello, cuenta con personal de apoyo directo (maestro de taller, ayudante de maestro de taller, responsable de turno, encargados y auxiliares de servicio); personal de desarrollo personal y social (psicólogo, trabajador social y terapeuta ocupacional); y personal de apoyo indirecto: resto de profesionales, equipo directivo de la entidad y asesores externos.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sz w:val="24"/>
          <w:szCs w:val="24"/>
        </w:rPr>
      </w:pPr>
      <w:r>
        <w:rPr>
          <w:rFonts w:cs="Arial" w:ascii="Arial" w:hAnsi="Arial"/>
          <w:b/>
          <w:sz w:val="24"/>
          <w:szCs w:val="24"/>
        </w:rPr>
        <w:t>Unidad Ocupacional Especial</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sz w:val="24"/>
          <w:szCs w:val="24"/>
        </w:rPr>
        <w:tab/>
        <w:t>El acuerdo prevé el trabajo, asimismo, en Unidades Ocupacionales Especiales, cuya finalidad es crear programas ajustados a las necesidades individuales de las personas con discapacidad intelectual dentro de su entorno laboral, y ofrecer servicios de terapia ocupacional y de ajuste personal y social a aquellos que, por su grado de minusvalía o por tener asociadas discapacidad física, sensorial o de comportamiento, tienen dificultades para integrarse plenamente en un centro ocupacional. Existen dentro de TASUBINSA tres Unidades Ocupacionales Especiales: la de Ibaiondo (Pamplona), la de Beriáin y la de Tudel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ab/>
        <w:t>El número de personas por Unidad no sobrepasa las 10, atendidas por un responsable y un ayudante, que trabajan en estrecha colaboración con la familia, para fomentar su participación en los distintos ámbitos de la vida (laboral, familiar y comunidad) e incrementar su nivel de autonomí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sz w:val="24"/>
          <w:szCs w:val="24"/>
        </w:rPr>
      </w:pPr>
      <w:r>
        <w:rPr>
          <w:rFonts w:cs="Arial" w:ascii="Arial" w:hAnsi="Arial"/>
          <w:b/>
          <w:sz w:val="24"/>
          <w:szCs w:val="24"/>
        </w:rPr>
        <w:t>Unidad Ocupacional de Capacitación Laboral</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sz w:val="24"/>
          <w:szCs w:val="24"/>
        </w:rPr>
        <w:tab/>
        <w:t>Su objeto es preparar a las personas con discapacidad intelectual para su integración laboral, mediante el trabajo, en un régimen similar al de un centro especial de empleo o empresa ordinaria. La duración media del aprendizaje es de 3 años.</w:t>
      </w:r>
    </w:p>
    <w:p>
      <w:pPr>
        <w:pStyle w:val="Normal"/>
        <w:spacing w:lineRule="exact" w:line="320"/>
        <w:jc w:val="both"/>
        <w:rPr>
          <w:rFonts w:ascii="Arial" w:hAnsi="Arial" w:cs="Arial"/>
          <w:sz w:val="24"/>
          <w:szCs w:val="24"/>
        </w:rPr>
      </w:pPr>
      <w:r>
        <w:rPr>
          <w:rFonts w:cs="Arial" w:ascii="Arial" w:hAnsi="Arial"/>
          <w:sz w:val="24"/>
          <w:szCs w:val="24"/>
        </w:rPr>
        <w:tab/>
      </w:r>
    </w:p>
    <w:p>
      <w:pPr>
        <w:pStyle w:val="Normal"/>
        <w:spacing w:lineRule="exact" w:line="320"/>
        <w:jc w:val="both"/>
        <w:rPr/>
      </w:pPr>
      <w:r>
        <w:rPr>
          <w:rFonts w:cs="Arial" w:ascii="Arial" w:hAnsi="Arial"/>
          <w:sz w:val="24"/>
          <w:szCs w:val="24"/>
        </w:rPr>
        <w:tab/>
        <w:t>En esta Unidad se efectúa  el estudio individual de capacidades y dificultades para la inserción en el mercado laboral y se elabora una programación específica de transición al empleo para cada cliente de este programa, de cara a la incorporación al mercado de trabajo ordinario o protegido. El acuerdo asigna a estas unidades personal de apoyo directo (maestro de taller, ayudante de maestro de taller, responsable de turno, encargados, técnico de Producción y Logística, técnico de Prevención de Riesgos Laborales y auxiliar de Sección); personal de desarrollo personal y social: psicólogo, trabajador social y terapeuta ocupacional; Y personal de apoyo indirecto: resto de profesionales, equipo directivo de la entidad y asesores externo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sz w:val="24"/>
          <w:szCs w:val="24"/>
        </w:rPr>
      </w:pPr>
      <w:r>
        <w:rPr>
          <w:rFonts w:cs="Arial" w:ascii="Arial" w:hAnsi="Arial"/>
          <w:b/>
          <w:sz w:val="24"/>
          <w:szCs w:val="24"/>
        </w:rPr>
        <w:t>Area de ajuste personal y social</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b/>
          <w:sz w:val="24"/>
          <w:szCs w:val="24"/>
        </w:rPr>
        <w:tab/>
      </w:r>
      <w:r>
        <w:rPr>
          <w:rFonts w:cs="Arial" w:ascii="Arial" w:hAnsi="Arial"/>
          <w:sz w:val="24"/>
          <w:szCs w:val="24"/>
        </w:rPr>
        <w:t>Este área se desarrolla de manera transversal en las tres modalidades descritas anteriormente, estableciendo programas de conductas deseables. Atiende la realidad individual de la persona con discapacidad intelectual para potenciar su desarrollo personal, y  su adecuación a la vida adulta normalizada mediante la realización de tareas socio laborales aceptada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ab/>
        <w:t>Con estos objetivos se desarrollan actividades destinadas a la formación de las personas con discapacidad intelectual en aspectos relacionados con hábitos de autonomía, desarrollo personal, relaciones sociales, etc., y se establecen programas (pautas) que posibiliten su adaptación; se realiza un seguimiento continuado del desarrollo global de la persona atendida y se elaboran programas de ajuste que inciden en las necesidades personale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ab/>
        <w:tab/>
        <w:tab/>
        <w:tab/>
        <w:t>Pamplona 25 de abril de 2005</w:t>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t>Nota: en nuestra página web se incluye imagen del acto</w:t>
      </w:r>
    </w:p>
    <w:sectPr>
      <w:footerReference w:type="default" r:id="rId2"/>
      <w:type w:val="nextPage"/>
      <w:pgSz w:w="11906" w:h="16838"/>
      <w:pgMar w:left="1985" w:right="1418" w:gutter="284" w:header="0" w:top="3062"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decimal" w:pos="7655" w:leader="dot"/>
      </w:tabs>
      <w:ind w:left="1276"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09"/>
        <w:tab w:val="decimal" w:pos="7655" w:leader="dot"/>
      </w:tabs>
      <w:ind w:firstLine="1843"/>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decimal" w:pos="7655" w:leader="dot"/>
      </w:tabs>
      <w:ind w:firstLine="851"/>
      <w:jc w:val="both"/>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51"/>
      <w:jc w:val="both"/>
    </w:pPr>
    <w:rPr>
      <w:rFonts w:ascii="Arial" w:hAnsi="Arial" w:cs="Arial"/>
      <w:sz w:val="24"/>
    </w:rPr>
  </w:style>
  <w:style w:type="paragraph" w:styleId="Sangra2detindependiente">
    <w:name w:val="Sangría 2 de t. independiente"/>
    <w:basedOn w:val="Normal"/>
    <w:qFormat/>
    <w:pPr>
      <w:spacing w:before="120" w:after="0"/>
      <w:ind w:left="284" w:hanging="14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tabs>
        <w:tab w:val="clear" w:pos="709"/>
        <w:tab w:val="decimal" w:pos="7655" w:leader="dot"/>
      </w:tabs>
      <w:ind w:left="567" w:firstLine="142"/>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38:00Z</dcterms:created>
  <dc:creator/>
  <dc:description/>
  <dc:language>en-US</dc:language>
  <cp:lastModifiedBy>N223511</cp:lastModifiedBy>
  <cp:lastPrinted>2005-04-25T11:58:00Z</cp:lastPrinted>
  <dcterms:modified xsi:type="dcterms:W3CDTF">2005-04-25T10:29:00Z</dcterms:modified>
  <cp:revision>7</cp:revision>
  <dc:subject/>
  <dc:title>ACUERDO DE COLABOR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072099</vt:r8>
  </property>
  <property fmtid="{D5CDD505-2E9C-101B-9397-08002B2CF9AE}" pid="3" name="_AuthorEmail">
    <vt:lpwstr>rosajaso@tasubinsa.com</vt:lpwstr>
  </property>
  <property fmtid="{D5CDD505-2E9C-101B-9397-08002B2CF9AE}" pid="4" name="_AuthorEmailDisplayName">
    <vt:lpwstr>Rosa Jaso</vt:lpwstr>
  </property>
  <property fmtid="{D5CDD505-2E9C-101B-9397-08002B2CF9AE}" pid="5" name="_EmailSubject">
    <vt:lpwstr>acuerdo 2005</vt:lpwstr>
  </property>
  <property fmtid="{D5CDD505-2E9C-101B-9397-08002B2CF9AE}" pid="6" name="_ReviewingToolsShownOnce">
    <vt:lpwstr/>
  </property>
</Properties>
</file>