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PRESIDENCIA, JUSTICIA E INTERIOR</w:t>
      </w:r>
    </w:p>
    <w:p>
      <w:pPr>
        <w:pStyle w:val="Titular"/>
        <w:rPr/>
      </w:pPr>
      <w:r>
        <w:rPr/>
        <w:t>Aprobadas varias medidas para la conciliación de la vida laboral y familiar de los empleados públicos de Navarra</w:t>
      </w:r>
    </w:p>
    <w:p>
      <w:pPr>
        <w:pStyle w:val="Subtitular"/>
        <w:rPr/>
      </w:pPr>
      <w:r>
        <w:rPr/>
        <w:t>Están incluidas en el nuevo Reglamento de vacaciones, licencias y permisos del personal funcionario aprobado hoy por el Ejecutivo foral</w:t>
      </w:r>
    </w:p>
    <w:p>
      <w:pPr>
        <w:pStyle w:val="CuerpoPrimerPrrafo"/>
        <w:rPr>
          <w:rStyle w:val="CuerpoPrimerPrrafoCar"/>
        </w:rPr>
      </w:pPr>
      <w:r>
        <w:rPr>
          <w:rStyle w:val="FechaPrimerPrrafo"/>
        </w:rPr>
        <w:t xml:space="preserve">Lunes, 9 de febrero de 2009. </w:t>
      </w:r>
      <w:r>
        <w:rPr>
          <w:rStyle w:val="CuerpoPrimerPrrafoCar"/>
        </w:rPr>
        <w:t xml:space="preserve"> El Gobierno de Navarra, en sesión de esta mañana, ha aprobado el nuevo Reglamento de vacaciones, licencias y permisos del personal funcionario de las Administraciones Públicas de Navarra, que incorpora medidas de apoyo a la conciliación de la vida laboral y familiar de los empleados públicos.</w:t>
      </w:r>
    </w:p>
    <w:p>
      <w:pPr>
        <w:pStyle w:val="Cuerpo"/>
        <w:rPr/>
      </w:pPr>
      <w:r>
        <w:rPr/>
        <w:t>El Decreto Foral actualiza y unifica en un único texto la normativa aplicable a los funcionarios de las Administraciones Públicas de Navarra, tanto de la Administración Foral de Navarra como de las entidades locales. Además, introduce algunas reformas derivadas de la aprobación de la Ley Orgánica de igualdad efectiva de mujeres y hombres y del Estatuto Básico del Empleado Público, que se promulgaron en 2007.</w:t>
      </w:r>
    </w:p>
    <w:p>
      <w:pPr>
        <w:pStyle w:val="Cuerpo"/>
        <w:rPr/>
      </w:pPr>
      <w:r>
        <w:rPr/>
        <w:t xml:space="preserve">Así, entre las principales novedades, la normativa establece el derecho de los funcionarios a acumular el disfrute de las vacaciones a continuación de las licencias de parto, adopción o acogimiento y a los permisos por paternidad o lactancia a tiempo completo previstos en el decreto foral, aun cuando haya finalizado el año natural al que correspondan las vacaciones. </w:t>
      </w:r>
    </w:p>
    <w:p>
      <w:pPr>
        <w:pStyle w:val="Cuerpo"/>
        <w:rPr/>
      </w:pPr>
      <w:r>
        <w:rPr/>
        <w:t xml:space="preserve">Además, la licencia retribuida por parto –de 17 semanas ininterrumpidas- se ampliará si concurren varios supuestos. Así, las funcionarias tendrán derecho a dos semanas más en caso de discapacidad del hijo y, por cada hijo a partir del segundo, en los supuestos de parto múltiple. Asimismo, si el bebé es prematuro o si por otra causa el neonato debe permanecer hospitalizado tras el parto, la licencia se ampliará en tantos días como dure su internamiento, con un máximo de trece semanas adicionales. </w:t>
      </w:r>
    </w:p>
    <w:p>
      <w:pPr>
        <w:pStyle w:val="Cuerpo"/>
        <w:rPr/>
      </w:pPr>
      <w:r>
        <w:rPr/>
        <w:t xml:space="preserve">Por otro lado, en caso de fallecimiento del hijo, el período de licencia no se verá reducido, salvo que a las seis semanas de descanso obligatorio la madre solicite la reincorporación. </w:t>
      </w:r>
    </w:p>
    <w:p>
      <w:pPr>
        <w:pStyle w:val="Cuerpo"/>
        <w:rPr/>
      </w:pPr>
      <w:r>
        <w:rPr/>
        <w:t>El reglamento también incorpora novedades en el artículo de licencias retribuidas por adopción o acogimiento. En primer lugar, para el disfrute de este derecho, el niño no tendrá por qué ser menor de seis años. Además, la licencia se extiende a los acogimientos simples no inferiores al año -hasta ahora sólo afectaba a los preadoptivos y a los permanentes-. La licencia tendrá una duración de 17 meses y de dos semanas más en el supuesto de discapacidad del menor y, por cada hijo a partir del segundo, en los casos de parto múltiple.</w:t>
      </w:r>
    </w:p>
    <w:p>
      <w:pPr>
        <w:pStyle w:val="Cuerpo"/>
        <w:rPr/>
      </w:pPr>
      <w:r>
        <w:rPr/>
        <w:t xml:space="preserve">El decreto también introduce avances en cuanto al permiso retribuido por lactancia de hijos menores de doce meses (hasta ahora el límite es de nueve meses). Los funcionarios tendrán derecho a una hora diaria de ausencia del trabajo o de reducción de la jornada. Además, las horas de podrán acumular en jornadas completas. Y en cuanto a las licencias retribuidas por riesgo durante el embarazo y la lactancia, el reglamento se remite a la normativa de prevención de riesgos laborales. </w:t>
      </w:r>
    </w:p>
    <w:p>
      <w:pPr>
        <w:pStyle w:val="Cuerpo"/>
        <w:rPr/>
      </w:pPr>
      <w:r>
        <w:rPr/>
        <w:t xml:space="preserve">En el capítulo de permiso retribuido por paternidad, el texto recoge que dicho autorización -de quince días- tendrá una duración de veinte días cuando el nacimiento, adopción el acogimiento se produzca en una familia numerosa o haya una persona con discapacidad. Además, en cualquier supuesto, la duración del permiso se ampliará en dos días más por cada hijo a partir del segundo o si uno de ellos es una persona con discapacidad. </w:t>
      </w:r>
    </w:p>
    <w:p>
      <w:pPr>
        <w:pStyle w:val="Cuerpo"/>
        <w:rPr/>
      </w:pPr>
      <w:r>
        <w:rPr/>
        <w:t xml:space="preserve">Finalmente, el reglamento aborda los permisos retribuidos por razón de violencia de género sobre la mujer funcionaria, de manera que las faltas de asistencia al trabajo, tanto globales como parciales, tengan la consideración de justificadas por el tiempo y en las condiciones que así determinen los servicios sociales de atención o de salud, según proceda. </w:t>
      </w:r>
    </w:p>
    <w:p>
      <w:pPr>
        <w:pStyle w:val="Cuerpo"/>
        <w:rPr/>
      </w:pPr>
      <w:r>
        <w:rPr/>
        <w:t xml:space="preserve">Aprovechando la introducción de estas medidas, se han aclarado algunos artículos del reglamento. En concreto, se especifica que las vacaciones deberán disfrutarse antes del 31 de diciembre, aunque podrán alargarse hasta el 15 de enero del año siguiente cuando así se justifique por una mejor organización del servicio. El documento también precisa el carácter de los días de permiso –si son naturales o laborales- en determinados casos. </w:t>
      </w:r>
    </w:p>
    <w:p>
      <w:pPr>
        <w:pStyle w:val="Cuerpo"/>
        <w:rPr/>
      </w:pPr>
      <w:r>
        <w:rPr/>
        <w:t xml:space="preserve">El decreto recoge, asimismo, que las medidas recogidas en el reglamento se aplicarán a las licencias y permisos iniciados con anterioridad a su entrada en vigor, siempre que en dicha fecha no haya finalizado su disfrute y en relación tan sólo con el resto del período que le quede por disfrutar el empleado. </w:t>
      </w:r>
    </w:p>
    <w:p>
      <w:pPr>
        <w:pStyle w:val="Cuerpo"/>
        <w:spacing w:lineRule="exact" w:line="360" w:before="0" w:after="360"/>
        <w:ind w:firstLine="851"/>
        <w:jc w:val="both"/>
        <w:rPr/>
      </w:pPr>
      <w:r>
        <w:rPr/>
        <w:t xml:space="preserve">El texto ha sido sometido a la negociación colectiva con los representantes sindicales en la Mesa General de Negociación y tramitado ante la Comisión Foral de Régimen Local, dado que también afecta a los empleados de las entidades locale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49:00Z</dcterms:created>
  <dc:creator>D159685</dc:creator>
  <dc:description/>
  <cp:keywords/>
  <dc:language>en-US</dc:language>
  <cp:lastModifiedBy>D159685</cp:lastModifiedBy>
  <cp:lastPrinted>2009-02-06T14:39:00Z</cp:lastPrinted>
  <dcterms:modified xsi:type="dcterms:W3CDTF">2009-02-06T13:44:00Z</dcterms:modified>
  <cp:revision>14</cp:revision>
  <dc:subject/>
  <dc:title>DEPARTAMENTO DE PRESIDENCIA, JUSTICIA E INTERIOR</dc:title>
</cp:coreProperties>
</file>