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VILLADA CON PICADORES  (05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4536"/>
        <w:gridCol w:w="439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ELON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BACET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APEL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OHO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OJINEGRO BOCIN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STOL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MOR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MI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OJINEGRO BOCIN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G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CHORREADO EN MORCI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REJONES (06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843"/>
        <w:gridCol w:w="5528"/>
        <w:gridCol w:w="198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ORD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MIST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EP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OY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OND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IT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Y MEANO LISTA PE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RTIJ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 ME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UERRE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OBER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CORRIDA DE TOROS (07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6237"/>
        <w:gridCol w:w="25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A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A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EP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SALPICADO BRAGADO CORRI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Ñ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EP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AP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ESE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VO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 AXIBL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FA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R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LISTÓN BRAGA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(08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5670"/>
        <w:gridCol w:w="326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UGUE-PL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POCO BR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IJ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URRACO ENTREPEL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AMPLO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NEG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ORMIG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CORR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ABI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CORRIDO ME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UG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CLARO CAPIRO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LAVEL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CHORREADO EN VERDUGO BR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ILL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 Y ME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(09-07-2003)</w:t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559"/>
        <w:gridCol w:w="3827"/>
        <w:gridCol w:w="496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IMEN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 ME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ASGU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E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UIS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LOCU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CHORRE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ACHO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(10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5670"/>
        <w:gridCol w:w="25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LABA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EGAJ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CH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ABIH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LIC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VICI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CHORRE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 (11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4536"/>
        <w:gridCol w:w="439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OMBRER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OSC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HAPAR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OSCUR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URI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US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ENTREPELAD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AD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OSC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AD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UL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</w:r>
      <w:r>
        <w:rPr>
          <w:b/>
          <w:sz w:val="32"/>
          <w:u w:val="single"/>
        </w:rPr>
        <w:t>CORRIDA DE TOROS (12-07-2003)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4536"/>
        <w:gridCol w:w="439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IGAR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URRA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TILL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O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SCA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UBAT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A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UBAT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LAVETU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CHORRE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</w:r>
      <w:r>
        <w:rPr>
          <w:b/>
          <w:sz w:val="32"/>
          <w:u w:val="single"/>
        </w:rPr>
        <w:t>CORRIDA DE TOROS (13-07-2003)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6662"/>
        <w:gridCol w:w="226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J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 MEANO LISTA PEC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YER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ÁRDENO CALZADO GIRÓN COLET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I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ÁRDENO OSC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ERR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 CORRIDO CODILL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ABUL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CHORREADO EN VERDUGO BRA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LAGART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MULATO SALPIC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BREROS PARA CORRIDAS DE TOROS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843"/>
        <w:gridCol w:w="3969"/>
        <w:gridCol w:w="35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RDI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. MANUEL ÁNGEL MIL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ASPASI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. MANUEL ÁNGEL MIL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IRO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M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AROL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M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LAGU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POCO BRAG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M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ALAR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Y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TÍN-L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SCAP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TÍN-L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418" w:right="3062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00:00Z</dcterms:created>
  <dc:creator>PRENSA1</dc:creator>
  <dc:description/>
  <dc:language>en-US</dc:language>
  <cp:lastModifiedBy>PRENSA1</cp:lastModifiedBy>
  <cp:lastPrinted>2003-07-02T13:38:00Z</cp:lastPrinted>
  <dcterms:modified xsi:type="dcterms:W3CDTF">2003-07-03T12:00:00Z</dcterms:modified>
  <cp:revision>2</cp:revision>
  <dc:subject/>
  <dc:title>CORRIDA DE REJONES (06-07-2003)</dc:title>
</cp:coreProperties>
</file>