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lud promueve una campaña de prevención del consumo de drogas entre los jóvenes “de marcha”</w:t>
      </w:r>
    </w:p>
    <w:p>
      <w:pPr>
        <w:pStyle w:val="Subtitular"/>
        <w:rPr/>
      </w:pPr>
      <w:r>
        <w:rPr/>
        <w:t xml:space="preserve">El objetivo es destacar la importancia de la toma de decisiones en el tiempo de ocio y promover  el autocontrol del comportamiento festivo </w:t>
      </w:r>
    </w:p>
    <w:p>
      <w:pPr>
        <w:pStyle w:val="CuerpoPrimerPrrafo"/>
        <w:rPr>
          <w:rStyle w:val="CuerpoPrimerPrrafoCar"/>
        </w:rPr>
      </w:pPr>
      <w:r>
        <w:rPr>
          <w:rStyle w:val="FechaPrimerPrrafo"/>
        </w:rPr>
        <w:t xml:space="preserve">Miércoles, 27 de junio de 2007. </w:t>
      </w:r>
      <w:r>
        <w:rPr>
          <w:rStyle w:val="CuerpoPrimerPrrafoCar"/>
        </w:rPr>
        <w:t xml:space="preserve"> El Departamento de Salud del Gobierno de Navarra, a través del Plan Foral de Drogodependencias, ha iniciado una campaña de prevención del consumo de drogas dirigida a los jóvenes de entre 15 de 24 años que van “de marcha”, con el objetivo de resaltar la importancia de toma de decisiones en el tiempo de ocio y promover el autocontrol en el comportamiento festivo.</w:t>
      </w:r>
    </w:p>
    <w:p>
      <w:pPr>
        <w:pStyle w:val="Cuerpo"/>
        <w:rPr/>
      </w:pPr>
      <w:r>
        <w:rPr/>
        <w:t>La campaña lleva por título “De marcha también decides / Parrandan zabiltzala ere erabakiak hartu behar” y los materiales que la promueven –carteles murales y pequeños desplegables con información útil, que pueden llevarse en el bolsillo- están siendo distribuidos desde ayer en asociaciones juveniles, asociaciones de madres y padres de centros escolares, entidades vinculadas a la lucha contra las drogodependencias, centros de atención a la mujer, centros de salud de atención primaria y de salud mental, y servicios municipales de los programas de drogas.</w:t>
      </w:r>
    </w:p>
    <w:p>
      <w:pPr>
        <w:pStyle w:val="Cuerpo"/>
        <w:rPr/>
      </w:pPr>
      <w:r>
        <w:rPr/>
        <w:t>Se han editado 40.000 folletos desplegables  en castellano y 15.000 en vascuence, y 1.200 carteles en castellano y 1.000 en vascuence. La escena central que se representa en estos materiales es un espacio festivo en el que diversos jóvenes adoptan decisiones responsables ante situaciones que se presentan durante la fiesta. La campaña es continuación de la que el mismo Departamento de Salud realizó en 2006 con el título “Amigos, amigas, marcha / Neska-mutilak, martxa”.</w:t>
      </w:r>
    </w:p>
    <w:p>
      <w:pPr>
        <w:pStyle w:val="Cuerpo"/>
        <w:rPr/>
      </w:pPr>
      <w:r>
        <w:rPr/>
      </w:r>
    </w:p>
    <w:p>
      <w:pPr>
        <w:pStyle w:val="Cuerpo"/>
        <w:rPr/>
      </w:pPr>
      <w:r>
        <w:rPr/>
      </w:r>
    </w:p>
    <w:p>
      <w:pPr>
        <w:pStyle w:val="Ladillo"/>
        <w:rPr/>
      </w:pPr>
      <w:r>
        <w:rPr/>
        <w:t>El consumo de sustancias entre los jóvenes</w:t>
      </w:r>
    </w:p>
    <w:p>
      <w:pPr>
        <w:pStyle w:val="Cuerpo"/>
        <w:rPr/>
      </w:pPr>
      <w:r>
        <w:rPr/>
        <w:t>La campaña se basa en los datos recogidos en el ámbito de la Unión Europea que revelan que la mayor parte del uso recreativo de drogas forma parte de un estilo de vida estable y consumista y se limita a una determinada fase de las vida de los jóvenes antes de que asuman responsabilidades laborales y familiares. Los datos señalan que la mayoría de las personas que consumen sustancias psicoactivas lo hacen para divertirse y que el alcohol es la sustancia más utilizada.</w:t>
      </w:r>
    </w:p>
    <w:p>
      <w:pPr>
        <w:pStyle w:val="Cuerpo"/>
        <w:rPr/>
      </w:pPr>
      <w:r>
        <w:rPr/>
        <w:t>En Navarra ocurre así entre los jóvenes entre 15 y 24 años, según una encuesta de 2003 en la que se reveló que el 74,3% de los encuestados había consumido alcohol en los treinta días previos a la encuesta. Las siguientes sustancias más consumidas por los encuestados fueron el tabaco (33,4%) y el cannabis (29,5%). En cuarto lugar se detectó el consumo de “speed” o anfetamina, con un 7,7% de consumidores en el último mes, y después la cocaína (6,8% la habían consumido entre los encuestados) y las pastillas o éxtasis (3,7%) y, por último, otras sustancias como la ketamina o los alucinógenos con prevalencias del 0,8% y del 2,1% en el último mes.</w:t>
      </w:r>
    </w:p>
    <w:p>
      <w:pPr>
        <w:pStyle w:val="Cuerpo"/>
        <w:rPr/>
      </w:pPr>
      <w:r>
        <w:rPr/>
        <w:t xml:space="preserve">La edad de inicio del consumo del alcohol en Navarra se sitúa en los 14,95 años, y es ligeramente más precoz en los varones (14,7 años) que en las mujeres (15,2 años). Para el tabaco, la edad de inicio es de 15,4 años, y prácticamente la misma para hombres y para mujeres. El cannabis se empieza a consumir a una edad media de 16,7 años, y otras drogas algo más tarde, a los 18,2 años, sin que haya especial diferencia por razón de género. </w:t>
      </w:r>
    </w:p>
    <w:p>
      <w:pPr>
        <w:pStyle w:val="Cuerpo"/>
        <w:rPr/>
      </w:pPr>
      <w:r>
        <w:rPr/>
        <w:t>La mayor parte de estos consumos están asociados al ocio y más específicamente a la marcha del fin de semana. El 92% de los consumidores de alcohol declararon haberlo consumido en ese periodo y sólo el 8% declaró beber entre semana. También las sustancias estimulantes pueden asociarse a los momentos festivos.</w:t>
      </w:r>
    </w:p>
    <w:p>
      <w:pPr>
        <w:pStyle w:val="Ladillo"/>
        <w:rPr/>
      </w:pPr>
      <w:r>
        <w:rPr/>
        <w:t>Objetivos de la campaña</w:t>
      </w:r>
    </w:p>
    <w:p>
      <w:pPr>
        <w:pStyle w:val="Cuerpo"/>
        <w:rPr/>
      </w:pPr>
      <w:r>
        <w:rPr/>
        <w:t>El consumo de drogas es un fenómeno en el que se tienen en cuenta tres factores principales: las propias drogas con sus efectos y capacidad adictiva; las personas y sus características, que les lleva a adoptar determinadas posiciones antes el consumo de sustancias, y, el contexto sociocultural, que es el marco en el que produce la relación entre las personas y las drogas. Y precisamente este contexto es el que facilita las conductas de consumo con carácter recreativo entre los jóvenes, por lo que muchos jóvenes consideran normal el consumo de drogas, sobre todo alcohol, durante los periodos festivos.</w:t>
      </w:r>
    </w:p>
    <w:p>
      <w:pPr>
        <w:pStyle w:val="Cuerpo"/>
        <w:rPr/>
      </w:pPr>
      <w:r>
        <w:rPr/>
        <w:t>La fiesta o la marcha tienen una gran importancia para los jóvenes porque es un ámbito de socialización más libre y donde éstos encuentran mayor protagonismo personal que en otras áreas de su vida. En este contexto, el consumo de drogas comporta riesgos no sólo por sí mismo, sino por sus posibles consecuencias  en los desplazamientos posteriores en vehículos o en conductas inapropiadas en las relaciones personales; bajo los efectos del alcohol y de otras drogas se pierde concentración para detectar situaciones de riesgo y se abandonan con más facilidad las medidas de prevención.</w:t>
      </w:r>
    </w:p>
    <w:p>
      <w:pPr>
        <w:pStyle w:val="Cuerpo"/>
        <w:spacing w:lineRule="exact" w:line="360" w:before="0" w:after="360"/>
        <w:ind w:firstLine="851"/>
        <w:jc w:val="both"/>
        <w:rPr/>
      </w:pPr>
      <w:r>
        <w:rPr/>
        <w:t>En este sentido, los mensajes de la campaña van dirigidos a poner de relieve la importancia de la toma de decisiones en el tiempo de ocio y a favorecer el autocontrol y el sentido de la responsabilidad en los comportamientos, así como a introducir reflexiones sobre las conductas de respeto y tolerancia que deben adoptarse en las relaciones personales y la reflexión sobre las consecuencias ulteriores del consumo de sustancias psicoactivas en la conducción de vehículos, las relaciones sexuales y la convivencia con los otr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05:00Z</dcterms:created>
  <dc:creator>N015447</dc:creator>
  <dc:description/>
  <cp:keywords/>
  <dc:language>en-US</dc:language>
  <cp:lastModifiedBy>N015447</cp:lastModifiedBy>
  <cp:lastPrinted>2005-05-13T14:43:00Z</cp:lastPrinted>
  <dcterms:modified xsi:type="dcterms:W3CDTF">2007-06-27T10:23:00Z</dcterms:modified>
  <cp:revision>1</cp:revision>
  <dc:subject/>
  <dc:title>Salud promueve una campaña de prevención del consumo de drogas entre los jóvenes “de marcha”</dc:title>
</cp:coreProperties>
</file>