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00"/>
        <w:gridCol w:w="1415"/>
        <w:gridCol w:w="1200"/>
      </w:tblGrid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e y Cultur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dal Platea Loc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TSASU-ALSASU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19,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14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259,7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RANGURE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12,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.283,5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.895,75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ZAGR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23,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879,2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903,1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ER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58,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0,3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859,2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URLAD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76,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.796,0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672,3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HUART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812,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283,5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95,6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RRAG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6,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6,7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OS ARCO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ENDAVI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56,2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56,2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OAI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12,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384,3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.996,5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ERALT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51,9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823,6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75,6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IBAFORAD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50,6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83,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334,52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IZUR MAYO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12,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.253,7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.765,9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BLITA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L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DOSILL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SOÁI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09,8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85,5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95,4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OIZ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45,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61,9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907,52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BIZU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,6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GUEDA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8,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8,1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AJON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4,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34,4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YEGUI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AÑAI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8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0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.8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ZTA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9,7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9,7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RIAI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423,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323,8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RIOPLAN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88,7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888,7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RRIOZA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1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ÑUEL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BANILLA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DREIT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ARROS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CA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CASTILL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,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,95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CANT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TEJO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655,6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69,9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25,5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NTRUENIG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83,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34,8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718,75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ZU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ELL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RTE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NEZTEBE-SANTESTEBA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GUE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76,2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76,2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ELLA-LIZARR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4,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4,1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ERIBA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XARRI-ARANATZ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995,4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495,4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LCES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STIñAN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rte 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porte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LA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UESALAZ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RURTZU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607,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227,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835,0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KUNTZ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KUNBERRI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RIN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AK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79,8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79,85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DOS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784,8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84,8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MBIER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CILL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LAGR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NTEAGUDO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RCHANT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CHAGAVÍ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AZTI-OLAZAGUTI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26,8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326,89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ITE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Z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KOIE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NTE LA REI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N ADRIAN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63,7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644,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808,22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GÜES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55,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577,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.132,7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RTAGUD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SM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FALL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06,4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706,47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DEL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648,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.333,3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.981,3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TZAM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1,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91,2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LLE DE YERRI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ALTIERR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431,1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931,18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AN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448,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847,7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295,8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LLAFRANC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LLAVA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214,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761,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976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3:00Z</dcterms:created>
  <dc:creator>x017695</dc:creator>
  <dc:description/>
  <cp:keywords/>
  <dc:language>en-US</dc:language>
  <cp:lastModifiedBy>N053093</cp:lastModifiedBy>
  <dcterms:modified xsi:type="dcterms:W3CDTF">2017-08-03T10:26:00Z</dcterms:modified>
  <cp:revision>2</cp:revision>
  <dc:subject/>
  <dc:title>Nombre</dc:title>
</cp:coreProperties>
</file>