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52% de los accidentes laborales mortales y el 20% de los graves o muy graves se producen en la carretera</w:t>
      </w:r>
    </w:p>
    <w:p>
      <w:pPr>
        <w:pStyle w:val="Subtitular"/>
        <w:rPr/>
      </w:pPr>
      <w:r>
        <w:rPr/>
        <w:t>El consejero Caballero ha asistido a una jornada sobre seguridad vial en la empresa organizada por la CEN y la Fundación Mapfre</w:t>
      </w:r>
    </w:p>
    <w:p>
      <w:pPr>
        <w:pStyle w:val="Cuerpo"/>
        <w:ind w:hanging="0"/>
        <w:rPr>
          <w:rFonts w:ascii="Arial" w:hAnsi="Arial" w:cs="Arial"/>
        </w:rPr>
      </w:pPr>
      <w:r>
        <w:rPr>
          <w:rStyle w:val="FechaPrimerPrrafo"/>
        </w:rPr>
        <w:t xml:space="preserve">Martes, 20 de octubre de 2009. </w:t>
      </w:r>
      <w:r>
        <w:rPr>
          <w:rStyle w:val="CuerpoPrimerPrrafoCar"/>
        </w:rPr>
        <w:t xml:space="preserve"> </w:t>
      </w:r>
      <w:r>
        <w:rPr>
          <w:rStyle w:val="CuerpoPrimerPrrafoCar"/>
          <w:rFonts w:cs="Arial"/>
        </w:rPr>
        <w:t>El 52% de los accidentes laborales mortales ocurridos en Navarra tiene su origen en un siniestro de tráfico así como el 20% de los graves o muy graves,</w:t>
      </w:r>
      <w:r>
        <w:rPr>
          <w:rFonts w:cs="Arial" w:ascii="Arial" w:hAnsi="Arial"/>
        </w:rPr>
        <w:t xml:space="preserve"> según se desprende de un análisis estadístico realizado por el Instituto Navarro de Salud Laboral (INSL) sobre el período 1991-2007.  </w:t>
      </w:r>
    </w:p>
    <w:p>
      <w:pPr>
        <w:pStyle w:val="Cuerpo"/>
        <w:rPr>
          <w:rFonts w:ascii="Arial" w:hAnsi="Arial" w:cs="Arial"/>
        </w:rPr>
      </w:pPr>
      <w:r>
        <w:rPr>
          <w:rFonts w:cs="Arial" w:ascii="Arial" w:hAnsi="Arial"/>
        </w:rPr>
        <w:t>Estos datos han sido expuestos durante la celebración de una jornada sobre seguridad vial en la empresa, organizada por la Confederación de Empresarios de Navarra y la Fundación Mapfre y a cuya inauguración ha asistido consejero de Presidencia, Justicia e Interior, Javier Caballero Martínez. Como se recordará, entre otras acciones para reducir la siniestralidad en las carreteras, el Gobierno de Navarra ha puesto en marcha una campaña de prevención de la seguridad vial en el ámbito laboral.</w:t>
      </w:r>
    </w:p>
    <w:p>
      <w:pPr>
        <w:pStyle w:val="Cuerpo"/>
        <w:rPr>
          <w:rFonts w:ascii="Arial" w:hAnsi="Arial" w:cs="Arial"/>
        </w:rPr>
      </w:pPr>
      <w:r>
        <w:rPr>
          <w:rFonts w:cs="Arial" w:ascii="Arial" w:hAnsi="Arial"/>
        </w:rPr>
        <w:t xml:space="preserve">El consejero se ha hecho eco de la tendencia que ha detectado la Dirección General de Trabajo hacia más accidentes de tráfico en días laborales que durante los fines de semana como consecuencia de todos los siniestros que se producen cuando se va o se vuelve de casa al trabajo y cuando se realizan viajes por motivos laborales. Hasta el 1 de octubre, 28 personas habían perdido la vida en las carreteras navarras: 2 en lunes, 2 en martes, 6 en miércoles, 3 en jueves, 7 en viernes, 4 en sábado y 4 en domingo. Según ha manifestado Caballero, el año pasado se registraron 1.014 accidentes de tráfico laborales, que causaron 8 víctimas mortales, cerca del 20% de los 46 fallecidos en las carreteras navarras.  </w:t>
      </w:r>
    </w:p>
    <w:p>
      <w:pPr>
        <w:pStyle w:val="Cuerpo"/>
        <w:rPr>
          <w:rFonts w:ascii="Arial" w:hAnsi="Arial" w:cs="Arial"/>
        </w:rPr>
      </w:pPr>
      <w:r>
        <w:rPr>
          <w:rFonts w:cs="Arial" w:ascii="Arial" w:hAnsi="Arial"/>
        </w:rPr>
        <w:t xml:space="preserve">El consejero Caballero ha recordado que, en el marco de la Estrategia Navarra de Seguridad Vial, el Gobierno de Navarra desarrolla una actuación coordinada y global de varios departamentos (Salud, Educación, Interior, Obras Públicas, etc). </w:t>
      </w:r>
    </w:p>
    <w:p>
      <w:pPr>
        <w:pStyle w:val="Cuerpo"/>
        <w:rPr/>
      </w:pPr>
      <w:r>
        <w:rPr>
          <w:rFonts w:cs="Arial" w:ascii="Arial" w:hAnsi="Arial"/>
        </w:rPr>
        <w:t>Esta siniestralidad en el ámbito laboral motivó la puesta en marcha, por parte del INSL y del Departamento de Salud, de una campaña de prevención de seguridad vial. Con un horizonte de cuatro años y 120.000 euros de presupuesto global, contempla acciones como la elaboración de materiales didácticos, acciones para que la seguridad vial se incluya en el ámbito de la prevención de riesgos laborales o campaña de sensibilización y adhesiones a la Carta Europea de la Seguridad Vial.</w:t>
      </w:r>
    </w:p>
    <w:p>
      <w:pPr>
        <w:pStyle w:val="Cuerpo"/>
        <w:rPr>
          <w:rFonts w:ascii="Arial" w:hAnsi="Arial" w:cs="Arial"/>
        </w:rPr>
      </w:pPr>
      <w:r>
        <w:rPr>
          <w:rFonts w:cs="Arial" w:ascii="Arial" w:hAnsi="Arial"/>
        </w:rPr>
        <w:t xml:space="preserve">La jornada ha contado con la intervención, entre otros, del director gerente del Instituto Navarro de Salud Laboral, Alberto Margallo Lana, y Javier Eransus Izquierdo, director del  Servicio de Seguridad e Higiene en el Trabajo y Formación del citado Instituto. </w:t>
      </w:r>
    </w:p>
    <w:p>
      <w:pPr>
        <w:pStyle w:val="Cuerpo"/>
        <w:rPr>
          <w:rStyle w:val="CuerpoPrimerPrrafoCar"/>
          <w:rFonts w:cs="Arial"/>
        </w:rPr>
      </w:pPr>
      <w:r>
        <w:rPr>
          <w:rFonts w:cs="Arial" w:ascii="Arial" w:hAnsi="Arial"/>
        </w:rPr>
        <w:t xml:space="preserve">Según ha trasladado este último, en el periodo 1991-2007 se produjeron 240 accidentes mortales en la carretera – 14 por año de media, el 52% del total-, de los que el 62% tuvieron la consideración de in itinere; otro 16% se produjeron durante la jornada laboral de profesionales del transporte; y el 22% restante durante la jornada de no profesionales del transporte. En cuanto a los graves o muy graves, se registraron un total de 664, un 20% del total de laborales ocurridos, con una media de 39 accidentes por año. Un 64% fueron accidentes in itinere; un 10% en misión de profesionales del transporte; y un 26% durante la jornada de no profesionales del transporte. </w:t>
      </w:r>
    </w:p>
    <w:p>
      <w:pPr>
        <w:pStyle w:val="CuerpoPrimerPrrafo"/>
        <w:spacing w:before="0" w:after="360"/>
        <w:ind w:firstLine="708"/>
        <w:rPr/>
      </w:pPr>
      <w:r>
        <w:rPr>
          <w:rStyle w:val="CuerpoPrimerPrrafoCar"/>
        </w:rPr>
        <w:t xml:space="preserve">Gracias a medidas contempladas en la Estrategia Navarra de Seguridad Vial, en 2006, con 55 fallecidos, la Comunidad Foral consiguió el objetivo fijado por la Unión Europea de reducir los fallecimientos por accidente de tráfico en un 50% para 2010 con respecto al año 2000 (118 muertos). En 2007 se registraron 48 víctimas mortales y 2008 concluyó con 46.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rFonts w:ascii="Arial" w:hAnsi="Arial" w:cs="Arial"/>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00:00Z</dcterms:created>
  <dc:creator>D680708</dc:creator>
  <dc:description/>
  <cp:keywords/>
  <dc:language>en-US</dc:language>
  <cp:lastModifiedBy>D680708</cp:lastModifiedBy>
  <cp:lastPrinted>2005-05-13T14:43:00Z</cp:lastPrinted>
  <dcterms:modified xsi:type="dcterms:W3CDTF">2009-10-20T11:57:00Z</dcterms:modified>
  <cp:revision>10</cp:revision>
  <dc:subject/>
  <dc:title>El 52% de los accidentes mortales y el 20% de los graves o muy graves se producen en el ámbito laboral </dc:title>
</cp:coreProperties>
</file>