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A DE ACTOS A LO LARGO DE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ción</w:t>
      </w:r>
      <w:r>
        <w:rPr>
          <w:b/>
          <w:bCs/>
        </w:rPr>
        <w:t xml:space="preserve"> “Salve Regina”</w:t>
      </w:r>
      <w:r>
        <w:rPr/>
        <w:t xml:space="preserve"> (Mariano García) por la “Coral San Miguel de Aoiz - Agoizko San Miguel Abesbatza” en la celebración de la Romería a Roncesvalles.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Lugar</w:t>
      </w:r>
      <w:r>
        <w:rPr/>
        <w:t xml:space="preserve">: Colegiata de Roncesvalles 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cha y hora</w:t>
      </w:r>
      <w:r>
        <w:rPr/>
        <w:t>: 7 de junio al finalizar la mi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larde de Bandas de Música</w:t>
      </w:r>
      <w:r>
        <w:rPr/>
        <w:t>, con la participación de 5 Bandas de Música de Navarra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ugar</w:t>
      </w:r>
      <w:r>
        <w:rPr/>
        <w:t>: Casco urbano de Aoiz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>: Domingo 14 de junio a las 12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rterpretación</w:t>
      </w:r>
      <w:r>
        <w:rPr>
          <w:b/>
          <w:bCs/>
        </w:rPr>
        <w:t xml:space="preserve"> “Adios Reina del Cielo”</w:t>
      </w:r>
      <w:r>
        <w:rPr/>
        <w:t xml:space="preserve"> (Mariano García) por “Coral San Miguel de Aoiz – Agoizko San Miguel Abesbatza” en la festividad de Nuestra Señora de la Misericordia, patrona de Aoiz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ugar</w:t>
      </w:r>
      <w:r>
        <w:rPr/>
        <w:t xml:space="preserve">: Iglesia San Miguel de Aoiz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 xml:space="preserve">: Jueves 2 de Julio. 20:30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corrido musical</w:t>
      </w:r>
      <w:r>
        <w:rPr/>
        <w:t xml:space="preserve"> por la Villa de Aoiz, a cargo de la Txaranga Bilaketa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ugar:</w:t>
      </w:r>
      <w:r>
        <w:rPr/>
        <w:t xml:space="preserve"> Casco urbano de Aoiz. 18:00 horas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:</w:t>
      </w:r>
      <w:r>
        <w:rPr/>
        <w:t xml:space="preserve"> Domingo, 26 de julio, fecha exacta del bicentenario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ción</w:t>
      </w:r>
      <w:r>
        <w:rPr>
          <w:b/>
          <w:bCs/>
        </w:rPr>
        <w:t xml:space="preserve"> “Misa de la Vela”</w:t>
      </w:r>
      <w:r>
        <w:rPr/>
        <w:t xml:space="preserve"> (Mariano García) por el “Coral San Miguel de Aoiz – Agoizko San Miguel Abesbatza” en la celebración de las fiestas patronales de la localidad, compuesta por Mariano García para dicho acto.</w:t>
      </w:r>
    </w:p>
    <w:p>
      <w:pPr>
        <w:pStyle w:val="Normal"/>
        <w:ind w:left="360" w:hanging="0"/>
        <w:jc w:val="both"/>
        <w:rPr/>
      </w:pPr>
      <w:r>
        <w:rPr>
          <w:rFonts w:eastAsia="Century"/>
        </w:rPr>
        <w:t xml:space="preserve"> </w:t>
      </w:r>
      <w:r>
        <w:rPr/>
        <w:tab/>
      </w:r>
      <w:r>
        <w:rPr>
          <w:u w:val="single"/>
        </w:rPr>
        <w:t>Lugar</w:t>
      </w:r>
      <w:r>
        <w:rPr/>
        <w:t>: Iglesia San Miguel de Aoiz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>: 9 de agosto. 12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cierto “Vísperas Grandes de San Fermín”</w:t>
      </w:r>
      <w:r>
        <w:rPr/>
        <w:t xml:space="preserve"> (Mariano García) con la participación de orquesta profesional, Capilla de Música de la Catedral de Pamplona y Coral San Miguel de Aoiz – Agoizko San Miguel Abesbatza.</w:t>
      </w:r>
    </w:p>
    <w:p>
      <w:pPr>
        <w:pStyle w:val="Normal"/>
        <w:ind w:firstLine="708"/>
        <w:jc w:val="both"/>
        <w:rPr/>
      </w:pPr>
      <w:r>
        <w:rPr>
          <w:u w:val="single"/>
        </w:rPr>
        <w:t>Lugar</w:t>
      </w:r>
      <w:r>
        <w:rPr/>
        <w:t xml:space="preserve">: Iglesia San Miguel de Aoiz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 xml:space="preserve">: Domingo 27 de septiembre. 19:00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ierto de la </w:t>
      </w:r>
      <w:r>
        <w:rPr>
          <w:b/>
          <w:bCs/>
        </w:rPr>
        <w:t>Banda de Música Mariano García</w:t>
      </w:r>
      <w:r>
        <w:rPr/>
        <w:t>, de Aoiz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ugar</w:t>
      </w:r>
      <w:r>
        <w:rPr/>
        <w:t>: Sangüesa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  <w:t>Fecha y hora:</w:t>
      </w:r>
      <w:r>
        <w:rPr/>
        <w:t xml:space="preserve">  Domingo, 4 de octubre. 13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cierto de la </w:t>
      </w:r>
      <w:r>
        <w:rPr>
          <w:b/>
          <w:bCs/>
        </w:rPr>
        <w:t>Banda de Música Mariano García</w:t>
      </w:r>
      <w:r>
        <w:rPr/>
        <w:t>, de Aoiz.</w:t>
      </w:r>
    </w:p>
    <w:p>
      <w:pPr>
        <w:pStyle w:val="Heading1"/>
        <w:ind w:left="360" w:firstLine="348"/>
        <w:rPr/>
      </w:pPr>
      <w:r>
        <w:rPr/>
        <w:t>Lugar</w:t>
      </w:r>
      <w:r>
        <w:rPr>
          <w:u w:val="none"/>
        </w:rPr>
        <w:t>: Estella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>: Domingo, 11 de octubre. 13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ntación del </w:t>
      </w:r>
      <w:r>
        <w:rPr>
          <w:b/>
          <w:bCs/>
        </w:rPr>
        <w:t xml:space="preserve">módulo biográfico sobre la vida y obra de Mariano García </w:t>
      </w:r>
      <w:r>
        <w:rPr/>
        <w:t xml:space="preserve">para su consulta permanente en Internet a través de la web de Bilaketa </w:t>
      </w:r>
      <w:hyperlink r:id="rId2">
        <w:r>
          <w:rPr>
            <w:rStyle w:val="InternetLink"/>
          </w:rPr>
          <w:t>www.bilaketa.com</w:t>
        </w:r>
      </w:hyperlink>
      <w:r>
        <w:rPr/>
        <w:t xml:space="preserve"> .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ugar</w:t>
      </w:r>
      <w:r>
        <w:rPr/>
        <w:t>: Casa de Cultura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>: 27 de noviembre. 20:00 ho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resentación del CD musical</w:t>
      </w:r>
      <w:r>
        <w:rPr/>
        <w:t xml:space="preserve"> del concierto “Misa de la Vela” (Mariano García)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Lugar</w:t>
      </w:r>
      <w:r>
        <w:rPr/>
        <w:t>: Ayuntamiento de Aoiz. Sala de Cultura Aurelio León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Fecha y Hora</w:t>
      </w:r>
      <w:r>
        <w:rPr/>
        <w:t xml:space="preserve">: 19 de diciembre. 19:00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ntrada a todos los actos es libre y gratuita hasta completar aforo.</w:t>
      </w:r>
    </w:p>
    <w:p>
      <w:pPr>
        <w:pStyle w:val="Normal"/>
        <w:jc w:val="both"/>
        <w:rPr/>
      </w:pPr>
      <w:r>
        <w:rPr/>
        <w:t xml:space="preserve">Este programa puede estar sujetos a cambios. por lo que cualquier aclaración sobre fechas y horarios pueden consultarse en el teléfono del Ayuntamiento de Aoiz: 948 336005 o a través de las páginas web: </w:t>
      </w:r>
      <w:hyperlink r:id="rId3">
        <w:r>
          <w:rPr>
            <w:rStyle w:val="InternetLink"/>
          </w:rPr>
          <w:t>www.aoiz.es</w:t>
        </w:r>
      </w:hyperlink>
      <w:r>
        <w:rPr/>
        <w:t xml:space="preserve"> y </w:t>
      </w:r>
      <w:hyperlink r:id="rId4">
        <w:r>
          <w:rPr>
            <w:rStyle w:val="InternetLink"/>
          </w:rPr>
          <w:t>www.bilaketa.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aketa.com/" TargetMode="External"/><Relationship Id="rId3" Type="http://schemas.openxmlformats.org/officeDocument/2006/relationships/hyperlink" Target="http://www.aoiz.es/" TargetMode="External"/><Relationship Id="rId4" Type="http://schemas.openxmlformats.org/officeDocument/2006/relationships/hyperlink" Target="http://www.bilaket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1:00Z</dcterms:created>
  <dc:creator>cederna1</dc:creator>
  <dc:description/>
  <cp:keywords/>
  <dc:language>en-US</dc:language>
  <cp:lastModifiedBy>D159685</cp:lastModifiedBy>
  <cp:lastPrinted>2009-04-23T09:12:00Z</cp:lastPrinted>
  <dcterms:modified xsi:type="dcterms:W3CDTF">2009-05-13T09:31:00Z</dcterms:modified>
  <cp:revision>2</cp:revision>
  <dc:subject/>
  <dc:title>PROGRAMA </dc:title>
</cp:coreProperties>
</file>