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exact" w:line="240" w:before="60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CT A DE LA 1º SESIÓN DE LA COMISIÓN FORAL DE BIOSEGURIDAD</w:t>
      </w:r>
    </w:p>
    <w:p>
      <w:pPr>
        <w:pStyle w:val="Normal"/>
        <w:widowControl/>
        <w:spacing w:lineRule="exact" w:line="398" w:before="988" w:after="0"/>
        <w:jc w:val="both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widowControl/>
        <w:spacing w:lineRule="exact" w:line="30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 Pamplona, a catorce de julio de mil novecientos noventa y ocho, a las 9 horas, en la Sala de Juntas del Departamento de Medio Ambiente, Ordenación del Territorio y Vivienda, se reúne la Comisión Foral de Bioseguridad con la presencia de don Ángel Sola Jimeno, representante del Departamento de Industria, Comercio, Turismo y Trabajo, don Joaquín Sanz de Galdeano Equiza, representante del Departamento de Agricultura, Ganadería y Alimentación, doña Teresa Ferrer Gimeno, representante del Departamento de Salud y don José Ignacio Elorrieta Pérez de Diego, Director del Servicio de Conservación de la Biodiversidad </w:t>
      </w:r>
    </w:p>
    <w:p>
      <w:pPr>
        <w:pStyle w:val="Normal"/>
        <w:widowControl/>
        <w:spacing w:lineRule="exact" w:line="307" w:before="76" w:after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/>
        <w:spacing w:lineRule="exact" w:line="30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tro del primer punto del Orden del Día y tras unas breves palabras de exposición de la problemática relacionada con la utilización confinada y liberación de organismos modificados genéticamente así como su vigilancia y control y del reparto de documentación referente a la comercialización de Maíz Modificado Genéticamente por palle del Sr. Sanz de Galdeano, se procede a la constitución de la Comisión y a la presentación de sus miembros, </w:t>
      </w:r>
    </w:p>
    <w:p>
      <w:pPr>
        <w:pStyle w:val="Normal"/>
        <w:widowControl/>
        <w:spacing w:lineRule="exact" w:line="307" w:before="297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ña Teresa Ferre indica que la próxima convocatoria de la Comisión se remita a la Dirección del Instituto de Salud Pública, dado que ella no sabe si será la representante definitiva del Departamento de Salud en esta Comisión </w:t>
      </w:r>
    </w:p>
    <w:p>
      <w:pPr>
        <w:pStyle w:val="Normal"/>
        <w:widowControl/>
        <w:spacing w:lineRule="exact" w:line="307" w:before="292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 el segundo punto del Orden del Día se estudiaron los expedientes que previamente habían sido informacdos por la Comisión Nacional de Bioseguridad: </w:t>
      </w:r>
    </w:p>
    <w:p>
      <w:pPr>
        <w:pStyle w:val="Normal"/>
        <w:widowControl/>
        <w:spacing w:lineRule="exact" w:line="307" w:before="33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/ES/98/26 Maíz androestéril de SENASA </w:t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/ES/98/29 Maíz resistente al taladro de AGREVO </w:t>
      </w:r>
    </w:p>
    <w:p>
      <w:pPr>
        <w:pStyle w:val="Normal"/>
        <w:widowControl/>
        <w:spacing w:lineRule="exact" w:line="302" w:before="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/ES/98/l8 Maíz resistente al taladro de MONSANTO 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/ES/98/35 Híbridos de maíz tolerante al taladro de PIONEER </w:t>
      </w:r>
    </w:p>
    <w:p>
      <w:pPr>
        <w:pStyle w:val="Normal"/>
        <w:widowControl/>
        <w:spacing w:lineRule="exact" w:line="2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/ES/98/23 Maíz protegido contra Roundup Ready de MONSANTO </w:t>
      </w:r>
    </w:p>
    <w:p>
      <w:pPr>
        <w:pStyle w:val="Normal"/>
        <w:widowControl/>
        <w:spacing w:lineRule="exact" w:line="321" w:before="292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s el examen de los mismos se acordó proponer las autorizaciones de los ensayos incorporando en cada uno de ellos las condiciones recomendadas por la Comisión Nacional de Bioseguridad,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21" w:before="27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el tercer punto del Orden del Día se analizó el expediente B/ES/98/25 sobre semillas de maíz resistentes al Glufosinto amonico de AGREVO, </w:t>
      </w:r>
    </w:p>
    <w:p>
      <w:pPr>
        <w:pStyle w:val="Normal"/>
        <w:widowControl/>
        <w:spacing w:lineRule="exact" w:line="30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acordándose requerir a la Comisión Nacional de Bioseguridad un informe sobre el mismo. </w:t>
      </w:r>
    </w:p>
    <w:p>
      <w:pPr>
        <w:pStyle w:val="Normal"/>
        <w:widowControl/>
        <w:spacing w:lineRule="exact" w:line="307" w:before="336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 el punto cuatro del Orden del Día se estuvo discutiendo sobr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omo </w:t>
      </w:r>
      <w:r>
        <w:rPr>
          <w:rFonts w:cs="Times New Roman" w:ascii="Times New Roman" w:hAnsi="Times New Roman"/>
          <w:sz w:val="22"/>
          <w:szCs w:val="22"/>
        </w:rPr>
        <w:t xml:space="preserve">en el futuro se irá desarrollando el trabajo de l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omisión </w:t>
      </w:r>
      <w:r>
        <w:rPr>
          <w:rFonts w:cs="Times New Roman" w:ascii="Times New Roman" w:hAnsi="Times New Roman"/>
          <w:sz w:val="22"/>
          <w:szCs w:val="22"/>
        </w:rPr>
        <w:t xml:space="preserve">en los distintos campos (regish.o e inspección a locales, que utilicen O.G.M., etc.) y especialmente -la necesidad de realizar visitas a las parcelas de ensayo para poder comprobar in situ el cumplimiento de las condiciones impuestas en 1a autorización. </w:t>
      </w:r>
    </w:p>
    <w:p>
      <w:pPr>
        <w:pStyle w:val="Normal"/>
        <w:widowControl/>
        <w:spacing w:lineRule="exact" w:line="307" w:before="326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n más temas que tratar, se da finalizada y se cierra la sesión a las diez horas treinta minutos. </w:t>
      </w:r>
    </w:p>
    <w:p>
      <w:pPr>
        <w:pStyle w:val="Normal"/>
        <w:widowControl/>
        <w:spacing w:lineRule="exact" w:line="283" w:before="13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.. </w:t>
      </w:r>
    </w:p>
    <w:p>
      <w:pPr>
        <w:pStyle w:val="Normal"/>
        <w:widowControl/>
        <w:spacing w:lineRule="exact" w:line="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',~ </w:t>
      </w:r>
    </w:p>
    <w:p>
      <w:pPr>
        <w:pStyle w:val="Normal"/>
        <w:widowControl/>
        <w:spacing w:lineRule="exact" w:line="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R000099</dc:creator>
  <dc:description/>
  <dc:language>en-US</dc:language>
  <cp:lastModifiedBy>R000032</cp:lastModifiedBy>
  <dcterms:modified xsi:type="dcterms:W3CDTF">2005-11-09T11:20:00Z</dcterms:modified>
  <cp:revision>3</cp:revision>
  <dc:subject/>
  <dc:title>I </dc:title>
</cp:coreProperties>
</file>