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Presidente Sanz destaca los lazos establecidos por  Francisco de Javier entre Portugal y Navarra </w:t>
      </w:r>
    </w:p>
    <w:p>
      <w:pPr>
        <w:pStyle w:val="Subtitular"/>
        <w:rPr/>
      </w:pPr>
      <w:r>
        <w:rPr/>
        <w:t>El presidente del Ejecutivo foral ha visitado en Lisboa los lugares relacionados con el Santo y la exposición nacional del V Centenario</w:t>
      </w:r>
    </w:p>
    <w:p>
      <w:pPr>
        <w:pStyle w:val="Cuerpo"/>
        <w:ind w:hanging="0"/>
        <w:rPr/>
      </w:pPr>
      <w:r>
        <w:rPr>
          <w:rStyle w:val="FechaPrimerPrrafo"/>
          <w:b w:val="false"/>
        </w:rPr>
        <w:t>Miércoles, 22 de marzo de 2006</w:t>
      </w:r>
      <w:r>
        <w:rPr>
          <w:rStyle w:val="FechaPrimerPrrafo"/>
          <w:b/>
          <w:u w:val="none"/>
        </w:rPr>
        <w:t xml:space="preserve">. </w:t>
      </w:r>
      <w:r>
        <w:rPr>
          <w:rStyle w:val="CuerpoPrimerPrrafoCar"/>
          <w:b w:val="false"/>
        </w:rPr>
        <w:t xml:space="preserve"> </w:t>
      </w:r>
      <w:r>
        <w:rPr>
          <w:b w:val="false"/>
        </w:rPr>
        <w:t>El Presidente del Gobierno de Navarra, Miguel Sanz Sesma, que se encuentra en Lisboa para presentar los actos programados en Navarra con motivo del Quinto Centenario del nacimiento de Francisco de Javier, ha visitado esta mañana la exposición conmemorativa que el Estado portugués ha montado con ocasión de este Centenario, así como diversos lugares asociados a la vida del santo navarro.</w:t>
      </w:r>
    </w:p>
    <w:p>
      <w:pPr>
        <w:pStyle w:val="Cuerpo"/>
        <w:ind w:hanging="0"/>
        <w:rPr>
          <w:b w:val="false"/>
          <w:b w:val="false"/>
        </w:rPr>
      </w:pPr>
      <w:r>
        <w:rPr>
          <w:b w:val="false"/>
        </w:rPr>
        <w:tab/>
        <w:t xml:space="preserve">El personaje de Francisco de Javier está fuertemente vinculado a Portugal,  ya que fue bajo la bandera del rey de este país como llevó a cabo sus empresas misioneras en Extremo Oriente. El Presidente del Gobierno de Navarra ha visitado, entre otros lugares, el Monumento a los Conquistadores que se levanta en la zona portuaria de Belem en Lisboa, en el que San Francisco es una de las grandes figuras representadas en una imagen de más de seis metros, junto a otros conquistadores portugueses. </w:t>
      </w:r>
    </w:p>
    <w:p>
      <w:pPr>
        <w:pStyle w:val="Cuerpo"/>
        <w:ind w:hanging="0"/>
        <w:rPr/>
      </w:pPr>
      <w:r>
        <w:rPr>
          <w:b w:val="false"/>
        </w:rPr>
        <w:tab/>
        <w:t>En el curso de su periplo lisboeta, el Presidente Sanz ha visitado en primer término la iglesia de San Roque, antigua sede de la Compañía de Jesús en  Portugal en cuya sacristía se expone una colección de veinte cuadros que describen la vida del santo navarro y son obra del pintor portugués Reinoso, pintados en 1619, tres años antes de la canonización de Francisco de Javier. Esta colección pasa por ser la más valiosa conservada sobre la vida de Javier.</w:t>
      </w:r>
    </w:p>
    <w:p>
      <w:pPr>
        <w:pStyle w:val="Cuerpo"/>
        <w:ind w:hanging="0"/>
        <w:rPr/>
      </w:pPr>
      <w:r>
        <w:rPr>
          <w:b w:val="false"/>
        </w:rPr>
        <w:tab/>
        <w:t xml:space="preserve">Después, el Presidente del Gobierno de Navarra ha  visitado la exposición  “Sâo Francisco Javier. A sua Vida e o Seu Tempo”, montada por el Gobierno de Portugal con ocasión del V Centenario del Santo y que puede verse en el edificio de la Cordoaria Nacional. En esta visita, el Presidente Sanz ha estado acompañado por Natalia Correia Guedes, comisaria nacional para los actos del V Centenario en Portugal. La exposición muestra cerca de trescientas piezas entre las que se comprenden pinturas y esculturas sobre el santo, su vida y obra, objetos de su época, algunos de los cuales utilizó él mismo, y piezas de la Compañía de Jesús.  Por último, el Presidente del Ejecutivo foral ha visitado el Colegio de San Antón que la primera casa de los jesuitas en el mundo. </w:t>
      </w:r>
    </w:p>
    <w:p>
      <w:pPr>
        <w:pStyle w:val="Cuerpo"/>
        <w:ind w:hanging="0"/>
        <w:rPr>
          <w:b w:val="false"/>
          <w:b w:val="false"/>
        </w:rPr>
      </w:pPr>
      <w:r>
        <w:rPr>
          <w:b w:val="false"/>
        </w:rPr>
        <w:tab/>
        <w:t xml:space="preserve">El Presidente Sanz ha destacado que Navarra y Portugal comparten la misma admiración por Francisco de Javier y este patrimonio histórico y espiritual común constituye una oportunidad para mejorar el conocimiento recíproco de las dos sociedades. En este sentido, ha invitado a los portugueses a que visiten la casa natal del Santo en el castillo de Javier y a los navarros y españoles para que conozcan la intensa relación de Francisco con Portugal y la intensa huella cultural que ha dejado en este país y que, en estas fechas, está puesta de relieve en las exposiciones que ha visitado. </w:t>
      </w:r>
    </w:p>
    <w:p>
      <w:pPr>
        <w:pStyle w:val="Cuerpo"/>
        <w:rPr/>
      </w:pPr>
      <w:r>
        <w:rPr>
          <w:b w:val="false"/>
        </w:rPr>
        <w:tab/>
        <w:t xml:space="preserve">Esta tarde, el Presidente Sanz, que visita Lisboa acompañado del rector del Santuario de Javier, Ricardo Sada,  presentará en el Centro Cultural de Belem (Salao Nobre) los actos conmemorativos del quinto Centenario del Nacimiento de San Francisco Javier en Navarra, englobados en el programa “Javier 2006. Encuentro de Cultura Universal”. El acto tendrá lugar a las 18,30 horas y el Presidente navarro estará acompañado por la comisaria de las Conmemoraciones del Quinto Centenario del Nacimiento de San Francisco Javier en Portugal, Natalia Correia Guedes, y el provincial de Portugal de la Compañía de Jesús, Nuno da Silva Gonçalves. Previamente, sobre las 18,15 horas, el Presidente Sanz celebrará un breve encuentro con periodistas portugueses y corresponsales en el mismo Centro cultural de Belém. </w:t>
      </w:r>
    </w:p>
    <w:p>
      <w:pPr>
        <w:pStyle w:val="Cuerpo"/>
        <w:spacing w:lineRule="exact" w:line="360" w:before="0" w:after="360"/>
        <w:ind w:firstLine="851"/>
        <w:jc w:val="both"/>
        <w:rPr/>
      </w:pPr>
      <w:r>
        <w:rPr>
          <w:b w:val="false"/>
        </w:rPr>
        <w:t>La de Lisboa se trata de la última presentación internacional que se realiza de los actos de Javier 2006, después de las llevadas a cabo en Roma, París, Londres y distintas ciudades de Japó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Car">
    <w:name w:val="Cuerpo Car Car"/>
    <w:basedOn w:val="Fuentedeprrafopredeter"/>
    <w:qFormat/>
    <w:rPr>
      <w:rFonts w:ascii="Arial" w:hAnsi="Arial" w:cs="Arial"/>
      <w:b/>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rFonts w:ascii="Arial" w:hAnsi="Arial" w:cs="Arial"/>
      <w:b/>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sz w:val="20"/>
    </w:rPr>
  </w:style>
  <w:style w:type="paragraph" w:styleId="Ladillo">
    <w:name w:val="Ladillo"/>
    <w:basedOn w:val="CuerpoPrimerPrrafo"/>
    <w:next w:val="Cuerpo"/>
    <w:qFormat/>
    <w:pPr/>
    <w:rPr>
      <w:b w:val="false"/>
    </w:rPr>
  </w:style>
  <w:style w:type="paragraph" w:styleId="Saludo">
    <w:name w:val="Saludo"/>
    <w:basedOn w:val="Normal"/>
    <w:next w:val="Normal"/>
    <w:qFormat/>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7:00Z</dcterms:created>
  <dc:creator>N222718</dc:creator>
  <dc:description/>
  <dc:language>en-US</dc:language>
  <cp:lastModifiedBy>N015447</cp:lastModifiedBy>
  <cp:lastPrinted>2006-03-22T11:13:00Z</cp:lastPrinted>
  <dcterms:modified xsi:type="dcterms:W3CDTF">2006-03-22T14:07: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331724</vt:r8>
  </property>
  <property fmtid="{D5CDD505-2E9C-101B-9397-08002B2CF9AE}" pid="3" name="_AuthorEmail">
    <vt:lpwstr>jj.balerdi.usabiaga@cfnavarra.es</vt:lpwstr>
  </property>
  <property fmtid="{D5CDD505-2E9C-101B-9397-08002B2CF9AE}" pid="4" name="_AuthorEmailDisplayName">
    <vt:lpwstr>Balerdi Usabiaga, Juan José (Prensa)</vt:lpwstr>
  </property>
  <property fmtid="{D5CDD505-2E9C-101B-9397-08002B2CF9AE}" pid="5" name="_EmailSubject">
    <vt:lpwstr/>
  </property>
  <property fmtid="{D5CDD505-2E9C-101B-9397-08002B2CF9AE}" pid="6" name="_ReviewingToolsShownOnce">
    <vt:lpwstr/>
  </property>
</Properties>
</file>