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Mama Samateh y la ONG Wassu Gambia Kafo, ganadores ex aequo del VII Premio Internacional "Navarra" a la Solidaridad</w:t>
      </w:r>
    </w:p>
    <w:p>
      <w:pPr>
        <w:pStyle w:val="Saludo"/>
        <w:rPr/>
      </w:pPr>
      <w:r>
        <w:rPr>
          <w:b/>
          <w:i/>
        </w:rPr>
        <w:t>Centran su acción en la lucha contra la mutilación genital femenina</w:t>
      </w:r>
    </w:p>
    <w:p>
      <w:pPr>
        <w:pStyle w:val="Normal"/>
        <w:rPr>
          <w:b/>
          <w:b/>
          <w:i/>
          <w:i/>
        </w:rPr>
      </w:pPr>
      <w:r>
        <w:rPr>
          <w:b/>
          <w:i/>
        </w:rPr>
      </w:r>
    </w:p>
    <w:p>
      <w:pPr>
        <w:pStyle w:val="CuerpoPrimerPrrafo"/>
        <w:spacing w:before="0" w:after="200"/>
        <w:rPr/>
      </w:pPr>
      <w:r>
        <w:rPr>
          <w:rStyle w:val="FechaPrimerPrrafo"/>
        </w:rPr>
        <w:t>Martes, 18 de diciembre de 2007.</w:t>
      </w:r>
      <w:r>
        <w:rPr>
          <w:rStyle w:val="FechaPrimerPrrafo"/>
          <w:b w:val="false"/>
          <w:u w:val="none"/>
        </w:rPr>
        <w:t xml:space="preserve"> </w:t>
      </w:r>
      <w:r>
        <w:rPr>
          <w:rStyle w:val="CuerpoPrimerPrrafoCar"/>
        </w:rPr>
        <w:t xml:space="preserve"> Mama Samateh y la ONG Wassu Gambia Kafo, por su lucha contra la mutilación genital femenina, han obtenido ex aequo el VII Premio “Navarra” a la Solidaridad, promovido conjuntamente por el Gobierno de Navarra y la Dirección Regional de Navarra de Caja Laboral. </w:t>
      </w:r>
    </w:p>
    <w:p>
      <w:pPr>
        <w:pStyle w:val="CuerpoPrimerPrrafo"/>
        <w:spacing w:before="0" w:after="200"/>
        <w:ind w:firstLine="708"/>
        <w:rPr/>
      </w:pPr>
      <w:r>
        <w:rPr/>
        <w:t xml:space="preserve">El fallo del jurado, reunido hoy a tal efecto, ha sido hecho público esta mañana en una rueda de prensa en la que han intervenido la consejera de Asuntos Sociales, Familia, Juventud y Deporte, María Isabel García Malo; el ex ciclista y presidente del jurado, Miguel Induráin Larraya; y Alfonso García Liberal, director regional de Caja Laboral. </w:t>
      </w:r>
    </w:p>
    <w:p>
      <w:pPr>
        <w:pStyle w:val="Cuerpo"/>
        <w:rPr/>
      </w:pPr>
      <w:r>
        <w:rPr/>
        <w:t xml:space="preserve">Mama Samateh Saidy, cuya candidatura ha sido presentada por el Centro de Estudios Africanos de Barcelona, nació en Gambia y emigró a Cataluña hace más de veinte años. Actualmente es la presidenta y socia fundadora de la Asociación Mujeres Anti-Mutilación (AMAM), creada en 1998, a pesar de que lleva trabajando contra la mutilación genital femenina desde que se afincó en Cataluña en 1983, como voluntaria, y más tarde de manera profesional. En solitario, Mama Samateh ha colaborado con instituciones, con asociaciones de mujeres y de inmigrantes, escuelas y servicios sociales. Como presidenta de AMAM colabora de forma paralela con el Comité de Prácticas Tradicionales de Gambia, que trabaja en el país desde 1983. El objetivo de AMAM es que las propias mujeres afincadas en Cataluña se sensibilicen y trabajen para combatir la mutilación genital femenina en España y en sus países de origen, donde en muchos casos está perseguido por la ley. </w:t>
      </w:r>
    </w:p>
    <w:p>
      <w:pPr>
        <w:pStyle w:val="Cuerpo"/>
        <w:rPr/>
      </w:pPr>
      <w:r>
        <w:rPr/>
        <w:t xml:space="preserve">Por su parte, Wassu Gambia Kafo (WGK), cuya candidatura ha sido propuesta por el Departamento de Trabajo Social de la UPNA, es una ONG con sedes en Cataluña y Gambia constituida en 2002 siguiendo el trabajo desarrollado por el Grupo Interdisciplinar para la Prevención y el Estudio de las Prácticas Tradicionales Perjudiciales (GIPE) de la Universidad Autónoma de Barcelona. La relevancia de las acciones conjuntas que WGK y GIPE está en el trabajo que desarrollan desde hace más de diez años en relación al problema de las mutilaciones genitales femeninas. En concreto, la labor de WGK se centra en la sensibilización con la población local y emigrada, y la elaboración de estrategias alternativas que eliminen la mutilación genital femenina. Su acción se centra en España, especialmente en Cataluña, donde demográficamente es mayor la población en riesgo, y en Gambia, uno de los países africanos exportadores de esta práctica con mayor relevancia, ya que el 80% de las mujeres de este país lo han padecido. </w:t>
      </w:r>
    </w:p>
    <w:p>
      <w:pPr>
        <w:pStyle w:val="Cuerpo"/>
        <w:rPr/>
      </w:pPr>
      <w:r>
        <w:rPr/>
      </w:r>
    </w:p>
    <w:p>
      <w:pPr>
        <w:pStyle w:val="Cuerpo"/>
        <w:rPr/>
      </w:pPr>
      <w:r>
        <w:rPr/>
      </w:r>
    </w:p>
    <w:p>
      <w:pPr>
        <w:pStyle w:val="CuerpoPrimerPrrafo"/>
        <w:spacing w:before="0" w:after="200"/>
        <w:ind w:firstLine="708"/>
        <w:rPr/>
      </w:pPr>
      <w:r>
        <w:rPr/>
        <w:t xml:space="preserve">El galardón, que cumple este año su séptima edición, tiene por objeto reconocer y difundir la labor voluntaria de personas y entidades a favor de los sectores sociales y los países más desfavorecidos y, de esta forma, sensibilizar a la sociedad sobre la importancia de dicha labor. El premio, que se entregará en la primavera del próximo año 2008, está dotado con 30.000 euros (aportados al 50% por Gobierno de Navarra y Caja Laboral), una reproducción de la escultura “Arri Ernai Zaitzailea” de Jorge Oteiza, y un diploma. </w:t>
      </w:r>
    </w:p>
    <w:p>
      <w:pPr>
        <w:pStyle w:val="CuerpoPrimerPrrafo"/>
        <w:spacing w:before="0" w:after="200"/>
        <w:ind w:firstLine="708"/>
        <w:rPr/>
      </w:pPr>
      <w:r>
        <w:rPr/>
        <w:t xml:space="preserve">En esta VII edición, el jurado ha estado presidido por Miguel Induráin, y han actuado como vocales la consejera García Malo; Alfonso García Liberal; Miguel Angel Argal, experto en cooperación al desarrollo y miembro de Medicus Mundi Navarra; Frans Polman, experto en cooperación al desarrollo, y ex presidente de la Confederación de ONG de Desarrollo y Ayuda Humanitaria de Europa; e Ignasi Carreras, director del Instituto de Innovación Social de ESADE. </w:t>
      </w:r>
    </w:p>
    <w:p>
      <w:pPr>
        <w:pStyle w:val="CuerpoPrimerPrrafo"/>
        <w:spacing w:before="0" w:after="200"/>
        <w:ind w:firstLine="708"/>
        <w:rPr/>
      </w:pPr>
      <w:r>
        <w:rPr/>
        <w:t xml:space="preserve">En su primera edición, el galardón recayó en Muhammad Yunus, el denominado “banquero de los pobres”, creador del sistema de microcréditos en los países en vías de desarrollo, y Premio Nobel de la Paz. En la segunda edición el premio fue obtenido por la Congregación de las Misioneras de la Caridad, fundada por la Madre Teresa de Calcuta. En la tercera edición se premió al Servicio Jesuita de Refugiados; en la cuarta, a UNASO (Red de Organizaciones de lucha contra el SIDA en Uganda), y en la quinta edición, a la Federación Internacional “Fe y Alegría”, especializada en educación popular integral y promoción social. En la sexta y última edición el premio recayó en la Orden Hospitalaria de San Juan de Dios, dedicada a la acogida y atención a personas enfermas y necesitadas de todo el mundo. </w:t>
      </w:r>
    </w:p>
    <w:p>
      <w:pPr>
        <w:pStyle w:val="Cuerpo"/>
        <w:ind w:hanging="0"/>
        <w:rPr>
          <w:b/>
          <w:b/>
        </w:rPr>
      </w:pPr>
      <w:r>
        <w:rPr>
          <w:b/>
        </w:rPr>
        <w:t xml:space="preserve">Finalistas </w:t>
      </w:r>
    </w:p>
    <w:p>
      <w:pPr>
        <w:pStyle w:val="Cuerpo"/>
        <w:rPr/>
      </w:pPr>
      <w:r>
        <w:rPr/>
        <w:t xml:space="preserve">Además de Mama Samateh y Wassu Gambia Kafo, han resultado finalistas las siguientes cuatro candidaturas: </w:t>
      </w:r>
    </w:p>
    <w:p>
      <w:pPr>
        <w:pStyle w:val="CuerpoPrimerPrrafo"/>
        <w:ind w:firstLine="708"/>
        <w:rPr/>
      </w:pPr>
      <w:r>
        <w:rPr>
          <w:b/>
        </w:rPr>
        <w:t>-Asociación por Agua del Pueblo</w:t>
      </w:r>
      <w:r>
        <w:rPr/>
        <w:t xml:space="preserve">: es una ONG fundada en 1972 para velar por el desarrollo integral de comunidades rurales empobrecidas de Guatemala. De este modo, la Asociación está establecida y especializada en promover el mejoramiento del nivel de vida a través de la búsqueda y aplicación de soluciones a problemas de agua y saneamiento básico ambiental, así como el apoyo a la seguridad alimentaria a través de sistemas de mini-riego. Estas líneas de trabajo se fundamentan en una metodología participativa comunitaria, con socialización de experiencias.  </w:t>
      </w:r>
    </w:p>
    <w:p>
      <w:pPr>
        <w:pStyle w:val="Normal"/>
        <w:spacing w:lineRule="exact" w:line="360" w:before="0" w:after="200"/>
        <w:ind w:firstLine="708"/>
        <w:rPr>
          <w:rFonts w:ascii="Century Gothic" w:hAnsi="Century Gothic" w:cs="Century Gothic"/>
        </w:rPr>
      </w:pPr>
      <w:r>
        <w:rPr>
          <w:rFonts w:cs="Arial"/>
          <w:b/>
        </w:rPr>
        <w:t xml:space="preserve">-Hermelinda Tiburcio, </w:t>
      </w:r>
      <w:r>
        <w:rPr>
          <w:rFonts w:cs="Arial"/>
        </w:rPr>
        <w:t>dirigente y fundadora de la organización Ndu Na Ñu Savi (Nosotros los Pueblos Mixtecos), que es parte del Consejo Guerrerense 500 Años de Resistencia Indígena. Sin embargo, el activismo de Hermelinda se remonta a los años noventa, cuando comenzó a desarrollar sus capacidades en servicio del movimiento indígena, luchando sobre todo por el empoderamiento de la mujer. Entre otros cargos, ha ejercido como coordinadora estatal de la Asamblea Nacional Indígena Plural por la Autonomía (ANIPA) en 2003, de la que sigue siendo miembro activo, así como coordinadora de la Casa de la Mujer Indígena en Ometepec.</w:t>
      </w:r>
    </w:p>
    <w:p>
      <w:pPr>
        <w:pStyle w:val="Normal"/>
        <w:spacing w:lineRule="exact" w:line="360" w:before="0" w:after="200"/>
        <w:ind w:firstLine="708"/>
        <w:rPr>
          <w:rFonts w:cs="Arial"/>
        </w:rPr>
      </w:pPr>
      <w:r>
        <w:rPr>
          <w:rFonts w:cs="Arial"/>
          <w:b/>
        </w:rPr>
        <w:t xml:space="preserve">-Comités Oscar Romero España: </w:t>
      </w:r>
      <w:r>
        <w:rPr>
          <w:rFonts w:cs="Arial"/>
        </w:rPr>
        <w:t xml:space="preserve">los Comités nacen a partir del 24 de marzo de 1980, fecha en que es asesinado Monseñor Óscar Romero por su compromiso con los más desfavorecidos. En España el movimiento se inició a raíz de la asistencia de un grupo de personas de Comunidades Cristianas Populares que acudieron a su entierro. </w:t>
      </w:r>
      <w:r>
        <w:rPr>
          <w:rFonts w:cs="Arial"/>
          <w:color w:val="000000"/>
        </w:rPr>
        <w:t>Los Comités son una red de grupos articulados, pero con características propias, in</w:t>
      </w:r>
      <w:r>
        <w:rPr>
          <w:rFonts w:cs="Arial"/>
        </w:rPr>
        <w:t xml:space="preserve">spirados en valores de justicia, solidaridad y fraternidad cristiana, que tienen como objetivo principal la sensibilización. </w:t>
      </w:r>
    </w:p>
    <w:p>
      <w:pPr>
        <w:pStyle w:val="Normal"/>
        <w:spacing w:lineRule="exact" w:line="360" w:before="0" w:after="200"/>
        <w:ind w:firstLine="708"/>
        <w:rPr/>
      </w:pPr>
      <w:r>
        <w:rPr>
          <w:rFonts w:cs="Arial"/>
          <w:b/>
        </w:rPr>
        <w:t xml:space="preserve">-Ana Ferrer, </w:t>
      </w:r>
      <w:r>
        <w:rPr>
          <w:rFonts w:cs="Arial"/>
        </w:rPr>
        <w:t>lleva cerca de cuarenta años al frente del proyecto integral Rural Developement Trust (RDT) / Women Developement Trust (WDT) que la Fundación Vicente Ferrer desarrolla en  el distrito de Anantapur (India). Actualmente es directora de Programas de las dos asociaciones, y responsable de fijar la estrategia de su organización y de la coordinación del equipo de directivos que gestionan los diferentes programas, con los que más de dos millones de personas en más de 1.874 pueblos de la India se han beneficiado a lo largo de los años.</w:t>
      </w:r>
    </w:p>
    <w:p>
      <w:pPr>
        <w:pStyle w:val="CuerpoPrimerPrrafo"/>
        <w:spacing w:before="0" w:after="200"/>
        <w:rPr>
          <w:b/>
          <w:b/>
        </w:rPr>
      </w:pPr>
      <w:r>
        <w:rPr>
          <w:b/>
        </w:rPr>
        <w:t xml:space="preserve">Bases del premio </w:t>
      </w:r>
    </w:p>
    <w:p>
      <w:pPr>
        <w:pStyle w:val="CuerpoPrimerPrrafo"/>
        <w:spacing w:before="0" w:after="200"/>
        <w:ind w:firstLine="708"/>
        <w:rPr/>
      </w:pPr>
      <w:r>
        <w:rPr/>
        <w:t xml:space="preserve">Según se estipula en las bases que regulan el premio, éste tiene por objeto destacar y reconocer la tarea llevada a cabo por personas, entidades, asociaciones y organizaciones no gubernamentales, en cualquiera de los ámbitos orientados a satisfacer las necesidades básicas de las personas y de las familias, mediante acciones sociales, culturales, económicas, técnicas o de defensa de los derechos humanos, durante un plazo de tiempo ininterrumpido de, al menos, tres años. </w:t>
      </w:r>
    </w:p>
    <w:p>
      <w:pPr>
        <w:pStyle w:val="CuerpoPrimerPrrafo"/>
        <w:spacing w:before="0" w:after="200"/>
        <w:ind w:firstLine="708"/>
        <w:rPr/>
      </w:pPr>
      <w:r>
        <w:rPr/>
        <w:t xml:space="preserve">A este premio podía optar cualquier persona física o cualquier entidad e institución sin ánimo de lucro, en la que la mayoría de sus componentes sean voluntarios. Las propuestas podían ser presentadas desde instituciones públicas (gobiernos, ministerios, ayuntamientos, universidades, academias, centros de investigación, embajadas, consulados, etc) de cualquier país, así como entidades educativas, culturales, sociales, ONG o cualquier otra entidad legalmente reconocida. </w:t>
      </w:r>
    </w:p>
    <w:p>
      <w:pPr>
        <w:pStyle w:val="CuerpoPrimerPrrafo"/>
        <w:spacing w:before="0" w:after="200"/>
        <w:ind w:firstLine="708"/>
        <w:rPr/>
      </w:pPr>
      <w:r>
        <w:rPr/>
        <w:t xml:space="preserve">A la hora de valorar las candidaturas, el jurado ha tenido en cuenta de forma especial los siguientes criterios: inserción prolongada, a lo largo de los años, de la entidad o de la persona candidata, en programas dirigidos a cualquier estrato de la sociedad: infancia, juventud, personas adultas y mayores; relevancia de la labor desarrollada por la entidad o persona propuesta; y personal voluntario con el que cuenta la entidad. Además, se ha valorado la aportación de la entidad o persona a la realización de los objetivos de los programas de cooperación en los que participa, y la posibilidad de que el proyecto continúe en el futuro. </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36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22:00Z</dcterms:created>
  <dc:creator>N067814</dc:creator>
  <dc:description/>
  <dc:language>en-US</dc:language>
  <cp:lastModifiedBy>N067814</cp:lastModifiedBy>
  <cp:lastPrinted>2007-12-18T12:28:00Z</cp:lastPrinted>
  <dcterms:modified xsi:type="dcterms:W3CDTF">2007-12-18T12:35:00Z</dcterms:modified>
  <cp:revision>5</cp:revision>
  <dc:subject/>
  <dc:title>VII Premio Internacional "Navarra" a la Solidaridad</dc:title>
</cp:coreProperties>
</file>