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s-ES_tradnl"/>
        </w:rPr>
      </w:pPr>
      <w:r>
        <w:rPr/>
        <w:t xml:space="preserve">El </w:t>
      </w:r>
      <w:r>
        <w:rPr>
          <w:lang w:val="es-ES_tradnl"/>
        </w:rPr>
        <w:t xml:space="preserve">Gobierno de Navarra y la región china de Liaocheng firman un convenio en materia de desarrollo económico </w:t>
      </w:r>
    </w:p>
    <w:p>
      <w:pPr>
        <w:pStyle w:val="Subtitular"/>
        <w:rPr/>
      </w:pPr>
      <w:r>
        <w:rPr/>
        <w:t>Mañana se celebrará en Pamplona una jornada para presentar a los empresarios navarros las posibilidades de inversión en la República Popular</w:t>
      </w:r>
    </w:p>
    <w:p>
      <w:pPr>
        <w:pStyle w:val="CuerpoPrimerPrrafo"/>
        <w:rPr/>
      </w:pPr>
      <w:r>
        <w:rPr>
          <w:rStyle w:val="FechaPrimerPrrafo"/>
        </w:rPr>
        <w:t xml:space="preserve">Martes, 28 de marzo de 2006. </w:t>
      </w:r>
      <w:r>
        <w:rPr>
          <w:rStyle w:val="CuerpoPrimerPrrafoCar"/>
        </w:rPr>
        <w:t xml:space="preserve"> El </w:t>
      </w:r>
      <w:r>
        <w:rPr>
          <w:lang w:val="es-ES_tradnl"/>
        </w:rPr>
        <w:t xml:space="preserve">Gobierno de Navarra y la Región de Liaocheng (República Popular China) han firmado hoy un acuerdo de colaboración en materia de desarrollo económico y social por el cual ambas administraciones elaborarán un plan de acción estratégico basado en las ventajas competitivas que ofrecen ambos territorios. Este convenio ha sido rubricado por el consejero de Industria y Tecnología, Comercio y Trabajo y presidente del consejo de administración de la Sociedad de Desarrollo de Navarra (Sodena), José Javier Armendáriz Quel; y por el vicealcalde del Gobierno de la Región de Liaocheng y representante del comité de administración de la Zona de Desarrollo de la Región de Liaocheng, Lin Fenghai. </w:t>
      </w:r>
    </w:p>
    <w:p>
      <w:pPr>
        <w:pStyle w:val="CuerpoPrimerPrrafo"/>
        <w:rPr>
          <w:rStyle w:val="CuerpoPrimerPrrafoCar"/>
        </w:rPr>
      </w:pPr>
      <w:r>
        <w:rPr>
          <w:rStyle w:val="CuerpoPrimerPrrafoCar"/>
        </w:rPr>
        <w:tab/>
        <w:t xml:space="preserve">De hecho, la sede de la Confederación de Empresarios de Navarra (CEN) en Pamplona acogerá la celebración de la jornada ‘China, más cerca para hacer negocios’, cuyo objetivo es presentar a los empresarios navarros el mejor camino para establecerse en la República Popular. La asistencia es gratuita, previa confirmación en el teléfono 948 223 982 o en la dirección de correo electrónico </w:t>
      </w:r>
      <w:hyperlink r:id="rId2">
        <w:r>
          <w:rPr>
            <w:rStyle w:val="InternetLink"/>
          </w:rPr>
          <w:t>info@sodena.com</w:t>
        </w:r>
      </w:hyperlink>
      <w:r>
        <w:rPr>
          <w:rStyle w:val="CuerpoPrimerPrrafoCar"/>
        </w:rPr>
        <w:t xml:space="preserve">. La jornada comenzará a las 9.15 horas y a la conclusión de la misma la delegación china mantendrá entrevistas con cuantas lo deseen. Durante su estancia en Navarra, la delegación china visitará la Universidad Pública de Navarra, el Centro de Innovación Tecnológica de Automoción (CITEAN), el Centro Nacional de Tecnología y Seguridad Alimentaria (CNTA), el Centro Nacional de Energías Renovables (CENER) y la Estación Vitivinícola de Navarra (EVENA). </w:t>
      </w:r>
    </w:p>
    <w:p>
      <w:pPr>
        <w:pStyle w:val="Cuerpo"/>
        <w:rPr/>
      </w:pPr>
      <w:r>
        <w:rPr>
          <w:lang w:val="es-ES_tradnl"/>
        </w:rPr>
        <w:t xml:space="preserve">El acuerdo rubricado hoy se basa en uno de los objetivos prioritarios de Sodena: la internacionalización de las empresas navarras. Este objetivo surge con el fin de que los productos fabricados por las industrias navarras tengan presencia en los mercados internacionales mediante, sobre todo, la transferencia de tecnología y “know-how” que permita el establecimiento de las propias empresas navarras en aquellos países que ofrezcan condiciones adecuadas para abordar con éxito determinados mercados internacionales. Partiendo de este objetivo, Sodena (principal instrumento del Gobierno de Navarra para el desarrollo empresarial de la Comunidad Foral) ha constatado que uno de los lugares idóneos para la transferencia de tecnología y “know-how” de sus empresas es la Región de Liaocheng (provincia de Shandong), en el que a las circunstancias socioeconómicas y geopolíticas se suma el interés de sus autoridades políticas en promover un desarrollo económico y social en parecidos términos a los que Navarra ha experimentado en los últimos cuarenta años. </w:t>
      </w:r>
    </w:p>
    <w:p>
      <w:pPr>
        <w:pStyle w:val="Cuerpo"/>
        <w:rPr>
          <w:lang w:val="es-ES_tradnl"/>
        </w:rPr>
      </w:pPr>
      <w:r>
        <w:rPr>
          <w:lang w:val="es-ES_tradnl"/>
        </w:rPr>
        <w:t xml:space="preserve">Por su parte, la Zona de Desarrollo Económico de la Región de Liaocheng  ha mostrado su interés por realizar actuaciones conjuntas con la Comunidad Foral para incrementar su participación en el producto interior bruto estatal y la generación de nuevos empleos. En concreto, la Región de Liaocheng busca conseguir un detonante del desarrollo económico y social que eleve el bienestar de sus ciudadanos tomando como ejemplo las políticas llevadas a cabo en esta materia por el Gobierno de Navarra. </w:t>
      </w:r>
    </w:p>
    <w:p>
      <w:pPr>
        <w:pStyle w:val="Cuerpo"/>
        <w:rPr/>
      </w:pPr>
      <w:r>
        <w:rPr>
          <w:lang w:val="es-ES_tradnl"/>
        </w:rPr>
        <w:t xml:space="preserve">El convenio firmado hoy con la Región de Liaocheng se une el suscrito en marzo de 2004 con el Estado mexicano de Sonora. </w:t>
      </w:r>
    </w:p>
    <w:p>
      <w:pPr>
        <w:pStyle w:val="Ladillo"/>
        <w:rPr>
          <w:lang w:val="es-ES_tradnl"/>
        </w:rPr>
      </w:pPr>
      <w:r>
        <w:rPr>
          <w:lang w:val="es-ES_tradnl"/>
        </w:rPr>
        <w:t>Acciones a desarrollar</w:t>
      </w:r>
    </w:p>
    <w:p>
      <w:pPr>
        <w:pStyle w:val="Cuerpo"/>
        <w:rPr/>
      </w:pPr>
      <w:r>
        <w:rPr>
          <w:lang w:val="es-ES_tradnl"/>
        </w:rPr>
        <w:t xml:space="preserve">Sodena y la Zona de Desarrollo de Liaocheng identificarán y promoverán la realización de proyectos empresariales para dinamizar sus economías con la consiguiente creación de valor añadido para las mismas. Así, Sodena proporcionará cuantos datos sean necesarios sobre la infraestructura productiva de Navarra y sobre los instrumentos públicos utilizados en su desarrollo con el fin de diagnosticar las mejoras prácticas para su aplicabilidad en Liaocheng, en orden a la orientación de sus inversiones. </w:t>
      </w:r>
    </w:p>
    <w:p>
      <w:pPr>
        <w:pStyle w:val="Cuerpo"/>
        <w:rPr>
          <w:lang w:val="es-ES_tradnl"/>
        </w:rPr>
      </w:pPr>
      <w:r>
        <w:rPr>
          <w:lang w:val="es-ES_tradnl"/>
        </w:rPr>
        <w:t xml:space="preserve">Asimismo, ambas partes gestionarán ante las autoridades y entidades competentes la simplificación de trámites y ayudas para la implantación de instalaciones empresariales en la Región de Liaocheng. En cuanto a posibles participaciones y colaboración financieras, el Gobierno de la Región de Liaocheng prestará en todo caso, tanto a Sodena como a los inversores privados, todo el apoyo político y administrativo que precisen. </w:t>
      </w:r>
      <w:r>
        <w:rPr/>
        <w:t>El Gobierno de Liaocheng con objeto de apoyar y ayudar a las inversiones españolas en Liaocheng ha decidido establecer una zona especial denominada Zona de España y ofrecer condiciones favorables a las inversiones procedentes de España.</w:t>
      </w:r>
    </w:p>
    <w:p>
      <w:pPr>
        <w:pStyle w:val="Cuerpo"/>
        <w:rPr/>
      </w:pPr>
      <w:r>
        <w:rPr>
          <w:lang w:val="es-ES_tradnl"/>
        </w:rPr>
        <w:t xml:space="preserve">Por su parte, el Gobierno de Navarra informará al empresariado navarro sobre el presente acuerdo y sobre las posibilidades que concurren la Región de Liaocheng para la transferencia de tecnologías y “know-how” de sus empresas en México, así como posibles oportunidades de negocio. </w:t>
      </w:r>
    </w:p>
    <w:p>
      <w:pPr>
        <w:pStyle w:val="Cuerpo"/>
        <w:rPr>
          <w:lang w:val="es-ES_tradnl"/>
        </w:rPr>
      </w:pPr>
      <w:r>
        <w:rPr>
          <w:lang w:val="es-ES_tradnl"/>
        </w:rPr>
        <w:t xml:space="preserve">Sodena y la Zona de Desarrollo de Liaocheng nombrarán, respectivamente, un grupo de trabajo encargado de coordinar, dirigir y operar las acciones específicas para desarrollar el presente acuerdo. Igualmente, ambas partes promoverán e implementarán acciones concretas entre sus respectivos países para incrementar el flujo de inversión y de ampliación del mercado internacional. En este sentido, ambas entidades editarán diverso material para dar a conocer las ventajas competitivas de sus respectivas regiones. </w:t>
      </w:r>
    </w:p>
    <w:p>
      <w:pPr>
        <w:pStyle w:val="Ladillo"/>
        <w:rPr>
          <w:lang w:val="es-ES_tradnl"/>
        </w:rPr>
      </w:pPr>
      <w:r>
        <w:rPr>
          <w:lang w:val="es-ES_tradnl"/>
        </w:rPr>
        <w:t xml:space="preserve">La Región de Liaocheng y la </w:t>
      </w:r>
      <w:r>
        <w:rPr/>
        <w:t>provincia de Shandong</w:t>
      </w:r>
    </w:p>
    <w:p>
      <w:pPr>
        <w:pStyle w:val="Cuerpo"/>
        <w:rPr/>
      </w:pPr>
      <w:r>
        <w:rPr>
          <w:lang w:val="es-ES_tradnl"/>
        </w:rPr>
        <w:t>Liaocheng, que reúne a más de 5,46 millones de habitantes en sus 8.590 kilómetros cuadrados, es una municipalidad china caracterizada por un fuerte desarrollo agrario e industrial en sectores como la agroalimentación, medicina y sanidad, componentes del automóvil, textil e industria farmacéutica, de maquinaria, química y energética. Situada en la zona occidental de la provincia costera de Shandong, que tiene una posición estratégica por su cercanía a los fuertes polos de desarrollo de Pekín, Shanghai y Tianjin, Liaocheng, es conocida como un importante centro de producción y procesamiento de granos, algodón, vegetales, frutas, ganadería y subproductos de origen vegetal y animal. </w:t>
      </w:r>
    </w:p>
    <w:p>
      <w:pPr>
        <w:pStyle w:val="Cuerpo"/>
        <w:rPr/>
      </w:pPr>
      <w:r>
        <w:rPr>
          <w:lang w:val="es-ES_tradnl"/>
        </w:rPr>
        <w:t xml:space="preserve">Liaocheng conjuga dos importantes valores añadidos, el hecho de ser un área bien comunicada con los centros económicos a través de autopista, tren y tráfico fluvial, y el tener una fuerte base rural que proporciona un gran potencial de desarrollo industrial, a unos precios muchos más competitivos que en la sobreexplotada área costera. Cuenta, como se ha señalado, con una Zona propia de Desarrollo que ofrece incentivos fiscales y facilidades para la implantación de nuevas empresas. </w:t>
      </w:r>
    </w:p>
    <w:p>
      <w:pPr>
        <w:pStyle w:val="Cuerpo"/>
        <w:rPr/>
      </w:pPr>
      <w:r>
        <w:rPr>
          <w:lang w:val="es-ES_tradnl"/>
        </w:rPr>
        <w:t xml:space="preserve">Con una ciudad principal, Liaocheng es conocida como la “Ciudad del agua del norte del Yangtze” por sus buenas conexiones fluviales que llegan hasta el mar. El municipio está circundado por un gran lago llamado Dongchang, además de 23 ramificaciones de diferentes ríos. El municipio y la provincia ofrecen ventajas y ayudas a aquellas empresas extranjeras que invierten en dichas zonas, de manera que puedan garantizar la consecución del objetivo de convertirse en fuentes de desarrollo económico y social. </w:t>
      </w:r>
    </w:p>
    <w:p>
      <w:pPr>
        <w:pStyle w:val="Cuerpo"/>
        <w:rPr>
          <w:lang w:val="es-ES_tradnl"/>
        </w:rPr>
      </w:pPr>
      <w:r>
        <w:rPr>
          <w:lang w:val="es-ES_tradnl"/>
        </w:rPr>
        <w:t> </w:t>
      </w:r>
      <w:r>
        <w:rPr/>
        <w:t xml:space="preserve">La provincia de Shandong es por tradición agrícola una de las más importantes fuentes abastecedoras de alimentos del país, con un territorio rico en historia y que está cruzado por importantes ríos chinos, entre ellos el Huang He (río Amarillo), que han servido de sustento a toda la actividad agrícola, industrial y social de la región a través de los siglos. </w:t>
      </w:r>
      <w:r>
        <w:rPr>
          <w:lang w:val="es-ES_tradnl"/>
        </w:rPr>
        <w:t>La provincia de Shandong incluye al sector agrícola y de alimentos procesados dentro del listado de proyectos para los cuales se favorece la inversión extranjera en su territorio, para lo que ha implementado políticas favorables para la inversión, tales como exenciones tributarias e incentivos relativos con el uso del suelo y financieros. Uno de los productos estrella de la región de Shandong es la cerveza más famosa de toda China que se produce en la ciudad costera de Quindao, conocida por su alta calidad.</w:t>
      </w:r>
    </w:p>
    <w:p>
      <w:pPr>
        <w:pStyle w:val="Cuerpo"/>
        <w:rPr/>
      </w:pPr>
      <w:r>
        <w:rPr/>
        <w:t>La Zona de Desarrollo Económica de Liaocheng cuenta desde el 8 de octubre de 1995 con una administración propia, ratificada por la provincia de Shandong. Los principales objetivos de la Zona de Desarrollo son atraer inversiones extranjeras, presentar proyectos industriales y exportar y asegurar el intercambio exterior.</w:t>
      </w:r>
    </w:p>
    <w:p>
      <w:pPr>
        <w:pStyle w:val="Cuerpo"/>
        <w:rPr>
          <w:lang w:val="es-ES_tradnl"/>
        </w:rPr>
      </w:pPr>
      <w:r>
        <w:rPr>
          <w:lang w:val="es-ES_tradnl"/>
        </w:rPr>
        <w:t xml:space="preserve">Más información sobre la Zona de Desarrollo de Liaocheng se puede obtener en la dirección de Internet: </w:t>
      </w:r>
      <w:hyperlink r:id="rId3">
        <w:r>
          <w:rPr>
            <w:rStyle w:val="InternetLink"/>
            <w:lang w:val="es-ES_tradnl"/>
          </w:rPr>
          <w:t>www.lcdz.net/eng/index.asp</w:t>
        </w:r>
      </w:hyperlink>
      <w:r>
        <w:rPr>
          <w:lang w:val="es-ES_tradnl"/>
        </w:rPr>
        <w:t xml:space="preserve">. Sobre la Región de Liaocheng existe información en la siguiente dirección web: </w:t>
        <w:br/>
      </w:r>
      <w:hyperlink r:id="rId4">
        <w:r>
          <w:rPr>
            <w:rStyle w:val="InternetLink"/>
            <w:lang w:val="es-ES_tradnl"/>
          </w:rPr>
          <w:t>www.liaocheng.gov.cn/288230376151711744/index.shtml</w:t>
        </w:r>
      </w:hyperlink>
      <w:r>
        <w:rPr>
          <w:lang w:val="es-ES_tradnl"/>
        </w:rPr>
        <w:t xml:space="preserve">. </w:t>
      </w:r>
    </w:p>
    <w:p>
      <w:pPr>
        <w:pStyle w:val="Ladillo"/>
        <w:rPr>
          <w:lang w:val="es-ES_tradnl"/>
        </w:rPr>
      </w:pPr>
      <w:r>
        <w:rPr>
          <w:lang w:val="es-ES_tradnl"/>
        </w:rPr>
        <w:t>Sodena</w:t>
      </w:r>
    </w:p>
    <w:p>
      <w:pPr>
        <w:pStyle w:val="Cuerpo"/>
        <w:rPr/>
      </w:pPr>
      <w:r>
        <w:rPr>
          <w:lang w:val="es-ES_tradnl"/>
        </w:rPr>
        <w:t xml:space="preserve">La Sociedad de Desarrollo de Navarra (Sodena) </w:t>
      </w:r>
      <w:r>
        <w:rPr/>
        <w:t xml:space="preserve">es el principal instrumento del Gobierno de Navarra para el </w:t>
      </w:r>
      <w:r>
        <w:rPr>
          <w:bCs/>
        </w:rPr>
        <w:t>desarrollo empresarial</w:t>
      </w:r>
      <w:r>
        <w:rPr/>
        <w:t xml:space="preserve"> de la Comunidad Foral. Desempeña su actividad </w:t>
      </w:r>
      <w:r>
        <w:rPr>
          <w:bCs/>
        </w:rPr>
        <w:t>participando</w:t>
      </w:r>
      <w:r>
        <w:rPr/>
        <w:t xml:space="preserve"> activa y significativamente en </w:t>
      </w:r>
      <w:r>
        <w:rPr>
          <w:bCs/>
        </w:rPr>
        <w:t>proyectos empresariales</w:t>
      </w:r>
      <w:r>
        <w:rPr/>
        <w:t xml:space="preserve">, en sus distintas fases, que contribuyen al desarrollo </w:t>
      </w:r>
      <w:r>
        <w:rPr>
          <w:bCs/>
        </w:rPr>
        <w:t>equilibrado y sostenido</w:t>
      </w:r>
      <w:r>
        <w:rPr/>
        <w:t xml:space="preserve"> de Navarra. </w:t>
      </w:r>
    </w:p>
    <w:p>
      <w:pPr>
        <w:pStyle w:val="Cuerpo"/>
        <w:rPr/>
      </w:pPr>
      <w:r>
        <w:rPr/>
        <w:t xml:space="preserve">En concreto, Sodena busca liderar </w:t>
      </w:r>
      <w:r>
        <w:rPr>
          <w:bCs/>
        </w:rPr>
        <w:t>proyectos</w:t>
      </w:r>
      <w:r>
        <w:rPr/>
        <w:t xml:space="preserve"> empresariales que no esté acometiendo la iniciativa privada suficientemente y se consideren estratégicos, apoyando y fomentando el crecimiento de los proyectos existentes o de nueva creación, no necesariamente ubicados en Navarra.</w:t>
      </w:r>
    </w:p>
    <w:p>
      <w:pPr>
        <w:pStyle w:val="Cuerpo"/>
        <w:spacing w:lineRule="exact" w:line="360" w:before="0" w:after="360"/>
        <w:ind w:firstLine="851"/>
        <w:jc w:val="both"/>
        <w:rPr/>
      </w:pPr>
      <w:r>
        <w:rPr/>
        <w:t xml:space="preserve">Asimismo, intenta conseguir la máxima </w:t>
      </w:r>
      <w:r>
        <w:rPr>
          <w:bCs/>
        </w:rPr>
        <w:t>competitividad</w:t>
      </w:r>
      <w:r>
        <w:rPr/>
        <w:t xml:space="preserve"> de las empresas, asumiendo más el papel de colaborador que el de líder, en acciones tales como: apoyo a los  procesos de internacionalización de empresas que quieran instalarse en otros países; fomentar proyectos que contemplen el medioambiente como un factor importante; y buscar cauces para poner de manifiesto los potenciales déficits y oportunidades que puedan existir en la capacitación de recursos humanos y disponibilidad de algunas infraestructuras. </w:t>
      </w:r>
    </w:p>
    <w:sectPr>
      <w:headerReference w:type="default" r:id="rId5"/>
      <w:headerReference w:type="first" r:id="rId6"/>
      <w:footerReference w:type="default" r:id="rId7"/>
      <w:footerReference w:type="first" r:id="rId8"/>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dena.com" TargetMode="External"/><Relationship Id="rId3" Type="http://schemas.openxmlformats.org/officeDocument/2006/relationships/hyperlink" Target="http://www.lcdz.net/eng/index.asp" TargetMode="External"/><Relationship Id="rId4" Type="http://schemas.openxmlformats.org/officeDocument/2006/relationships/hyperlink" Target="http://www.liaocheng.gov.cn/288230376151711744/index.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10:00Z</dcterms:created>
  <dc:creator>N223552</dc:creator>
  <dc:description/>
  <dc:language>en-US</dc:language>
  <cp:lastModifiedBy>N223552</cp:lastModifiedBy>
  <cp:lastPrinted>2006-03-28T09:14:00Z</cp:lastPrinted>
  <dcterms:modified xsi:type="dcterms:W3CDTF">2006-03-28T07:14:00Z</dcterms:modified>
  <cp:revision>42</cp:revision>
  <dc:subject/>
  <dc:title>as</dc:title>
</cp:coreProperties>
</file>