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u w:val="single"/>
          <w:lang w:val="es-ES_tradnl"/>
        </w:rPr>
        <w:t>INTERVENCIÓN DE D. MIGUEL SANZ SESMA EN  EL ACTO DE TOMA DE POSESIÓN DE LA CONSEJERA DEL GOBIERNO MARÍA ISABEL GARCÍA MALO</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Sr. Vicepresidente del Gobierno</w:t>
      </w:r>
    </w:p>
    <w:p>
      <w:pPr>
        <w:pStyle w:val="Normal"/>
        <w:jc w:val="both"/>
        <w:rPr>
          <w:rFonts w:ascii="Arial" w:hAnsi="Arial" w:cs="Arial"/>
          <w:sz w:val="24"/>
          <w:szCs w:val="24"/>
          <w:lang w:val="es-ES_tradnl"/>
        </w:rPr>
      </w:pPr>
      <w:r>
        <w:rPr>
          <w:rFonts w:cs="Arial" w:ascii="Arial" w:hAnsi="Arial"/>
          <w:sz w:val="24"/>
          <w:szCs w:val="24"/>
          <w:lang w:val="es-ES_tradnl"/>
        </w:rPr>
        <w:tab/>
        <w:t>Sres. Consejeros</w:t>
      </w:r>
    </w:p>
    <w:p>
      <w:pPr>
        <w:pStyle w:val="Normal"/>
        <w:jc w:val="both"/>
        <w:rPr>
          <w:rFonts w:ascii="Arial" w:hAnsi="Arial" w:cs="Arial"/>
          <w:sz w:val="24"/>
          <w:szCs w:val="24"/>
          <w:lang w:val="es-ES_tradnl"/>
        </w:rPr>
      </w:pPr>
      <w:r>
        <w:rPr>
          <w:rFonts w:cs="Arial" w:ascii="Arial" w:hAnsi="Arial"/>
          <w:sz w:val="24"/>
          <w:szCs w:val="24"/>
          <w:lang w:val="es-ES_tradnl"/>
        </w:rPr>
        <w:tab/>
        <w:t>Sra. Consejera de Bienestar Social, Deporte y Juventud</w:t>
      </w:r>
    </w:p>
    <w:p>
      <w:pPr>
        <w:pStyle w:val="Normal"/>
        <w:jc w:val="both"/>
        <w:rPr>
          <w:rFonts w:ascii="Arial" w:hAnsi="Arial" w:cs="Arial"/>
          <w:sz w:val="24"/>
          <w:szCs w:val="24"/>
          <w:lang w:val="es-ES_tradnl"/>
        </w:rPr>
      </w:pPr>
      <w:r>
        <w:rPr>
          <w:rFonts w:cs="Arial" w:ascii="Arial" w:hAnsi="Arial"/>
          <w:sz w:val="24"/>
          <w:szCs w:val="24"/>
          <w:lang w:val="es-ES_tradnl"/>
        </w:rPr>
        <w:tab/>
        <w:t>Sras. y Sr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 xml:space="preserve">Con este acto sencillo y a la vez solemne que estamos celebrando, procedemos al relevo en uno de los puestos de máxima responsabilidad en el Gobierno de Navarra, que es el que conlleva la titularidad del Departamento de Bienestar Social, Deporte y Juventud. Es éste  un cambio que se produce con plena normalidad, como efecto del regular funcionamiento de esta institución sostenida por la voluntad democrática y mayoritaria de los ciudadanos de Navarra, un cambio que no supone ninguna modificación de rumbo, de estrategia o de método, en la línea de actuación del Gobierno, sino un medio de impulsar y reafirmar el rumbo inicialmente marcado.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708"/>
        <w:jc w:val="both"/>
        <w:rPr>
          <w:rFonts w:ascii="Arial" w:hAnsi="Arial" w:cs="Arial"/>
          <w:sz w:val="24"/>
          <w:szCs w:val="24"/>
          <w:lang w:val="es-ES_tradnl"/>
        </w:rPr>
      </w:pPr>
      <w:r>
        <w:rPr>
          <w:rFonts w:cs="Arial" w:ascii="Arial" w:hAnsi="Arial"/>
          <w:sz w:val="24"/>
          <w:szCs w:val="24"/>
          <w:lang w:val="es-ES_tradnl"/>
        </w:rPr>
        <w:t xml:space="preserve">Cuando en el año 2003 obtuve la confianza de los ciudadanos navarros, a través de la decisión de su Parlamento, para liderar durante esta legislatura el Gobierno de Navarra, me comprometí a realizar una acción continuada de progreso y de servicio a sociedad. Y esa idea fundamental de mi programa sigue siendo hoy, tres años después, el motor que impulsa decididamente a este Gobierno con creciente brío.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 xml:space="preserve">En las tareas públicas, lo importante es cumplir cabalmente con los objetivos trazados y con los compromisos adquiridos frente a los ciudadanos. Lo importante es alcanzar cada vez metas más altas de eficacia y de servicio. En función de esos objetivos deben organizarse los equipos que dirijan las acciones necesarias para llevarlos a cabo, de modo que los  cargos de las instituciones estén orientados totalmente al logro de esos objetivos. Por eso, el relevo que hoy se produce es fruto de esa filosofía de funcionamiento, para que se cumplan del mejor modo posible, en eficacia y eficiencia, los objetivos marcados y perseguidos.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 xml:space="preserve">El ámbito en que se produce este relevo es el que comprende las políticas sociales de atención a jóvenes y a mayores, a discapacitados y marginados,  las políticas de igualdad hombre – mujer, de familia, de deporte, de cooperación al desarrollo. En este campo incide, más que en cualquier otro, el gran dinamismo con que cuenta nuestra sociedad; los hombres y mujeres de Navarra, de forma individual y a través de asociaciones y entidades de todo tipo que cuentan con gran prestigio y solera, analizan constantemente la situación de diferentes sectores y proponen mejoras y modificaciones para afrontar mejor la cambiante situación de nuestro conjunto social y garantizar rigurosamente el respeto a la dignidad de las personas, especialmente las más necesitadas, de nuestra tierra, y de los países más pobres del mundo.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708"/>
        <w:jc w:val="both"/>
        <w:rPr>
          <w:rFonts w:ascii="Arial" w:hAnsi="Arial" w:cs="Arial"/>
          <w:sz w:val="24"/>
          <w:szCs w:val="24"/>
          <w:lang w:val="es-ES_tradnl"/>
        </w:rPr>
      </w:pPr>
      <w:r>
        <w:rPr>
          <w:rFonts w:cs="Arial" w:ascii="Arial" w:hAnsi="Arial"/>
          <w:sz w:val="24"/>
          <w:szCs w:val="24"/>
          <w:lang w:val="es-ES_tradnl"/>
        </w:rPr>
        <w:t>La propia naturaleza dinámica y cambiante de este área, obliga a las Administraciones Públicas a reaccionar con una celeridad singular ante los acontecimientos del día a día, para planificar, arbitrar y ejecutar las soluciones que la sociedad demanda. Creo sinceramente que eso es lo que hemos hecho hasta ahora, y lo que vamos a seguir haciendo en el futuro, con renovado impulso y progresiva ilus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Resulta plenamente adecuado y justo agradecer en este momento, el importante trabajo realizado en estos años por D. José Ignacio Palacios, al frente del Departamento de Bienestar Social, Deporte y Juventud, al igual que anteriormente lo hizo al frente del de Obras Públicas, Transportes y Comunicaciones de este Gobierno. Su gran dedicación, su rectitud, su disponibilidad permanente, son virtudes que han destacado notablemente en el ejercicio de sus responsabilidades públicas en el Gobierno de Navarra y que han contribuido de forma decisiva a que esta institución cumpla sus objetivos y pueda responder satisfactoriamente de su acción ante el conjunto de los ciudadanos. ¡Muchas gracias por todo ell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 xml:space="preserve">Y quiero dirigir también unas palabras a la nueva Consejera, para transmitirle ánimo y confianza en el desempeño de sus nuevas tareas. María Isabel tiene acumulada una importante experiencia de gestión en el sector público y cuenta con una demostrada capacidad de atención a colectivos y personas con necesidades e intereses concretos. Por ello, al realizar este nombramiento, estoy convencido de que el mismo servirá para dar un nuevo y notable empuje a la acción social del Gobierno, que constituye un eje fundamental de la línea política que nos hemos trazado para esta legislatura. No será ésta una tarea sencilla, pues ninguna tarea de Gobierno lo es, y a veces podrá ser áspera, ingrata e incluso desagradecida, pero siempre tendrá la retribución moral más intima que produce el hecho de trabajar, en primera línea, por conseguir una sociedad mejor, una Navarra mejor.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 xml:space="preserve">Con este relevo, el Gobierno de Navarra confirma su vocación de servir a la sociedad, de liderar el presente de Navarra y dirigir todos los esfuerzos hacia la consecución de un mejor futuro para nuestra comunidad y para cuantos en ella vivan.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708"/>
        <w:jc w:val="both"/>
        <w:rPr>
          <w:rFonts w:ascii="Arial" w:hAnsi="Arial" w:cs="Arial"/>
          <w:sz w:val="24"/>
          <w:szCs w:val="24"/>
          <w:lang w:val="es-ES_tradnl"/>
        </w:rPr>
      </w:pPr>
      <w:r>
        <w:rPr>
          <w:rFonts w:cs="Arial" w:ascii="Arial" w:hAnsi="Arial"/>
          <w:sz w:val="24"/>
          <w:szCs w:val="24"/>
          <w:lang w:val="es-ES_tradnl"/>
        </w:rPr>
        <w:t xml:space="preserve">El Gobierno de Navarra no actúa, no puede actuar, en solitario en este campo, precisa de forma imprescindible el apoyo de las otras instituciones, de empresas y trabajadores, de asociaciones y ciudadanos. </w:t>
      </w:r>
    </w:p>
    <w:p>
      <w:pPr>
        <w:pStyle w:val="Normal"/>
        <w:ind w:firstLine="708"/>
        <w:jc w:val="both"/>
        <w:rPr>
          <w:rFonts w:ascii="Arial" w:hAnsi="Arial" w:cs="Arial"/>
          <w:sz w:val="24"/>
          <w:szCs w:val="24"/>
          <w:lang w:val="es-ES_tradnl"/>
        </w:rPr>
      </w:pPr>
      <w:r>
        <w:rPr>
          <w:rFonts w:cs="Arial" w:ascii="Arial" w:hAnsi="Arial"/>
          <w:sz w:val="24"/>
          <w:szCs w:val="24"/>
          <w:lang w:val="es-ES_tradnl"/>
        </w:rPr>
      </w:r>
    </w:p>
    <w:p>
      <w:pPr>
        <w:pStyle w:val="Normal"/>
        <w:ind w:firstLine="708"/>
        <w:jc w:val="both"/>
        <w:rPr>
          <w:rFonts w:ascii="Arial" w:hAnsi="Arial" w:cs="Arial"/>
          <w:sz w:val="24"/>
          <w:szCs w:val="24"/>
          <w:lang w:val="es-ES_tradnl"/>
        </w:rPr>
      </w:pPr>
      <w:r>
        <w:rPr>
          <w:rFonts w:cs="Arial" w:ascii="Arial" w:hAnsi="Arial"/>
          <w:sz w:val="24"/>
          <w:szCs w:val="24"/>
          <w:lang w:val="es-ES_tradnl"/>
        </w:rPr>
        <w:t>Pero sin duda le corresponde la indudable responsabilidad de liderar este proceso y ese es su gran objetivo, objetivo que vamos cumpliendo hasta la fecha de forma destacada, al ver situada a nuestra Comunidad entre las regiones punteras de España y de Europa, según todos los índices económicos y de bienestar; objetivo que seguimos persiguiendo día a día, con esfuerzo, con entrega, con imaginación, para conseguir nuevas metas en el desarrollo económico, social y cultural de la Navarra de hoy y de la Navarra del futur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 xml:space="preserve">¡Muchas gracias!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right"/>
        <w:rPr>
          <w:rFonts w:ascii="Arial" w:hAnsi="Arial" w:cs="Arial"/>
          <w:sz w:val="24"/>
          <w:szCs w:val="24"/>
          <w:lang w:val="es-ES_tradnl"/>
        </w:rPr>
      </w:pPr>
      <w:r>
        <w:rPr>
          <w:rFonts w:cs="Arial" w:ascii="Arial" w:hAnsi="Arial"/>
          <w:sz w:val="24"/>
          <w:szCs w:val="24"/>
          <w:lang w:val="es-ES_tradnl"/>
        </w:rPr>
        <w:tab/>
        <w:t>Salón del Trono del Palacio de Navarra</w:t>
      </w:r>
    </w:p>
    <w:p>
      <w:pPr>
        <w:pStyle w:val="Normal"/>
        <w:jc w:val="right"/>
        <w:rPr>
          <w:rFonts w:ascii="Arial" w:hAnsi="Arial" w:cs="Arial"/>
          <w:sz w:val="24"/>
          <w:szCs w:val="24"/>
          <w:lang w:val="es-ES_tradnl"/>
        </w:rPr>
      </w:pPr>
      <w:r>
        <w:rPr>
          <w:rFonts w:cs="Arial" w:ascii="Arial" w:hAnsi="Arial"/>
          <w:sz w:val="24"/>
          <w:szCs w:val="24"/>
          <w:lang w:val="es-ES_tradnl"/>
        </w:rPr>
        <w:t>12 de junio de 2006</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sectPr>
      <w:footerReference w:type="default" r:id="rId2"/>
      <w:type w:val="nextPage"/>
      <w:pgSz w:w="11906" w:h="16838"/>
      <w:pgMar w:left="1701" w:right="1701" w:gutter="0" w:header="0" w:top="2835"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7:49:00Z</dcterms:created>
  <dc:creator>A</dc:creator>
  <dc:description/>
  <dc:language>en-US</dc:language>
  <cp:lastModifiedBy>N222737</cp:lastModifiedBy>
  <cp:lastPrinted>2006-06-12T09:18:00Z</cp:lastPrinted>
  <dcterms:modified xsi:type="dcterms:W3CDTF">2006-06-12T12:26:00Z</dcterms:modified>
  <cp:revision>3</cp:revision>
  <dc:subject/>
  <dc:title>INTERVENCIÓN DEL PRESIDENTE DEL GOBIERNO DE NAVARRA EN ELO ACTO DE TOMA DE POSESIÓN DE LA CONSEJERA DEL GOBIERNO MARÍA ISABEL GARCÍA MA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0822977</vt:r8>
  </property>
  <property fmtid="{D5CDD505-2E9C-101B-9397-08002B2CF9AE}" pid="3" name="_AuthorEmail">
    <vt:lpwstr>secrep1@cfnavarra.es</vt:lpwstr>
  </property>
  <property fmtid="{D5CDD505-2E9C-101B-9397-08002B2CF9AE}" pid="4" name="_AuthorEmailDisplayName">
    <vt:lpwstr>Cañada Elizari, Carmen (Secretaria1 Presidente)</vt:lpwstr>
  </property>
  <property fmtid="{D5CDD505-2E9C-101B-9397-08002B2CF9AE}" pid="5" name="_EmailSubject">
    <vt:lpwstr>Discurso Presidente</vt:lpwstr>
  </property>
  <property fmtid="{D5CDD505-2E9C-101B-9397-08002B2CF9AE}" pid="6" name="_PreviousAdHocReviewCycleID">
    <vt:r8>-219522197</vt:r8>
  </property>
  <property fmtid="{D5CDD505-2E9C-101B-9397-08002B2CF9AE}" pid="7" name="_ReviewingToolsShownOnce">
    <vt:lpwstr/>
  </property>
</Properties>
</file>